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NAŘÍZENÍ </w:t>
        <w:br/>
        <w:t xml:space="preserve"> kterým se mění nařízení č. 11/2006 Sb. hl. m. Prahy, o maximální ceně za zpopelnění zemřelého a ostatků v rakvi včetně uložení popele do pevně uzavíratelné urny s označe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/>
        <w:t>Rada hlavního města Prahy se usnesla dne  ……2008 vydat podle § 44 odst. 2 zákona       č. 131/2000 Sb., o hlavním městě Praze, ve znění zákona č. 320/2002 Sb., a § 4a odst. 1 písm. a)  zákona č. 265/1991 Sb., o působnosti orgánů České republiky v oblasti cen, ve znění zákona č. 135/1994 Sb. a zákona  č. 320/2002 Sb.,  toto nařízení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ln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 nařízení  č. 11/2006 Sb. hl. m. Prahy, o maximální ceně za zpopelnění zemřelého a ostatků v rakvi včetně uložení popele do pevně uzavíratelné urny s označením, zní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44"/>
            </w:tblGrid>
            <w:tr>
              <w:trPr>
                <w:trHeight w:val="7520" w:hRule="atLeast"/>
              </w:trPr>
              <w:tc>
                <w:tcPr>
                  <w:tcW w:w="8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Cs w:val="20"/>
                    </w:rPr>
                    <w:t>„</w:t>
                  </w:r>
                  <w:r>
                    <w:rPr>
                      <w:rStyle w:val="StrongEmphasis"/>
                      <w:szCs w:val="20"/>
                    </w:rPr>
                    <w:t>§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szCs w:val="20"/>
                    </w:rPr>
                    <w:t>Výše maximální cen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tbl>
                  <w:tblPr>
                    <w:tblW w:w="80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6"/>
                    <w:gridCol w:w="2934"/>
                  </w:tblGrid>
                  <w:tr>
                    <w:trPr/>
                    <w:tc>
                      <w:tcPr>
                        <w:tcW w:w="5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 xml:space="preserve">Zpopelnění zemřelého a ostatků v rakvi </w:t>
                        </w:r>
                      </w:p>
                      <w:p>
                        <w:pPr>
                          <w:pStyle w:val="Normal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 xml:space="preserve">včetně uložení popele do pevně uzavíratelné urny </w:t>
                        </w:r>
                      </w:p>
                      <w:p>
                        <w:pPr>
                          <w:pStyle w:val="Normal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s označením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 xml:space="preserve">1993,- Kč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</w:t>
                  </w:r>
                  <w:r>
                    <w:rPr/>
                    <w:t>.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Čl. II  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                                                                 </w:t>
                  </w:r>
                </w:p>
                <w:p>
                  <w:pPr>
                    <w:pStyle w:val="Zkladntext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br/>
                    <w:t>Toto nařízení  nabývá účinnosti dnem  1. března 2008.</w:t>
                    <w:br/>
                    <w:br/>
                  </w:r>
                </w:p>
                <w:p>
                  <w:pPr>
                    <w:pStyle w:val="Zkladntext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Zkladntext3"/>
                    <w:rPr/>
                  </w:pPr>
                  <w:r>
                    <w:rPr/>
                    <w:br/>
                    <w:t>MUDr. Pavel  B é m.</w:t>
                    <w:br/>
                    <w:t>primátor hl. m. Prahy</w:t>
                    <w:br/>
                    <w:br/>
                    <w:br/>
                    <w:br/>
                    <w:t>Mgr. Rudolf  B l a ž e k</w:t>
                    <w:br/>
                    <w:t>náměstek primátora hl. m. Prahy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firstLine="39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7:00Z</dcterms:created>
  <dc:creator>INF</dc:creator>
  <dc:description/>
  <cp:keywords/>
  <dc:language>en-US</dc:language>
  <cp:lastModifiedBy>ovv7867</cp:lastModifiedBy>
  <cp:lastPrinted>2008-02-04T16:47:00Z</cp:lastPrinted>
  <dcterms:modified xsi:type="dcterms:W3CDTF">2008-02-26T13:42:00Z</dcterms:modified>
  <cp:revision>3</cp:revision>
  <dc:subject/>
  <dc:title>Nařízení</dc:title>
</cp:coreProperties>
</file>