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k TZ – MP- 23.7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abulka počtu zadržených celostátně hledaných osob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77670</wp:posOffset>
                </wp:positionH>
                <wp:positionV relativeFrom="paragraph">
                  <wp:posOffset>92710</wp:posOffset>
                </wp:positionV>
                <wp:extent cx="1822450" cy="241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82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eden - Červen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den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Únor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řezen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uben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věten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erven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90.4pt;mso-wrap-distance-left:7.05pt;mso-wrap-distance-right:7.05pt;mso-wrap-distance-top:0pt;mso-wrap-distance-bottom:0pt;margin-top:7.3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2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82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den - Červen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den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Únor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řezen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ben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věten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erven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statistické údaje aktivit Městské policie hl. m. Prah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3"/>
        <w:gridCol w:w="22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ty zásahů strážníků MP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20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ržení hledaných osob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zeno ukradených au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7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lené černé skládk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 2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 17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tupky chodců v doprav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4 0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7 0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čet přestupků celke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 119  1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57 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46:00Z</dcterms:created>
  <dc:creator>ovv7867</dc:creator>
  <dc:description/>
  <cp:keywords/>
  <dc:language>en-US</dc:language>
  <cp:lastModifiedBy>ovv7867</cp:lastModifiedBy>
  <dcterms:modified xsi:type="dcterms:W3CDTF">2007-07-23T09:16:00Z</dcterms:modified>
  <cp:revision>11</cp:revision>
  <dc:subject/>
  <dc:title>Přílohy k tiskové zprávě:</dc:title>
</cp:coreProperties>
</file>