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Příloha  k TZ- MP- nové záznamové zařízení:</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sz w:val="24"/>
          <w:szCs w:val="24"/>
          <w:u w:val="single"/>
        </w:rPr>
        <w:t>Informace o fyzických útocích na strážníky MP od 1.1. do 21.9.200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Za hodnocené období městská policie zaznamenala 60 fyzických útoků na strážníky MP v souvislosti s výkonem jejich pravomocí, což představovalo oproti stejnému období loňského roku, kdy bylo evidováno 59 takových útoků,  nárůst o jeden případ, to je o + 1,7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Útoků na strážníky se dopouštějí zejména osoby, které jsou pod vlivem alkoholu nebo je proti nim prováděn zákrok z důvodu spáchaného přestupku či trestného činu. Výjimku však netvoří ani řidiči motorových vozidel, kteří tímto způsobem neadekvátně reagují na projednávání přestupku proti bezpečnosti a plynulosti provozu na pozemních komunikacích, a to jak přímým napadením, tak i za použití vozidla. Nejrizikovějším časem při výkonu služky pro strážníky z hlediska napadení je 18,00 h až 06,00 h, a ze statistiky vyplynul jako nejrizikovější den úterý a pát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rPr>
        <w:tab/>
        <w:t>Od 1. 1. do 21. 9. 2009 byly zaznamenány 4 útoky ze strany řidičů (to je 6,6 %            z celkového počtu útoků), ve stejném období roku 2008 takto jednalo 5 řidičů (8,4 %), V roce 2008 bylo fyzické napadení strážníků zjištěno v celkem 78 případec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ab/>
        <w:t>Jako příklad útoků ze strany řidičů od 1. 1. do 21. 9. 2009 lze uvést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i/>
          <w:sz w:val="24"/>
          <w:szCs w:val="24"/>
        </w:rPr>
        <w:t xml:space="preserve">Dne 24.3.2009 v 08:30 h hlídka MP zastavila v ul. U Elektry, Praha 9, vozidlo tov. zn. Škoda Pick - up, jehož řidič telefonoval. Řidič vozidla odmítl prokázat totožnost a vulgárně hlídce nadával. Následně se proti hlídce rozjel a pokusil se ji srazit. Poté začal ujíždět ul. Poděbradská, Praha 9. Vozidlo bylo dostiženo v ul. Poděbradská 17, Praha 9, kde řidič zajel na čerpací stanici OMW a z vozidla utekl směrem do centra. Hlídce se podařilo řidiče dostihnout na křižovatce ul. V Předním Hloubětíně, Poděbradská. Pro podezření ze spáchání tr. činu byl řidič za použití donucovacích prostředků (hmaty chvaty a pouta) omezen na osobní svobodě. Hlídku na místě kontaktoval občan  a uvedl, že řidič vozidla na něj na čerpací stanici najížděl. O celé události byla vyrozuměna PČR, která si celou věc převzala k dalšímu opatření. </w:t>
      </w:r>
    </w:p>
    <w:p>
      <w:pPr>
        <w:pStyle w:val="Normal"/>
        <w:rPr>
          <w:rFonts w:ascii="Arial" w:hAnsi="Arial" w:cs="Arial"/>
          <w:i/>
          <w:i/>
          <w:sz w:val="24"/>
          <w:szCs w:val="24"/>
        </w:rPr>
      </w:pPr>
      <w:r>
        <w:rPr>
          <w:rFonts w:cs="Arial" w:ascii="Arial" w:hAnsi="Arial"/>
          <w:i/>
          <w:sz w:val="24"/>
          <w:szCs w:val="24"/>
        </w:rPr>
      </w:r>
    </w:p>
    <w:p>
      <w:pPr>
        <w:pStyle w:val="TextBodyIndent"/>
        <w:rPr/>
      </w:pPr>
      <w:r>
        <w:rPr>
          <w:rFonts w:cs="Arial" w:ascii="Arial" w:hAnsi="Arial"/>
          <w:i/>
        </w:rPr>
        <w:t>Dne 24.4.2009 v 07:47 h zastavovala hlídka MP v ul. Spojovací, Praha 9 vozidlo, které jelo v pruhu vyhrazeném pro autobusy. Řidič vozidla nereagoval na signál k zastavení a snažil se do zasahujícího strážníka najet. Ten uskočil a začal ujíždějící vozidlo pronásledovat. Během pronásledování bylo zjištěno, že vozidlo, tov. zn. Fiat Ducato, je vedeno v databázi odcizených vozidel. U nájezdu na most Barikádníků narazilo ujíždějící vozidlo do jednoho z vozidel stojících v koloně a řidič se dal na útěk. K zastavení osoby použil strážník MP varovný výstřel, po kterém si pronásledovaný muž lehl na zem. Za použití donucovacích prostředků (pouta) byl pro podezření ze spáchání tr. činu omezen na osobní svobodě. Přivolaná hlídka PČR si muže převzala k dalšímu opatření.</w:t>
      </w:r>
    </w:p>
    <w:p>
      <w:pPr>
        <w:pStyle w:val="Normal"/>
        <w:rPr>
          <w:rFonts w:ascii="Arial" w:hAnsi="Arial" w:cs="Arial"/>
          <w:i/>
          <w:i/>
          <w:sz w:val="24"/>
          <w:szCs w:val="24"/>
        </w:rPr>
      </w:pPr>
      <w:r>
        <w:rPr>
          <w:rFonts w:cs="Arial" w:ascii="Arial" w:hAnsi="Arial"/>
          <w:i/>
          <w:sz w:val="24"/>
          <w:szCs w:val="24"/>
        </w:rPr>
      </w:r>
    </w:p>
    <w:p>
      <w:pPr>
        <w:pStyle w:val="TextBodyIndent"/>
        <w:ind w:hanging="0"/>
        <w:rPr/>
      </w:pPr>
      <w:r>
        <w:rPr>
          <w:rFonts w:eastAsia="Arial" w:cs="Arial" w:ascii="Arial" w:hAnsi="Arial"/>
        </w:rPr>
        <w:t xml:space="preserve"> </w:t>
      </w:r>
      <w:r>
        <w:rPr>
          <w:rFonts w:cs="Arial" w:ascii="Arial" w:hAnsi="Arial"/>
        </w:rPr>
        <w:tab/>
      </w:r>
      <w:r>
        <w:rPr>
          <w:rFonts w:cs="Arial" w:ascii="Arial" w:hAnsi="Arial"/>
          <w:i/>
        </w:rPr>
        <w:t>Dne 12.5.2009 v 13:48 h oznámil občan strážníkovi, že na parkovišti u prodejny Norma v ul. Hoffbauerova, Praha 5, došlo k vloupání do vozidla. U výjezdu z parkoviště strážník uviděl neznámého muže, který odbíhá od černé dodávky, která měla rozbité boční okno u spolujezdce a nastupuje do stříbrného vozidla tov. zn. Š Felicie, kde na místě řidiče čekal jiný muž. Vozidlo vyjíždělo z parkoviště a řidič nerespektoval znamení k zastavení a na strážníka přímo najížděl. Strážník použil donucovací prostředky, po varovném výstřelu do vzduchu se pokusil vozidlo zastavit dvěma výstřely do pneumatik. Pachatelům se podařilo z místa ujet. Místo tr. činu bylo zajištěno do předání PČR. Ke zranění osob nedošlo.</w:t>
      </w:r>
    </w:p>
    <w:p>
      <w:pPr>
        <w:pStyle w:val="Normal"/>
        <w:rPr>
          <w:rFonts w:ascii="Arial" w:hAnsi="Arial" w:cs="Arial"/>
          <w:i/>
          <w:i/>
          <w:sz w:val="24"/>
          <w:szCs w:val="24"/>
        </w:rPr>
      </w:pPr>
      <w:r>
        <w:rPr>
          <w:rFonts w:cs="Arial" w:ascii="Arial" w:hAnsi="Arial"/>
          <w:i/>
          <w:sz w:val="24"/>
          <w:szCs w:val="24"/>
        </w:rPr>
      </w:r>
    </w:p>
    <w:p>
      <w:pPr>
        <w:pStyle w:val="Normal"/>
        <w:spacing w:before="0" w:after="120"/>
        <w:ind w:firstLine="708"/>
        <w:jc w:val="both"/>
        <w:rPr>
          <w:rFonts w:ascii="Arial" w:hAnsi="Arial" w:cs="Arial"/>
          <w:i/>
          <w:i/>
          <w:sz w:val="24"/>
          <w:szCs w:val="24"/>
        </w:rPr>
      </w:pPr>
      <w:r>
        <w:rPr>
          <w:rFonts w:cs="Arial" w:ascii="Arial" w:hAnsi="Arial"/>
          <w:i/>
          <w:sz w:val="24"/>
          <w:szCs w:val="24"/>
        </w:rPr>
        <w:t>Dne 24.5.2009 ve 21:03 h zjistila hlídka MP v ul. Plzeňská 158, Praha 5 zaparkované vozidlo tov. zn. Peugeot, v odbočovacím jízdním pruhu. Při řešení přestupku, přišel řidič k vozidlu a chtěl odjet. Hlídka MP muže vyzvala k prokázání totožnosti, ten však začal na strážníky MP najíždět vozidlem a po vystoupení je fyzicky napadl. Řidič byl omezen na osobní svobodě do příjezdu PČR, která si věc na místě převzala.</w:t>
      </w:r>
    </w:p>
    <w:p>
      <w:pPr>
        <w:pStyle w:val="Normal"/>
        <w:spacing w:before="0" w:after="120"/>
        <w:ind w:firstLine="708"/>
        <w:jc w:val="both"/>
        <w:rPr>
          <w:rFonts w:ascii="Arial" w:hAnsi="Arial" w:cs="Arial"/>
          <w:sz w:val="24"/>
          <w:szCs w:val="24"/>
          <w:highlight w:val="lightGray"/>
        </w:rPr>
      </w:pPr>
      <w:r>
        <w:rPr>
          <w:rFonts w:cs="Arial" w:ascii="Arial" w:hAnsi="Arial"/>
          <w:sz w:val="24"/>
          <w:szCs w:val="24"/>
        </w:rPr>
        <w:t xml:space="preserve">V roce 2009 poprvé došlo k napadení strážníků MP skupinou více osob : </w:t>
      </w:r>
    </w:p>
    <w:p>
      <w:pPr>
        <w:pStyle w:val="TextBodyIndent"/>
        <w:rPr/>
      </w:pPr>
      <w:r>
        <w:rPr>
          <w:rFonts w:eastAsia="Arial" w:cs="Arial" w:ascii="Arial" w:hAnsi="Arial"/>
        </w:rPr>
        <w:t xml:space="preserve">  </w:t>
      </w:r>
      <w:r>
        <w:rPr>
          <w:rFonts w:cs="Arial" w:ascii="Arial" w:hAnsi="Arial"/>
          <w:i/>
        </w:rPr>
        <w:t>Dne 26.7.2009 v 17:55 h spatřil strážník MP na Karlově mostě, Praha 1, skupinku čtyř mužů, kteří zde konzumovali alkoholický nápoj a obtěžovali svým chováním ostatní kolemjdoucí. Strážník MP skupinku osob upozornil, aby zanechala svého jednání. Na toto muži zareagovali verbálním napadáním strážníka. Poté byl strážník skupinkou fyzicky napaden. Na místo byla přivolána hlídka MP, která společně se zasahujícím strážníkem byla nucena použít na obranu DP (hmaty, chvaty, slzotvorný prostředek a pouta) proti všem čtyřem mužům. Pro podezření ze spáchání tr. činu byly osoby omezeny na osobní svobodě a předány PČR k dalšímu opatření. Při použití DP došlo u jednoho z podezřelých k potřísnění očí slzotvorným prostředkem, proto byla na místo přivolána RZS, která jej odvezla k ošetření do VFN Karlovo nám.</w:t>
      </w:r>
    </w:p>
    <w:p>
      <w:pPr>
        <w:pStyle w:val="TextBodyIndent"/>
        <w:rPr>
          <w:rFonts w:ascii="Arial" w:hAnsi="Arial" w:cs="Arial"/>
          <w:i/>
          <w:i/>
        </w:rPr>
      </w:pPr>
      <w:r>
        <w:rPr>
          <w:rFonts w:cs="Arial" w:ascii="Arial" w:hAnsi="Arial"/>
          <w:i/>
        </w:rPr>
      </w:r>
    </w:p>
    <w:p>
      <w:pPr>
        <w:pStyle w:val="TextBodyIndent"/>
        <w:rPr>
          <w:rFonts w:ascii="Arial" w:hAnsi="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tab/>
      </w:r>
    </w:p>
    <w:sectPr>
      <w:type w:val="nextPage"/>
      <w:pgSz w:w="11906" w:h="16838"/>
      <w:pgMar w:left="1418" w:right="1418" w:gutter="0" w:header="0" w:top="11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charset w:val="00"/>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numPr>
        <w:ilvl w:val="5"/>
        <w:numId w:val="1"/>
      </w:numPr>
      <w:outlineLvl w:val="5"/>
    </w:pPr>
    <w:rPr>
      <w:rFonts w:ascii="Albertus Extra Bold" w:hAnsi="Albertus Extra Bold" w:cs="Albertus Extra Bold"/>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360"/>
      <w:ind w:left="1985" w:hanging="0"/>
      <w:jc w:val="center"/>
    </w:pPr>
    <w:rPr>
      <w:b/>
      <w:shadow/>
      <w:color w:val="0000FF"/>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45:00Z</dcterms:created>
  <dc:creator>strnad</dc:creator>
  <dc:description/>
  <cp:keywords/>
  <dc:language>en-US</dc:language>
  <cp:lastModifiedBy>ovv7867</cp:lastModifiedBy>
  <cp:lastPrinted>2004-10-04T10:50:00Z</cp:lastPrinted>
  <dcterms:modified xsi:type="dcterms:W3CDTF">2009-09-24T07:50:00Z</dcterms:modified>
  <cp:revision>3</cp:revision>
  <dc:subject/>
  <dc:title> </dc:title>
</cp:coreProperties>
</file>