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TZ – MP-záznamové zaříze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rané statistické ukazatele činnosti MP za období od 1. 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 21. 9. 2009, v porovnání se shodným obdobím roku 2008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váno osob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 - 433 7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8  - 395 56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x - 1,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vedeno osob na policii ke zjištění totožnost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 - 1 0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8  - 83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x - 1,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jištěno osob hledaných policií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 - 5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8  - 431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dex - 1,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mezeno osob na osobní svobodě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 -  72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8  -  76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x - 0,9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Zajištěno míst trestného činu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 -  57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8  -  5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x - 1,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lezeno vozidel v pátrání policie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 -  2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8  -  19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x - 1,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jištěno neoprávněné užívání RZ/SPZ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 -  5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8  -  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x -  2,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nadpis">
    <w:name w:val="Diplom nadpis"/>
    <w:basedOn w:val="Normal"/>
    <w:qFormat/>
    <w:pPr>
      <w:spacing w:lineRule="exact" w:line="440"/>
      <w:jc w:val="both"/>
    </w:pPr>
    <w:rPr>
      <w:rFonts w:ascii="Courier New" w:hAnsi="Courier New" w:cs="Courier New"/>
      <w:b/>
      <w:bCs/>
      <w:caps/>
    </w:rPr>
  </w:style>
  <w:style w:type="paragraph" w:styleId="Diplomseznam">
    <w:name w:val="Diplom seznam"/>
    <w:basedOn w:val="Normal"/>
    <w:qFormat/>
    <w:pPr>
      <w:numPr>
        <w:ilvl w:val="0"/>
        <w:numId w:val="1"/>
      </w:numPr>
      <w:tabs>
        <w:tab w:val="clear" w:pos="708"/>
        <w:tab w:val="left" w:pos="980" w:leader="none"/>
      </w:tabs>
      <w:spacing w:lineRule="exact" w:line="440"/>
      <w:ind w:left="980" w:hanging="322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8:00Z</dcterms:created>
  <dc:creator>Zbyněk Žába</dc:creator>
  <dc:description/>
  <cp:keywords/>
  <dc:language>en-US</dc:language>
  <cp:lastModifiedBy>ovv7867</cp:lastModifiedBy>
  <dcterms:modified xsi:type="dcterms:W3CDTF">2009-09-24T07:49:00Z</dcterms:modified>
  <cp:revision>4</cp:revision>
  <dc:subject/>
  <dc:title>Podklad pro tiskovou konferenci</dc:title>
</cp:coreProperties>
</file>