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ážení občané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vzhledem k neúnosné situaci s parkováním v okolí O2 Areny se Úřad městské části Praha 9 rozhodl k radikálnímu řešení. Od října budou při vybraných akcích v O2 Areně instalovány v okolních ulicích informační cedule, které zakazují stání. Cedule jsou díky piktogramu srozumitelné i cizincům. V případě neuposlechnutí tohoto zákazu, budou vozidla odtažen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ěnujte proto zvýšenou pozornost při parkování a nezapomínejte umístit parkovací kartičku na viditelné místo. Pro návštěvy obyvatel domů v daných lokalitách jsou k dispozici parkovací místa v ulicích Sokolovská, Ocelářská, části ulice Drahobejlova a části ulice k Moravině. </w:t>
      </w:r>
    </w:p>
    <w:p>
      <w:pPr>
        <w:pStyle w:val="Normal"/>
        <w:rPr/>
      </w:pPr>
      <w:r>
        <w:rPr/>
        <w:drawing>
          <wp:inline distT="0" distB="0" distL="0" distR="0">
            <wp:extent cx="575310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7:00Z</dcterms:created>
  <dc:creator>urbaskoval</dc:creator>
  <dc:description/>
  <cp:keywords/>
  <dc:language>en-US</dc:language>
  <cp:lastModifiedBy>ovv7867</cp:lastModifiedBy>
  <dcterms:modified xsi:type="dcterms:W3CDTF">2009-09-24T07:47:00Z</dcterms:modified>
  <cp:revision>2</cp:revision>
  <dc:subject/>
  <dc:title>Vážení občané,</dc:title>
</cp:coreProperties>
</file>