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2"/>
          <w:u w:val="single"/>
        </w:rPr>
        <w:t>Příloha k tiskové zprávě</w:t>
      </w:r>
      <w:r>
        <w:rPr>
          <w:rFonts w:cs="Arial" w:ascii="Arial" w:hAnsi="Arial"/>
          <w:iCs/>
          <w:sz w:val="22"/>
          <w:u w:val="single"/>
        </w:rPr>
        <w:t xml:space="preserve"> :</w:t>
      </w:r>
      <w:r>
        <w:rPr>
          <w:rFonts w:cs="Arial" w:ascii="Arial" w:hAnsi="Arial"/>
          <w:b/>
        </w:rPr>
        <w:t>Pojmenování veřejných prostranství – 22.4.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Modř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Hornocholupické mezi domy čp. 1008 a 940. Slepě konč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potůčk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8, 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Letňany, Vysoč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východním směrem z Prosecké proti Tupolevově, prochází křižovatkou s Listovou a vstupuje do Mladoboleslavsk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elad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humil Belada, 1874 – 1964, s Vladimírem Listem spoluautor jednoho z prvních návrhů na stavbu podzemní dráhy v Praze z roku 1926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 Kbelské, prochází  kruhovým objezdem východně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Kbelské a vstupuje do Belad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st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Vladimír List, 1877 – 1971, s Bohumilem Beladou spoluautor jedno-ho z prvních návrhů na stavbu podzemní dráhy v Praze z roku 192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Vysočany, Hloubětí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azuje na severní konec ulice U Elektr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křižovatky s ulicí Modrého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Elekt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U Elektr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e severního konce ulice U Elektry, prochází křižovatkou s ulicí Hany Maškové a slepě končí.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odr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Bohumil Modrý, 1916 – 1963, vynikající hokejový brankář a autor rozsáhlých teoretických statí o ledním hokeji. V padesátých letech z politických důvodů řadu let vězně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Modr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chodně od ulice U Elektry a vstupuje do ulice Nepelov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any Maškov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a Mašková, 1949 – 1972, vynikající krasobruslařka, 1968 mistryně Evropy, poté emigrovala do Francie a v roce 1972 tragicky zahyn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a zápa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ulice Hany Maškové a v obou směrech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epe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drej Nepela, 1951 – 1989, krasobruslař, jeden z nejvýraznějších představitelů slovenského sportu. Trojnásobný mistr světa a olympijský vítěz v roce 1972 (Sapor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9:00Z</dcterms:created>
  <dc:creator>INF</dc:creator>
  <dc:description/>
  <cp:keywords/>
  <dc:language>en-US</dc:language>
  <cp:lastModifiedBy>ovv7867</cp:lastModifiedBy>
  <cp:lastPrinted>2008-03-11T11:11:00Z</cp:lastPrinted>
  <dcterms:modified xsi:type="dcterms:W3CDTF">2008-04-21T07:09:00Z</dcterms:modified>
  <cp:revision>2</cp:revision>
  <dc:subject/>
  <dc:title>Příloha č</dc:title>
</cp:coreProperties>
</file>