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 xml:space="preserve">Příloha k TZ – pojmenování – 18. 8. 2009 - </w:t>
      </w: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i/>
          <w:iCs/>
          <w:sz w:val="22"/>
          <w:u w:val="single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2 - katastrální území Nové Mě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 Horsk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chodně od ulice Františka Lenoc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stupuje do ulice Hlavovy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rčá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 RNDr. Jaromír Korčák, Dr.Sc. 1895 – 1989, vědec a pedagog v oborech demografie a geografie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i/>
          <w:iCs/>
          <w:sz w:val="22"/>
          <w:u w:val="single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Modř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ulice Mezi vodami severně od ulice K jezu, procház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řižovatkami s Pískařskou a Vorařs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rátn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dnes již zaniklou voroplavbu na nedaleké Vltav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ulice Mezi vodami severně od Kormidelnické, procház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řižovatkou s Kormidelnickou a Vorařs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tah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historickou lodní dopravu na nedaleké Vltavě, kdy byly lodě proti proudu vlečeny koňskými potah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Vrátnické západně od ulice Mezi vodami a vstup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Kormidelnické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ískař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těžbu říčního písku a jeho lodní dopravu po nedaleké Vltav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Vrátnické západně od Pískařské a vstup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Potah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orař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dnes již zaniklou voroplavbu na nedaleké Vltav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ulice Mezi vodami, prochází křižovatkou s Pískařskou, lomí se k severu a vstupuje do Potah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rmideln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lodní dopravu na nedaleké Vltavě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sz w:val="22"/>
          <w:u w:val="single"/>
        </w:rPr>
        <w:t>-</w:t>
      </w:r>
      <w:r>
        <w:rPr>
          <w:rFonts w:cs="Arial" w:ascii="Arial" w:hAnsi="Arial"/>
          <w:b/>
          <w:i/>
          <w:sz w:val="22"/>
          <w:u w:val="single"/>
        </w:rPr>
        <w:t xml:space="preserve"> Řepory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Řepory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ychází jižním směrem z ulice K Třebonicům západně od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 výkupního střediska, lomí se k západ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betonárn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době stavby Jihozápadního města byla v této lokalitě betonárn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- katastrální území Libeň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ark pod školou Na Korábě v prostoru mezi zahrádkářskou kolonií Košinka a ulicemi Kandertova, Primátorská a Konšelská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ark Pod Koráb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starého pomístního názv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ody mezi Parkem Pod Koráb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zahrádkářskou kolonií Košink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rábské scho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starého pomístního názv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sz w:val="22"/>
          <w:u w:val="single"/>
        </w:rPr>
        <w:t xml:space="preserve">- </w:t>
      </w:r>
      <w:r>
        <w:rPr>
          <w:rFonts w:cs="Arial" w:ascii="Arial" w:hAnsi="Arial"/>
          <w:b/>
          <w:i/>
          <w:iCs/>
          <w:sz w:val="22"/>
          <w:u w:val="single"/>
        </w:rPr>
        <w:t>Kolodě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9 - katastrální území Kolodě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 směrem z 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 Panenky a Záhornická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Panenká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dle polohy a směřování ulice, viz sousední ulice Panenky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sz w:val="22"/>
          <w:u w:val="single"/>
        </w:rPr>
        <w:t xml:space="preserve">- </w:t>
      </w:r>
      <w:r>
        <w:rPr>
          <w:rFonts w:cs="Arial" w:ascii="Arial" w:hAnsi="Arial"/>
          <w:b/>
          <w:i/>
          <w:iCs/>
          <w:sz w:val="22"/>
          <w:u w:val="single"/>
        </w:rPr>
        <w:t>Sata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obvod Praha 9 - katastrální území Satal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Budovatelské proti Panelové, vede podél železničního tělesa a vstupuje do ulice Za Novákovou zahrad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a železnic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Smíchov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východní konec Grafické, vede severovýchodním směrem, lomí se k severu a vstupuje do Holečk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b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komunikaci, která vznikla v bezprostředním soused-ství zaniklé ulice s tímto názvem. Nové použití názvu Kobrov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Košíř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Šmukýřce východně od křižovatky s ulicí Nad Turbovou, lomí se k západu a končí u severního konce pěší komunikace vedoucí jižním směrem do ulice Kvapil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ostruži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charakterizuje vzhled uli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Jinon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Pekařské západně od Otopašské, prochází křižovatkou s ulicí Pod stolovou hor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rzorádový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 Brzorádových, významný pražský měšťanský rod. Jeden příslušník tohoto rodu byl nájemcem jinonického velkostatku a je pohřben na jinonickém hřbitově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Pekařské západně od ulice Brzorádových, prochází křižovatkou s ulicí Pod stolovou horou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mí se k zápa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até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řipomíná nedaleké veliké pohřebiště z doby laténské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Pekařské západně od Laténské, procház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řižovatkou s ulicí Pod stolovou horou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mí se k výcho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hmelař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řipomíná pěstování chme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této lokalitě od konce 17. století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ud v okolí místy roste zplanělý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západní konec ulice Pod stolovou horou na křižovatce s Otopašskou, prochází křižovatkami s ulicemi Brzorádových, Laténskou a Chmelařskou, lomí se k jihu a vstupuje do Pekař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 stolovou hor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Pod stolovou horo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8, Praha - Dolní Chab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- katastrální území Čimice, Dolní Chabr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Dopraváků v místě, kde ulici protíná katastrální hran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mice – Dolní Chabry a vstupuje do 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Ládv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pádn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dle charakteru komunikace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Černý Mos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 Arnošta Valenty západně od ulice Marešov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ostrb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ndřich Kostrba, 1883 – 1926, jed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nejvýznamnějších osobností historie československého letectví. První velitel československého letectv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9 - katastrální území Hrdlořez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ulice Spojovací, prochází kruhovým objezdem, stáčí se k severu, v místě kde prochází křižovatkou s ulicí Nad Smetankou se lom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severovýchodu 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třešňov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ice se nachází v místech, kde býval třešňový sad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ychází severozápadním a jihovýchodním směrem z ulice V třešňovce v místě, kde se tato ulice lomí k  severovýchodu. Severozápadní větev se stáčí k východu a slepě končí, jihovýchodní větev se rovněž stáčí k východu, dále se stáčí o 18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nazpět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Smetan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bývalé hospodářské usedlosti Smetank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Horní Počen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Bystré proti ulici Do Čertous a končí před objektem č.p. 2787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lastiboř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iboř, obec u Železného Brod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Újezd nad Les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 Rápošovské proti Donínské, lomí se k jihozápadu a končí u západního rohu parcely č. 525 před Dražic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oní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ávajícího názvu i pro navazující ulici. Prodloužení ulice Donínské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- katastrální území Uhříněv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 směrem z kruhové křižovatky ulic Přátelství a Podlesk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ulice Bečov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le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Podlesk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jmenování veřejných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Michl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mýdlár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a Ariel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řipomíná historii tohoto místa: V domě  čp.  972 byl kdysi  hotel Arie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5 - katastrální území Košíře, Smích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Popel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část jižně od ulice U Šalamounk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Popel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měřování u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u w:val="single"/>
        </w:rPr>
        <w:t>MČ Praha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8 - katastrální území Libeň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Mezihoř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část od Sokolovské k bráně oplocení objektu č.p. 222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e kou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měřování ulice. Koulí se rozumí bývalý plynoje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u w:val="single"/>
        </w:rPr>
        <w:t>MČ Praha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- katastrální území Lib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Novou Lib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ze část západně od křižovatk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ulicí Ryzlinkov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Okrouhlík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ávajícího názvu i pro navazující ulici. Prodloužení ulice Nad Okrouhlík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sz w:val="22"/>
          <w:u w:val="single"/>
        </w:rPr>
        <w:t xml:space="preserve">- </w:t>
      </w:r>
      <w:r>
        <w:rPr>
          <w:rFonts w:cs="Arial" w:ascii="Arial" w:hAnsi="Arial"/>
          <w:b/>
          <w:i/>
          <w:iCs/>
          <w:sz w:val="22"/>
          <w:u w:val="single"/>
        </w:rPr>
        <w:t>Satal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9 - katastrální území Satal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ednotného zemědělského druž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rybníč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měřování uli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5:00Z</dcterms:created>
  <dc:creator>INF</dc:creator>
  <dc:description/>
  <cp:keywords/>
  <dc:language>en-US</dc:language>
  <cp:lastModifiedBy>ovv7867</cp:lastModifiedBy>
  <cp:lastPrinted>2009-08-12T19:06:00Z</cp:lastPrinted>
  <dcterms:modified xsi:type="dcterms:W3CDTF">2009-08-14T08:35:00Z</dcterms:modified>
  <cp:revision>2</cp:revision>
  <dc:subject/>
  <dc:title>Příloha č</dc:title>
</cp:coreProperties>
</file>