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íloha k TZ – pojmenování – 1.4.2008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Jino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 komunikace vede podél severního okraje Pekařské a vstupuje do Schwarzen-berské proti ulici Za zámečk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ekař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ovou komunikaci. Prodloužení a rozšíření Pekařské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Pekařské západně od Schwarzenberské, prochází křižovatkou s ulicí Pod stolovou horou, lomí se k výcho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idoul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kopce Vidoule, jehož nedaleký vrchol 371 n.m. je nejvyšším místem Prahy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Pekařské západně od Vidoulské, prochází křižovatkou s ulicí Pod stolovou horou a slepě končí krátkou kolmou 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řežán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dnes již zaniklé obce Břežánky v Severních Čechách u Bílin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historii Sokola Jinonice a jeho přátelské styky se Sokolem Břežánky před 2. světovou válkou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Pekařské západně od Břežánecké, prochází křižovatkou s ulicí Pod stolovou hor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 krátkou kolmou 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acín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řipomíná jednoho z někdejších  majitelů Jinonic a Butovic Pavla Michn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Vacínova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 stolovou horou mezi Břežánec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acínovskou. Slepě končí krá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mou 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š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šec, obec severně od Nového Strašecí odkud po roce 1685 přišla do Jinonic řada nových obyvat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Pekařské západně od Vacínovské, prochází křižovatkou s ulicí Pod stolovou horou, lomí se k výcho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topaš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jednoho z někdejších  majitelů Jinonic a Butovic Albrechta Pfefferkorna z Otopachu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má příčka mezi ulicemi Otopašsk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Vidoulskou prochází křižovatkami s Vacínovskou, Mšeckou a Břežáneckou. Na východním i západním konci nava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ěší komunik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stolovou hor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 (viz. název Vidoulská)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Radlice, Smích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ychází západním směrem ze zalomení Štorkánovy u domu čp. 2812, stáčí se k jihozápadu, lomí se k východu a končí krátkou kolmou příčkou u domu čp. 280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lím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dislav Klíma, 1878 – 1928, osobitý spisovatel a filosof samouk. Pochová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a nedalekém hřbitově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todůl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jižní konec Raichlov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Švejcarova náměst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ich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Raichlov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ěstí navazující na jižní konec Raichlovy a západní konec ulice Karla Kryl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vejcarovo náměst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MUDr. Josef Švejcar, 1897 – 1997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nikající pediatr a pedagog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západní konec ulice Karla Kryla, stáčí se k severozápadu, prochází křižovatkou s ulicí Nad Dalejským údol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do Švejcarova náměst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rla Kry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Karla Kryl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směrem z ulice Karla Kryla jižně od Švejcarova náměstí, stáčí se k zápa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Dalejským údol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Raichlovy jižně od Smíchovské, lomí se k sever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ny Rybníč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nna Rybníčková, 1933 – 2007, dlouholetá členka Zastupitelstva městské části Praha 13, předsedkyně svazu tělesně postižených – OV v Praze 1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Třebora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Schoellerovy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ně od Tryskovické, prochází křižovat-kami s ulicemi Kašeho a U staré tvrze a slepě končí na hranici parcely č. 431/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šova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kmene Pšovanů, jehož území sahalo až k dnešním Třeboradicí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e Pšovanské západně od křižovatky se Schoellerov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 na hranici parcely č. 431/3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aše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l Kaše, 1871 – 1947, dlouholetý řídící učitel obecné školy v Třeboradicí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osléze ředitel školy v Čakovicích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loužilý člen spolku Slavib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e Pšovanské západně od křižovatky s ulicí Kašeh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 na hranici parcely č. 431/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staré tvr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tvrze ze 14.stol. objeve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 záchranném průzkum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0:00Z</dcterms:created>
  <dc:creator>INF</dc:creator>
  <dc:description/>
  <cp:keywords/>
  <dc:language>en-US</dc:language>
  <cp:lastModifiedBy>ovv7867</cp:lastModifiedBy>
  <cp:lastPrinted>2008-03-17T09:04:00Z</cp:lastPrinted>
  <dcterms:modified xsi:type="dcterms:W3CDTF">2008-04-01T07:50:00Z</dcterms:modified>
  <cp:revision>2</cp:revision>
  <dc:subject/>
  <dc:title>Příloha č</dc:title>
</cp:coreProperties>
</file>