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 xml:space="preserve">Příloha TZ – pojmenování – 22. 9.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u w:val="single"/>
        </w:rPr>
      </w:pPr>
      <w:r>
        <w:rPr>
          <w:rFonts w:cs="Arial" w:ascii="Arial" w:hAnsi="Arial"/>
          <w:i/>
          <w:iCs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jmenování veřejných prostranství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  <w:sz w:val="22"/>
          <w:u w:val="single"/>
        </w:rPr>
        <w:t>MČ Praha 12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obvod Praha  4 - katastrální území Modřany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567"/>
        <w:gridCol w:w="4179"/>
      </w:tblGrid>
      <w:tr>
        <w:trPr/>
        <w:tc>
          <w:tcPr>
            <w:tcW w:w="446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ychází jižním směrem z ulice K Vltavě západně od křižovatky s Povodňovou,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omí se k východu a slepě končí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</w:r>
          </w:p>
        </w:tc>
        <w:tc>
          <w:tcPr>
            <w:tcW w:w="41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u w:val="single"/>
              </w:rPr>
              <w:t>Na Srážku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jmenování podle vžitého pomístního názvu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  <w:t>MČ Praha 1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obvod Praha 9 - katastrální území Kyje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642"/>
        <w:gridCol w:w="4179"/>
      </w:tblGrid>
      <w:tr>
        <w:trPr/>
        <w:tc>
          <w:tcPr>
            <w:tcW w:w="439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ychází východním směrem z Budovatel-ské severně od Jamské,stáčí se k severu, lomí se k východu, prochází křižovatkou s Federovou a slepě končí.</w:t>
            </w:r>
          </w:p>
        </w:tc>
        <w:tc>
          <w:tcPr>
            <w:tcW w:w="6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</w:r>
          </w:p>
        </w:tc>
        <w:tc>
          <w:tcPr>
            <w:tcW w:w="41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u w:val="single"/>
              </w:rPr>
              <w:t>Sicherov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r. Gustav Sicher, 1880 – 1960, vrchní zemský rabín, hebraista a překladatel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567"/>
        <w:gridCol w:w="4179"/>
      </w:tblGrid>
      <w:tr>
        <w:trPr/>
        <w:tc>
          <w:tcPr>
            <w:tcW w:w="446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ychází severním a jižním směrem ze Sicherovy uvnitř obytné zástavby. Obě větve slepě končí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</w:r>
          </w:p>
        </w:tc>
        <w:tc>
          <w:tcPr>
            <w:tcW w:w="41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u w:val="single"/>
              </w:rPr>
              <w:t>Federov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PhDr. Richard Feder, 1875 – 1970, vrchní zemský rabín, hebraista, pedagog a spisovatel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  <w:t>MČ Praha – Dolní Měcholup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obvod Praha 10 - katastrální území Dolní Měcholupy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567"/>
        <w:gridCol w:w="4179"/>
      </w:tblGrid>
      <w:tr>
        <w:trPr/>
        <w:tc>
          <w:tcPr>
            <w:tcW w:w="446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Vychází východním směrem z Kutnohorské jižně od křižovatky s ulicemi Ústřední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 K Hrušovu, prochází křižovatkou s Kryšpínovou a  slepě končí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</w:r>
          </w:p>
        </w:tc>
        <w:tc>
          <w:tcPr>
            <w:tcW w:w="41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u w:val="single"/>
              </w:rPr>
              <w:t>Kardausova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Arch. František Kardaus, 1908 – 1986,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 xml:space="preserve">významný designér dopravních prostředků. Autor karoserie Tatry 603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 tramvají řady T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567"/>
        <w:gridCol w:w="4179"/>
      </w:tblGrid>
      <w:tr>
        <w:trPr/>
        <w:tc>
          <w:tcPr>
            <w:tcW w:w="446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Vychází jižním směrem z Kardausovy východně od Kutnohorské a vstupuje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 ulice Františka Jansy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</w:r>
          </w:p>
        </w:tc>
        <w:tc>
          <w:tcPr>
            <w:tcW w:w="41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u w:val="single"/>
              </w:rPr>
              <w:t>Kryšpínova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19"/>
              </w:rPr>
            </w:pPr>
            <w:r>
              <w:rPr>
                <w:rFonts w:cs="Arial" w:ascii="Arial" w:hAnsi="Arial"/>
                <w:sz w:val="22"/>
                <w:szCs w:val="19"/>
              </w:rPr>
              <w:t xml:space="preserve">Ing. Vojtěch Kryšpín, 1876 – 1959, významný konstruktér lokomotiv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19"/>
              </w:rPr>
              <w:t>a autor československého systému značení lokomotiv.  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567"/>
        <w:gridCol w:w="4179"/>
      </w:tblGrid>
      <w:tr>
        <w:trPr/>
        <w:tc>
          <w:tcPr>
            <w:tcW w:w="446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Vychází východním směrem z jižního konce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ice Kryšpínovy a slepě končí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</w:r>
          </w:p>
        </w:tc>
        <w:tc>
          <w:tcPr>
            <w:tcW w:w="41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u w:val="single"/>
              </w:rPr>
              <w:t>Františka Jansy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rof. Dr. Ing. František Jansa, 1903 </w:t>
            </w:r>
            <w:r>
              <w:rPr>
                <w:rFonts w:cs="Arial" w:ascii="Arial" w:hAnsi="Arial"/>
                <w:sz w:val="22"/>
                <w:szCs w:val="19"/>
              </w:rPr>
              <w:t>– 1998, významný elektrotechnik, působil v Kolbence, na ČVUT a na Vysoké škole železniční v Praze a na Vysoké škole dopravní v Žilině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</w:t>
      </w:r>
      <w:r>
        <w:rPr>
          <w:rFonts w:cs="Arial" w:ascii="Arial" w:hAnsi="Arial"/>
          <w:b/>
        </w:rPr>
        <w:t>Přejmenování veřejných prostranství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567"/>
        <w:gridCol w:w="4179"/>
      </w:tblGrid>
      <w:tr>
        <w:trPr/>
        <w:tc>
          <w:tcPr>
            <w:tcW w:w="446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oučasný název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u w:val="single"/>
              </w:rPr>
            </w:r>
          </w:p>
        </w:tc>
        <w:tc>
          <w:tcPr>
            <w:tcW w:w="41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avrhovaný název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  <w:sz w:val="22"/>
          <w:u w:val="single"/>
        </w:rPr>
        <w:t>MČ Praha - Petrovic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  <w:u w:val="single"/>
        </w:rPr>
        <w:t>obvod Praha  10 - katastrální území Petrovic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567"/>
        <w:gridCol w:w="4179"/>
      </w:tblGrid>
      <w:tr>
        <w:trPr/>
        <w:tc>
          <w:tcPr>
            <w:tcW w:w="446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u w:val="single"/>
              </w:rPr>
              <w:t>Turínská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uze část na k.ú. Petrovice (východní) mezi ulicemi Edisonovou a Novarskou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</w:r>
          </w:p>
        </w:tc>
        <w:tc>
          <w:tcPr>
            <w:tcW w:w="41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Marconiho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Guglielmo Marconi, 1874 – 1937,</w:t>
            </w:r>
            <w:r>
              <w:rPr>
                <w:rFonts w:cs="Arial" w:ascii="Arial" w:hAnsi="Arial"/>
                <w:sz w:val="22"/>
              </w:rPr>
              <w:t xml:space="preserve"> italský fyzik, vynálezce, podnikatel a politik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567"/>
        <w:gridCol w:w="4179"/>
      </w:tblGrid>
      <w:tr>
        <w:trPr/>
        <w:tc>
          <w:tcPr>
            <w:tcW w:w="446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u w:val="single"/>
              </w:rPr>
              <w:t>U břehu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ouze jižní část ležící na k.ú. Petrovice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ž k západní hranici parcely č. 2374/34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</w:r>
          </w:p>
        </w:tc>
        <w:tc>
          <w:tcPr>
            <w:tcW w:w="41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Ramanova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Chandrasekhara Venkata Raman, 1888 – 1970, indický fyzik. V roce 1930 obdržel Nobelovu cenu za fyziku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15:40:00Z</dcterms:created>
  <dc:creator>INF</dc:creator>
  <dc:description/>
  <cp:keywords/>
  <dc:language>en-US</dc:language>
  <cp:lastModifiedBy>ovv7867</cp:lastModifiedBy>
  <cp:lastPrinted>2009-08-19T17:30:00Z</cp:lastPrinted>
  <dcterms:modified xsi:type="dcterms:W3CDTF">2009-09-21T15:40:00Z</dcterms:modified>
  <cp:revision>2</cp:revision>
  <dc:subject/>
  <dc:title>Příloha č</dc:title>
</cp:coreProperties>
</file>