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íloha k TZ – poplachový monitorovací systém – 17.3.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čet napojených subjektů v letech 2005,  2006 a 2007 v procentech: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/>
      </w:pPr>
      <w:r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7pt;width:459pt;height:24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02041480" r:id="rId2"/>
        </w:objec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1.25pt;width:450.1pt;height:27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36622282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0.85pt;width:450pt;height:317.1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75697084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6:00Z</dcterms:created>
  <dc:creator>ovv7867</dc:creator>
  <dc:description/>
  <cp:keywords/>
  <dc:language>en-US</dc:language>
  <cp:lastModifiedBy>ovv7867</cp:lastModifiedBy>
  <dcterms:modified xsi:type="dcterms:W3CDTF">2008-03-17T11:37:00Z</dcterms:modified>
  <cp:revision>1</cp:revision>
  <dc:subject/>
  <dc:title>Příloha k TZ – poplachový monitorovací systém – 17</dc:title>
</cp:coreProperties>
</file>