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rPr/>
      </w:pPr>
      <w:r>
        <w:rPr/>
      </w:r>
    </w:p>
    <w:p>
      <w:pPr>
        <w:pStyle w:val="Tlotextu"/>
        <w:jc w:val="center"/>
        <w:rPr/>
      </w:pPr>
      <w:r>
        <w:rPr/>
        <w:t>Policie České republiky, Krajské ředitelství policie hlavního města Prahy se sídlem v Praze, zastoupené ředitelem vrchním radou plk. Mgr. Martinem Červíčkem, se sídlem Kongresová 2, Praha 4, dále jen „krajské ředitelství policie“, na straně jedné</w:t>
      </w:r>
    </w:p>
    <w:p>
      <w:pPr>
        <w:pStyle w:val="Tlotextu"/>
        <w:jc w:val="center"/>
        <w:rPr/>
      </w:pPr>
      <w:r>
        <w:rPr/>
      </w:r>
    </w:p>
    <w:p>
      <w:pPr>
        <w:pStyle w:val="Tlotextu"/>
        <w:jc w:val="center"/>
        <w:rPr/>
      </w:pPr>
      <w:r>
        <w:rPr/>
        <w:t>a</w:t>
      </w:r>
    </w:p>
    <w:p>
      <w:pPr>
        <w:pStyle w:val="Heading1"/>
        <w:jc w:val="center"/>
        <w:rPr>
          <w:rFonts w:ascii="Times New Roman;Geneva CE" w:hAnsi="Times New Roman;Geneva CE" w:cs="Times New Roman;Geneva CE"/>
          <w:b w:val="false"/>
          <w:b w:val="false"/>
          <w:sz w:val="24"/>
        </w:rPr>
      </w:pPr>
      <w:r>
        <w:rPr>
          <w:rFonts w:cs="Times New Roman;Geneva CE" w:ascii="Times New Roman;Geneva CE" w:hAnsi="Times New Roman;Geneva CE"/>
          <w:b w:val="false"/>
          <w:sz w:val="24"/>
        </w:rPr>
        <w:t>hlavní město Praha, zastoupené primátorem MUDr. Pavlem Bémem, se sídlem Mariánské náměstí 2, Praha 1, dále jen „HMP“, na straně druhé,</w:t>
      </w:r>
    </w:p>
    <w:p>
      <w:pPr>
        <w:pStyle w:val="Normal"/>
        <w:jc w:val="center"/>
        <w:rPr>
          <w:rFonts w:ascii="Times New Roman;Geneva CE" w:hAnsi="Times New Roman;Geneva CE" w:cs="Times New Roman;Geneva CE"/>
          <w:b/>
          <w:b/>
          <w:color w:val="000000"/>
          <w:sz w:val="24"/>
        </w:rPr>
      </w:pPr>
      <w:r>
        <w:rPr>
          <w:rFonts w:cs="Times New Roman;Geneva CE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krajské ředitelství policie a HMP společně též jako „strany dohody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lotextu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Tlotextu"/>
        <w:jc w:val="center"/>
        <w:rPr>
          <w:b/>
          <w:b/>
        </w:rPr>
      </w:pPr>
      <w:r>
        <w:rPr>
          <w:b/>
        </w:rPr>
      </w:r>
    </w:p>
    <w:p>
      <w:pPr>
        <w:pStyle w:val="Tlotextu"/>
        <w:jc w:val="center"/>
        <w:rPr/>
      </w:pPr>
      <w:r>
        <w:rPr/>
        <w:t>v souladu s ustanovením § 16 odst. 2 zákona č. 273/2008 Sb., o Policii ČR,</w:t>
      </w:r>
    </w:p>
    <w:p>
      <w:pPr>
        <w:pStyle w:val="Heading2"/>
        <w:jc w:val="center"/>
        <w:rPr>
          <w:rFonts w:ascii="Times New Roman;Geneva CE" w:hAnsi="Times New Roman;Geneva CE" w:cs="Times New Roman;Geneva CE"/>
          <w:i w:val="false"/>
          <w:i w:val="false"/>
          <w:sz w:val="24"/>
        </w:rPr>
      </w:pPr>
      <w:r>
        <w:rPr>
          <w:rFonts w:cs="Times New Roman;Geneva CE" w:ascii="Times New Roman;Geneva CE" w:hAnsi="Times New Roman;Geneva CE"/>
          <w:i w:val="false"/>
          <w:sz w:val="24"/>
        </w:rPr>
        <w:t>koordinační dohodu</w:t>
      </w:r>
    </w:p>
    <w:p>
      <w:pPr>
        <w:pStyle w:val="Tlotextu"/>
        <w:jc w:val="center"/>
        <w:rPr>
          <w:rFonts w:ascii="Times New Roman;Geneva CE" w:hAnsi="Times New Roman;Geneva CE" w:cs="Times New Roman;Geneva CE"/>
          <w:b/>
          <w:b/>
          <w:i/>
          <w:i/>
          <w:sz w:val="24"/>
        </w:rPr>
      </w:pPr>
      <w:r>
        <w:rPr>
          <w:rFonts w:cs="Times New Roman;Geneva CE"/>
          <w:b/>
          <w:i/>
          <w:sz w:val="24"/>
        </w:rPr>
      </w:r>
    </w:p>
    <w:p>
      <w:pPr>
        <w:pStyle w:val="Tlotextu"/>
        <w:jc w:val="center"/>
        <w:rPr>
          <w:b/>
          <w:b/>
        </w:rPr>
      </w:pPr>
      <w:r>
        <w:rPr>
          <w:b/>
        </w:rPr>
        <w:t>za účelem stanovení společného postupu při zabezpečování místních záležitostí veřejného pořádku na území hlavního města Prahy</w:t>
      </w:r>
    </w:p>
    <w:p>
      <w:pPr>
        <w:pStyle w:val="Tlotextu"/>
        <w:jc w:val="center"/>
        <w:rPr>
          <w:b/>
          <w:b/>
        </w:rPr>
      </w:pPr>
      <w:r>
        <w:rPr>
          <w:b/>
        </w:rPr>
      </w:r>
    </w:p>
    <w:p>
      <w:pPr>
        <w:pStyle w:val="Tlotextu"/>
        <w:jc w:val="center"/>
        <w:rPr>
          <w:color w:val="000000"/>
        </w:rPr>
      </w:pPr>
      <w:r>
        <w:rPr>
          <w:color w:val="000000"/>
        </w:rPr>
        <w:t>(dále jen „dohoda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Účelem této dohody je stanovení společného postupu při zabezpečování místních záležitostí veřejného pořádku na území hlavního města Pra</w:t>
      </w:r>
      <w:r>
        <w:rPr/>
        <w:t xml:space="preserve">hy s cílem zajištění bezpečnost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asti vzájemné spolu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prvnodsaz"/>
        <w:numPr>
          <w:ilvl w:val="0"/>
          <w:numId w:val="4"/>
        </w:numPr>
        <w:spacing w:before="0" w:after="0"/>
        <w:jc w:val="both"/>
        <w:rPr/>
      </w:pPr>
      <w:r>
        <w:rPr/>
        <w:t xml:space="preserve">Strany dohody si smluvily, že budou spolupracovat při </w:t>
      </w:r>
      <w:r>
        <w:rPr>
          <w:color w:val="000000"/>
        </w:rPr>
        <w:t xml:space="preserve">zabezpečování místních záležitostí veřejného pořádku na území hlavního města </w:t>
      </w:r>
      <w:r>
        <w:rPr/>
        <w:t>Prahy v rámci principů community policing, a to zejména v následujících oblastech:</w:t>
      </w:r>
    </w:p>
    <w:p>
      <w:pPr>
        <w:pStyle w:val="List"/>
        <w:ind w:left="426" w:hanging="0"/>
        <w:jc w:val="both"/>
        <w:rPr/>
      </w:pPr>
      <w:r>
        <w:rPr/>
        <w:t>a) ochrana veřejného pořádku, bezpečnosti a majetku osob,</w:t>
      </w:r>
    </w:p>
    <w:p>
      <w:pPr>
        <w:pStyle w:val="List"/>
        <w:ind w:left="426" w:hanging="0"/>
        <w:jc w:val="both"/>
        <w:rPr/>
      </w:pPr>
      <w:r>
        <w:rPr/>
        <w:t xml:space="preserve">b) bezpečnost a plynulost silničního provozu, </w:t>
      </w:r>
    </w:p>
    <w:p>
      <w:pPr>
        <w:pStyle w:val="List"/>
        <w:ind w:left="426" w:hanging="0"/>
        <w:jc w:val="both"/>
        <w:rPr/>
      </w:pPr>
      <w:r>
        <w:rPr/>
        <w:t xml:space="preserve">c) prevence kriminality a mediální strategie, </w:t>
      </w:r>
    </w:p>
    <w:p>
      <w:pPr>
        <w:pStyle w:val="List"/>
        <w:ind w:left="426" w:hanging="0"/>
        <w:jc w:val="both"/>
        <w:rPr/>
      </w:pPr>
      <w:r>
        <w:rPr/>
        <w:t>d) spolupráce v oblasti operačního a krizového řízení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Působnost této dohody se týká pouze činnosti na a z území hlavního města Prahy.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426" w:hanging="426"/>
        <w:jc w:val="both"/>
        <w:rPr/>
      </w:pPr>
      <w:r>
        <w:rPr/>
        <w:t xml:space="preserve">(3) Spolupráce v rámci této dohody bude probíhat mezi krajským ředitelstvím policie, Městskou policií hlavního města Prahy (dále jen „městská policie“), Magistrátem hlavního města Prahy (dále jen „MHMP“) a dalšími subjekty zřizovanými hlavním městem Praha (dále jen „další subjekty“).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/>
      </w:pPr>
      <w:r>
        <w:rPr>
          <w:b/>
        </w:rPr>
        <w:t>Formy spolupráce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trany dohody realizují spolupráci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koordinací sil a prostředků při zajišťování oblastí spolupráce, </w:t>
      </w:r>
    </w:p>
    <w:p>
      <w:pPr>
        <w:pStyle w:val="Normal"/>
        <w:ind w:left="284" w:hanging="0"/>
        <w:jc w:val="both"/>
        <w:rPr/>
      </w:pPr>
      <w:r>
        <w:rPr/>
        <w:t>b)</w:t>
        <w:tab/>
        <w:t>výměnou informací za podmínek stanovených právními předpisy,</w:t>
      </w:r>
    </w:p>
    <w:p>
      <w:pPr>
        <w:pStyle w:val="Normal"/>
        <w:ind w:left="709" w:hanging="425"/>
        <w:jc w:val="both"/>
        <w:rPr/>
      </w:pPr>
      <w:r>
        <w:rPr/>
        <w:t>c)</w:t>
        <w:tab/>
        <w:t>vzájemnou materiální a metodickou pomocí,</w:t>
      </w:r>
    </w:p>
    <w:p>
      <w:pPr>
        <w:pStyle w:val="Normal"/>
        <w:ind w:left="709" w:hanging="425"/>
        <w:jc w:val="both"/>
        <w:rPr/>
      </w:pPr>
      <w:r>
        <w:rPr/>
        <w:t>d)</w:t>
        <w:tab/>
        <w:t>společným školením a výcvikem,</w:t>
      </w:r>
    </w:p>
    <w:p>
      <w:pPr>
        <w:pStyle w:val="Normal"/>
        <w:ind w:left="709" w:hanging="425"/>
        <w:jc w:val="both"/>
        <w:rPr/>
      </w:pPr>
      <w:r>
        <w:rPr/>
        <w:t>e)</w:t>
        <w:tab/>
        <w:t xml:space="preserve">stanovením odpovědných osob a vytvořením postupů pro naplňování a vyhodnocování účelu a obsahu této dohody.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veřejného pořádku, bezpečnosti a majetku o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ana veřejného pořádku, bezpečnosti a majetku osob na území hlavního města Prahy bude zajišťována krajským ředitelstvím policie, městkou policií a MHMP, zejména odborem živnostenským a občanskoprávní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rany krajského ředitelství policie bude tato oblast zajišťována zejména předcházením trestné činnosti, plněním úkolů podle trestního řádu, plněním úkolů na úseku vnitřního pořádku a bezpečnosti a vyplývající z mezinárodních smluv, plněním úkolů v oblasti domácího násilí a pátráním po osobách, věcech, zbraních, střelivu, výbušninách, omamných a psychotropních látk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rany městské policie bude tato oblast zajišťována zejména dohledem na dodržování obecně závazných vyhlášek a nařízení hlavního města Prahy, vyhledáváním a sběrem použitých injekčních stříkaček a jehel, kontrolou dodržování povinností stanovených majitelům psů, kontrolou dodržování právních předpisů o ochraně veřejného pořádku, mimo jiné v prostředcích městské hromadné dopravy, a činností související s nalezenými a opuštěnými zvíř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oblast bude ze strany krajského ředitelství policie, městské policie a MHMP zajišťována společně zejména v případech konání významných kulturních, společenských, sportovních a jiných veřejných akcí, při ohlášení uložení nebo výskytu nástražného výbušného systému, v případě oznámení veřejných shromáždění nebo extremistických akcí, při živelních pohromách a při bezpečnostních opatřeních s rizik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é ředitelství policie a HMP při plnění úkolů vyplývajících ze zákona o opatřeních k ochraně před škodami působenými tabákovými výrobky, alkoholem a jinými návykovými látkami postupují společně, a to zejména v případech dopravy osob do záchytné stanice, a rovněž tak i při plnění úkolů souvisejících s drogovou kriminalit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vzniku mimořádných situací ve veřejném pořádku mohou být síly a prostředky městské policie podřízeny krajskému ředitelství policie ve smyslu zpracovaných krizových plánů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Bezpečnost a plynulost silničního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pečnost a plynulost silničního provozu na území hlavního města Prahy bude zajišťována krajským ředitelstvím policie, městkou policií a MHMP, zejména odborem dopravy a dalšími subjekty, Dopravním podnikem hlavního města Prahy a. s., Technickou správou komunikací hlavního města Prahy, Správou služeb hlavního města Prahy, a to s důrazem na preferenci městské hromadné dopra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 strany krajského ředitelství policie bude tato oblast zajišťována zejména při řízení silničního provozu, objasňováním dopravních nehod, kontrolou dodržování podmínek provozování silniční a nákladní dopravy a činností na úseku dopravního inženýrstv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 strany městské policie bude tato oblast zajišťována zejména kontrolou nedovoleného parkování především ve v</w:t>
      </w:r>
      <w:r>
        <w:rPr>
          <w:color w:val="000000"/>
        </w:rPr>
        <w:t xml:space="preserve">ymezených oblastech hlavního města Prahy, ve kterých lze </w:t>
      </w:r>
      <w:r>
        <w:rPr/>
        <w:t xml:space="preserve">místní komunikace nebo jejich určené úseky užít za cenu sjednanou v souladu s cenovými předpisy k stání silničního motorového vozidla, nasazováním tzv. „botiček“ a činností související s nedovoleným odstavováním vraků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to oblast bude ze strany krajského ředitelství policie, městské policie, MHMP a dalších subjektů zajišťována společně zejména v případech odstraňování vozidel, měření rychlosti vozidel, řízení silničního provozu, zajištění bezpečného přechodu dětí a školní mládeže přes pozemní komunikaci a dále při vzniku smogových situací nebo při zvláštních událostech v dopravě (jako jsou např. závažné (krizové) dopravní nehody, události ovlivněné klimatickými projevy, ohrožení životního prostředí a ostatní skutečnosti mající vliv na dopravu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ajské ředitelství policie a HMP se dohodly na společném postupu v oblasti kontrol provozování taxislužby na území hlavního města Prahy. 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ence kriminality a mediáln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 na společné koordinaci při přípravě a realizaci projektů prevence kriminality s cílem zamezit vzájemné duplicitě a překrývání tém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ny dohody se shodly na společné mediální strategii s cílem prohloubení vzájemné spolupráce, koordinace a informovanosti. Dále dohodly společný postup ve vztahu k médiím a veřejnosti s cílem co nejobjektivnějšího a nejaktuálnějšího informování o činnosti subjektů a spolupráci v rámci zvýšení image všech zainteresovaných sub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/>
      </w:pPr>
      <w:r>
        <w:rPr>
          <w:b/>
        </w:rPr>
        <w:t>Spolupráce v oblasti operačního a krizového řízení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ro efektivní naplňování účelu této dohody a vzájemné informovanosti a koordinace se smluvní strany zavazují, že se prostřednictvím Integrovaného operačního střediska krajského ředitelství policie, centrálního operačního střediska městské policie a operačního střediska Krizového štábu hlavního města Prahy budou vzájemně informovat o všech důležitých skutečnostech pro plnění této doh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ále dohodly na maximální spolupráci v oblasti krizového řízení dle příslušných zákonných předpisů a plnění úkolů z nich vyplývajíc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any dohody si smluvily, že za účelem prohloubení vzájemné spolupráce pro zlepšení bezpečnostní situace a stavu veřejného pořádku v hlavním městě Praze a při zabezpečování dopravy na území hlavního města Prahy budou efektivně využívat Integrovaný kamerový systém hlavního města Prahy. Podrobnosti jsou uvedeny v samostatné dohodě. („O správě dat a provozování vybraných kamerových systémů HMP“ a v dohodě „O společném sdílení technických prostředků městské policie a Policie ČR na území hlavního města Prahy a o správě dat těmito subjekty“)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zajištění efektivní spolupráce v této oblasti bude HMP i nadále podporovat materiálně technické zajištění krajského ředitelství policie.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>
          <w:b/>
          <w:b/>
        </w:rPr>
      </w:pPr>
      <w:r>
        <w:rPr>
          <w:b/>
        </w:rPr>
        <w:t xml:space="preserve">Zmocňovací u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 xml:space="preserve">K naplňování účelu této dohody jsou oprávněni uzavírat smluvní ujednání za krajské ředitelství policie a Obvodní ředitelství policie Praha I - IV statutární zástupci. 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/>
        <w:t>K naplňování účelu této dohody za hlavní město Prahu a Policii ČR jsou oprávněni podepisovat smluvní ujednání 1. náměstek primátora hlavního města Prahy JUDr. Rudolf Blažek za hlavní město Praha a ředitel krajského ředitelství plk. Mgr. Martin Červíček za krajské ředitelství policie.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center"/>
        <w:rPr/>
      </w:pPr>
      <w:r>
        <w:rPr>
          <w:b/>
        </w:rPr>
        <w:t>Čl. 9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výslovně souhlasí s tím, aby tato smlouva byla uvedena v Centrální evidenci smluv (CES) vedené hl. m. Prahou, která je veřejně přístupná a která obsahuje údaje o smluvních stranách, předmětu smlouvy, číselné označení této smlouvy a datum jejího pod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prohlašují, že skutečnosti uvedené v této smlouvě nepovažují za obchodní tajemství ve smyslu § 17 obchodního zákoníku a udělují svolení k jejich užití a zveřejnění bez stanovení jakýchkoli dalších podmínek.</w:t>
      </w:r>
    </w:p>
    <w:p>
      <w:pPr>
        <w:pStyle w:val="Normal"/>
        <w:tabs>
          <w:tab w:val="clear" w:pos="708"/>
          <w:tab w:val="left" w:pos="720" w:leader="none"/>
        </w:tabs>
        <w:ind w:left="48" w:hanging="4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10</w:t>
      </w:r>
    </w:p>
    <w:p>
      <w:pPr>
        <w:pStyle w:val="Heading1"/>
        <w:spacing w:before="0" w:after="0"/>
        <w:jc w:val="center"/>
        <w:rPr>
          <w:rFonts w:ascii="Times New Roman;Geneva CE" w:hAnsi="Times New Roman;Geneva CE" w:cs="Times New Roman;Geneva CE"/>
          <w:sz w:val="24"/>
          <w:szCs w:val="24"/>
        </w:rPr>
      </w:pPr>
      <w:r>
        <w:rPr>
          <w:rFonts w:cs="Times New Roman;Geneva CE" w:ascii="Times New Roman;Geneva CE" w:hAnsi="Times New Roman;Geneva CE"/>
          <w:sz w:val="24"/>
          <w:szCs w:val="24"/>
        </w:rPr>
        <w:t>Závěrečná ustanovení</w:t>
      </w:r>
    </w:p>
    <w:p>
      <w:pPr>
        <w:pStyle w:val="Normal"/>
        <w:rPr>
          <w:rFonts w:ascii="Times New Roman;Geneva CE" w:hAnsi="Times New Roman;Geneva CE" w:cs="Times New Roman;Geneva CE"/>
          <w:sz w:val="24"/>
          <w:szCs w:val="24"/>
        </w:rPr>
      </w:pPr>
      <w:r>
        <w:rPr>
          <w:rFonts w:cs="Times New Roman;Geneva C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Cs w:val="24"/>
        </w:rPr>
      </w:pPr>
      <w:r>
        <w:rPr>
          <w:szCs w:val="24"/>
        </w:rPr>
        <w:t>Tato dohoda nabývá platnosti a účinnosti dnem jejího podpisu oběma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szCs w:val="24"/>
        </w:rPr>
      </w:pPr>
      <w:r>
        <w:rPr>
          <w:color w:val="000000"/>
          <w:szCs w:val="24"/>
        </w:rPr>
        <w:t>Strany dohody prohlašují, že si tuto dohodu před svým podpisem přečetly a že byla uzavřena po vzájemném projednání podle jejich pravé vůle, určitě, vážně a srozumitelně, nikoliv v tísni, za nápadně nevýhodných podmí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szCs w:val="24"/>
        </w:rPr>
      </w:pPr>
      <w:r>
        <w:rPr>
          <w:szCs w:val="24"/>
        </w:rPr>
        <w:t>Tato dohoda je vyhotovena v 6 exemplářích, z nichž každý má platnost originálu a každá smluvní strana obdrží po třech vyhotoven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szCs w:val="24"/>
        </w:rPr>
        <w:t>Uzavření této dohody bylo schváleno Radou hlavního města Prahy na jejím …….. zasedání, konaném dne …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6237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</w:tabs>
        <w:jc w:val="both"/>
        <w:rPr/>
      </w:pPr>
      <w:r>
        <w:rPr>
          <w:szCs w:val="24"/>
        </w:rPr>
        <w:t xml:space="preserve">V Praze dne: </w:t>
        <w:tab/>
        <w:tab/>
        <w:t xml:space="preserve">   V Praze dn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</w:tabs>
        <w:jc w:val="both"/>
        <w:rPr/>
      </w:pPr>
      <w:r>
        <w:rPr>
          <w:szCs w:val="24"/>
        </w:rPr>
        <w:t xml:space="preserve">Za </w:t>
      </w:r>
      <w:r>
        <w:rPr/>
        <w:t>krajské ředitelství policie</w:t>
      </w:r>
      <w:r>
        <w:rPr>
          <w:szCs w:val="24"/>
        </w:rPr>
        <w:t xml:space="preserve">: </w:t>
        <w:tab/>
        <w:tab/>
        <w:tab/>
        <w:t xml:space="preserve"> za HMP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4820" w:leader="none"/>
        </w:tabs>
        <w:jc w:val="both"/>
        <w:rPr/>
      </w:pPr>
      <w:r>
        <w:rPr>
          <w:szCs w:val="24"/>
        </w:rPr>
        <w:t xml:space="preserve">podpis </w:t>
        <w:tab/>
        <w:tab/>
        <w:tab/>
        <w:t xml:space="preserve"> </w:t>
        <w:tab/>
        <w:t xml:space="preserve">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98" w:top="1854" w:footer="5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?l?r ??fc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Cs w:val="24"/>
        <w:u w:val="single"/>
      </w:rPr>
      <w:t xml:space="preserve">Příloha č. 1 k usnesení Rady HMP č.   ze dne 13. 4.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09"/>
        </w:tabs>
        <w:ind w:left="1009" w:hanging="58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 GENEVA" w:hAnsi="Arial; GENEVA" w:cs="Arial; GENEV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?l?r ??fc" w:hAnsi="Wingdings;?l?r ??fc" w:cs="Wingdings;?l?r ??fc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?l?r ??fc" w:hAnsi="Wingdings;?l?r ??fc" w:cs="Wingdings;?l?r ??fc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?l?r ??fc" w:hAnsi="Wingdings;?l?r ??fc" w:cs="Wingdings;?l?r ??f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?l?r ??fc" w:hAnsi="Wingdings;?l?r ??fc" w:cs="Wingdings;?l?r ??f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;Geneva CE" w:hAnsi="Times New Roman;Geneva CE" w:cs="Times New Roman;Geneva CE"/>
      <w:color w:val="000000"/>
    </w:rPr>
  </w:style>
  <w:style w:type="character" w:styleId="WW8NumSt2z0">
    <w:name w:val="WW8NumSt2z0"/>
    <w:qFormat/>
    <w:rPr>
      <w:rFonts w:ascii="Symbol;Symbol" w:hAnsi="Symbol;Symbol" w:cs="Symbol;Symbol"/>
      <w:color w:val="000000"/>
    </w:rPr>
  </w:style>
  <w:style w:type="character" w:styleId="WW8NumSt3z0">
    <w:name w:val="WW8NumSt3z0"/>
    <w:qFormat/>
    <w:rPr>
      <w:rFonts w:ascii="Symbol;Symbol" w:hAnsi="Symbol;Symbol" w:cs="Symbol;Symbol"/>
      <w:color w:val="000000"/>
    </w:rPr>
  </w:style>
  <w:style w:type="character" w:styleId="WW8NumSt4z0">
    <w:name w:val="WW8NumSt4z0"/>
    <w:qFormat/>
    <w:rPr>
      <w:rFonts w:ascii="Times New Roman;Geneva CE" w:hAnsi="Times New Roman;Geneva CE" w:cs="Times New Roman;Geneva CE"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rFonts w:ascii="Arial; GENEVA" w:hAnsi="Arial; GENEVA" w:cs="Arial; GENEV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; GENEVA" w:hAnsi="Arial; GENEVA" w:cs="Arial; GENEVA"/>
      <w:sz w:val="28"/>
    </w:rPr>
  </w:style>
  <w:style w:type="paragraph" w:styleId="Seznam2">
    <w:name w:val="Seznam 2"/>
    <w:basedOn w:val="Normal"/>
    <w:qFormat/>
    <w:pPr/>
    <w:rPr/>
  </w:style>
  <w:style w:type="paragraph" w:styleId="Subtitle">
    <w:name w:val="Subtitle"/>
    <w:basedOn w:val="Nadpis"/>
    <w:next w:val="Tlotextu"/>
    <w:qFormat/>
    <w:pPr/>
    <w:rPr>
      <w:i/>
    </w:rPr>
  </w:style>
  <w:style w:type="paragraph" w:styleId="Zkladntextprvnodsaz">
    <w:name w:val="Základní text - první odsaz"/>
    <w:basedOn w:val="Tlotextu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bsahrmce">
    <w:name w:val="Obsah rámce"/>
    <w:basedOn w:val="Tlotextu"/>
    <w:qFormat/>
    <w:pPr/>
    <w:rPr/>
  </w:style>
  <w:style w:type="paragraph" w:styleId="Odstavecseseznamem">
    <w:name w:val="Odstavec se sezname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5:00Z</dcterms:created>
  <dc:creator>servis</dc:creator>
  <dc:description/>
  <cp:keywords/>
  <dc:language>en-US</dc:language>
  <cp:lastModifiedBy>ovv7867</cp:lastModifiedBy>
  <dcterms:modified xsi:type="dcterms:W3CDTF">2010-04-13T12:35:00Z</dcterms:modified>
  <cp:revision>2</cp:revision>
  <dc:subject/>
  <dc:title>KoordinaÄŤnĂ­ dohoda</dc:title>
</cp:coreProperties>
</file>