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k TZ – ZPS – 13. 7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NAŘÍZENÍ,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terým se mění nařízení č.11/2007 Sb. hl.m. Prahy, kterým </w:t>
      </w:r>
      <w:r>
        <w:rPr>
          <w:bCs/>
        </w:rPr>
        <w:t>se vymezují oblasti hlavního města Prahy, ve kterých lze místní komunikace nebo jejich určené úseky užít za cenu sjednanou v souladu s cenovými předpisy</w:t>
      </w:r>
      <w:r>
        <w:rPr/>
        <w:t>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Rada hlavního města Prahy se usnesla dne xy.xy 2010 vydat podle § 44 odst. 2 zákona č.131/2000 Sb., o hlavním městě Praze, ve znění zákona č. 320/2002 Sb., a  § 23 odst. 1 písm. a) a c)  zákona č. 13/1997 Sb. , o pozemních komunikacích, ve znění zákona č.102/2000 Sb., zákona č. 320/2002 Sb. a zákona č. 80/2006 Sb., toto naří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 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řízení č.11/2007 Sb. hl.m. Prahy, kterým se vymezují oblasti hlavního města Prahy, ve kterých lze místní komunikace nebo jejich určené úseky užít za cenu sjednanou v souladu s cenovými předpisy, ve znění nařízení č. 10/2008 Sb. hl.m. Prahy, nařízení č. 4/2009 Sb. hl.m. Prahy a nařízení č.16/2009 Sb. hl.m. Prahy,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V příloze č.2 se u názvu „Legerova“ vkládá úsek „Boženy Němcové – Tyršova (vprav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2 se u názvu „Malá Plynární“ úseky „Plynární – V zákoutí“ a „V zákoutí - Vrbenského (vpravo)“ zrušu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V příloze č.2 se u názvu „Španělská“ v úseku „Kunětická – Na Smetance (vlevo)“ slovo „(vlevo)“ nahrazuje slovem „(vpra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3 bod 2 se u názvu „Apolinářská“ úsek „před č.p.447/4 a 448/2“ nahrazuje úsekem „Viničná – Na Slupi (vle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3 bod 2 se u názvu „Legerova“ vkládá úsek „Boženy Němcové – Tyršova (vprav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3 bod 2 se u názvu „Španělská“ úseky „Na Smetance – Mánesova“ a „Vinohradská – Mánesova (vpravo)“ nahrazují úsekem „Na Smetance – Vinohradská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3 bod 4 se u názvu „Malá Plynární“ úseky „Plynární – V zákoutí“ a „V zákoutí - Vrbenského (vpravo)“ zrušu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3 bod 4 se u názvu U průhonu úsek „Osadní – k č.p. 1319/24 (vpravo)“ zrušu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Toto nařízení nabývá účinnosti dnem </w:t>
      </w:r>
      <w:r>
        <w:rPr>
          <w:highlight w:val="yellow"/>
        </w:rPr>
        <w:t>xy.xy</w:t>
      </w:r>
      <w:r>
        <w:rPr/>
        <w:t xml:space="preserve"> 201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MUDr. Pavel Bém, v.r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rimátor hl.m.Prahy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JUDr. Rudolf Blažek, v.r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náměstek primátora hl.m.Prahy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55:00Z</dcterms:created>
  <dc:creator>INF</dc:creator>
  <dc:description/>
  <cp:keywords/>
  <dc:language>en-US</dc:language>
  <cp:lastModifiedBy>ovv7867</cp:lastModifiedBy>
  <cp:lastPrinted>2010-04-20T09:56:00Z</cp:lastPrinted>
  <dcterms:modified xsi:type="dcterms:W3CDTF">2010-07-12T08:55:00Z</dcterms:modified>
  <cp:revision>3</cp:revision>
  <dc:subject/>
  <dc:title>Nařízení</dc:title>
</cp:coreProperties>
</file>