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íloha TZ – ZPS – 16. 12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aha 1 – tabulka vývoje koeficientu respektovanosti a obsazenosti po měsící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13"/>
        <w:gridCol w:w="911"/>
        <w:gridCol w:w="1013"/>
        <w:gridCol w:w="911"/>
        <w:gridCol w:w="976"/>
        <w:gridCol w:w="968"/>
        <w:gridCol w:w="968"/>
        <w:gridCol w:w="968"/>
      </w:tblGrid>
      <w:tr>
        <w:trPr>
          <w:trHeight w:val="2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aha 1 - od 1.10. 200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žov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ená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resp 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obs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-měsí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 %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 %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 %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 %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 %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7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,8 %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1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,2 %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,8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4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0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1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,9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,8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4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8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,9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6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1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5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1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2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5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2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1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5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7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4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2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6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9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6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4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,8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1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1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2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2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1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5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9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0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9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6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9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3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3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8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1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3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7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7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1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2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8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4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0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8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8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5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3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5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1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9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2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5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3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9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0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7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4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4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6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9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1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9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7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3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2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4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7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7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7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5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5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2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,0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3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0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3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2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2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4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4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3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3 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1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9 %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7 %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4 %</w:t>
            </w:r>
          </w:p>
        </w:tc>
        <w:tc>
          <w:tcPr>
            <w:tcW w:w="9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8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7 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2 %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1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1 %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 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7 %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 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8 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aha 2 – tabulka vývoje koeficientu respektovanosti a obsazenosti po měsící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14"/>
        <w:gridCol w:w="1122"/>
        <w:gridCol w:w="976"/>
        <w:gridCol w:w="976"/>
        <w:gridCol w:w="1052"/>
        <w:gridCol w:w="976"/>
        <w:gridCol w:w="976"/>
        <w:gridCol w:w="968"/>
      </w:tblGrid>
      <w:tr>
        <w:trPr>
          <w:trHeight w:val="25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ónách Praha 2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 %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 %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-měsí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žová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en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žová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en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4 %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8 %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4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8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7/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1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6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4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8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0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7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3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1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6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6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8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4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3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8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,7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8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1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1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9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1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4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6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7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9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6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6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8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3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1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,2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5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2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1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5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4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5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6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6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1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5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7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4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9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4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5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9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4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6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6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6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3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5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3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8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5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,8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1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0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8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4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5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3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8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4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4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8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,8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3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0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0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0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5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5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3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2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8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7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8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8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0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9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3 %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6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1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 %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0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4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 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aha 3 – tabulka vývoje koeficientu respektovanosti a obsazenosti po měsících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380"/>
        <w:gridCol w:w="740"/>
        <w:gridCol w:w="1380"/>
        <w:gridCol w:w="740"/>
        <w:gridCol w:w="1112"/>
        <w:gridCol w:w="1008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p. 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 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/Měsí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drá R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 R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p. 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 %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,0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4 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 %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,3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,7 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 %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,8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,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2 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 %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,3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4 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7 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1 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aha 7 – tabulka vývoje koeficientu respektovanosti a obsazenosti po měsící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14"/>
        <w:gridCol w:w="1122"/>
        <w:gridCol w:w="976"/>
        <w:gridCol w:w="976"/>
        <w:gridCol w:w="1052"/>
        <w:gridCol w:w="976"/>
        <w:gridCol w:w="976"/>
        <w:gridCol w:w="968"/>
      </w:tblGrid>
      <w:tr>
        <w:trPr>
          <w:trHeight w:val="25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ónách Praha 7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 %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 %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k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-měsí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žová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en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rá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nžová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ená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.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5 %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8 %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5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8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7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7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8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5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4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8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8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9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9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7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8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0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6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2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1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4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6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8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2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6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9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9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2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1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3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5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7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6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0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1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9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,2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1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2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6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1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3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3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4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 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3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5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6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8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0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1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9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2 %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9 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8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1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3 %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,2 %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4 %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8 %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9 %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 %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 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4 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3:00Z</dcterms:created>
  <dc:creator>z000258</dc:creator>
  <dc:description/>
  <cp:keywords/>
  <dc:language>en-US</dc:language>
  <cp:lastModifiedBy>ovv7867</cp:lastModifiedBy>
  <dcterms:modified xsi:type="dcterms:W3CDTF">2008-12-15T15:55:00Z</dcterms:modified>
  <cp:revision>4</cp:revision>
  <dc:subject/>
  <dc:title>Praha 1 - tabulka vývoje koeficientu respektovanosti a obsazenosti po měsících</dc:title>
</cp:coreProperties>
</file>