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1 k usnesení Rady HMP č. 1594 ze dne 3. 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AŘÍZENÍ,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m se mění nařízení č.11/2007 Sb. hl.m. Prahy, kterým </w:t>
      </w:r>
      <w:r>
        <w:rPr>
          <w:bCs/>
        </w:rPr>
        <w:t>se vymezují oblasti hlavního města Prahy, ve kterých lze místní komunikace nebo jejich určené úseky užít za cenu sjednanou v souladu s cenovými předpisy</w:t>
      </w:r>
      <w:r>
        <w:rPr/>
        <w:t>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ada hlavního města Prahy se usnesla dne 3. 11. 2009 vydat podle § 44 odst. 2 zákona č. 131/2000 Sb., o hlavním městě Praze, ve znění zákona č. 320/2002 Sb., a  § 23 odst. 1 písm. a) a c)  zákona č. 13/1997 Sb. , o pozemních komunikacích, ve znění zákona č.102/2000 Sb., zákona č. 320/2002 Sb. a zákona č. 80/2006 Sb.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 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řízení č.11/2007 Sb. hl.m. Prahy, kterým se vymezují oblasti hlavního města Prahy, ve kterých lze místní komunikace nebo jejich určené úseky užít za cenu sjednanou v souladu s cenovými předpisy, ve znění nařízení č. 10/2008 Sb. hl.m. Prahy a nařízení č. 4/2009 Sb. hl.m. Prah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1</w:t>
      </w:r>
      <w:r>
        <w:rPr>
          <w:color w:val="FF0000"/>
        </w:rPr>
        <w:t xml:space="preserve"> </w:t>
      </w:r>
      <w:r>
        <w:rPr>
          <w:color w:val="000000"/>
        </w:rPr>
        <w:t xml:space="preserve">se odstavec </w:t>
      </w:r>
      <w:r>
        <w:rPr>
          <w:szCs w:val="20"/>
        </w:rPr>
        <w:t>„</w:t>
      </w:r>
      <w:r>
        <w:rPr/>
        <w:t xml:space="preserve">Vymezená oblast č. 2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2</w:t>
      </w:r>
      <w:r>
        <w:rPr/>
        <w:t xml:space="preserve"> a </w:t>
      </w:r>
      <w:r>
        <w:rPr>
          <w:b/>
          <w:bCs/>
        </w:rPr>
        <w:t>přilehlou částí území  MČ Praha 1</w:t>
      </w:r>
      <w:r>
        <w:rPr/>
        <w:t xml:space="preserve"> ohraničenou komunikacemi </w:t>
      </w:r>
      <w:r>
        <w:rPr>
          <w:bCs/>
        </w:rPr>
        <w:t>Na struze</w:t>
      </w:r>
      <w:r>
        <w:rPr/>
        <w:t xml:space="preserve">, </w:t>
      </w:r>
      <w:r>
        <w:rPr>
          <w:bCs/>
        </w:rPr>
        <w:t>V jirchářích</w:t>
      </w:r>
      <w:r>
        <w:rPr/>
        <w:t xml:space="preserve">, </w:t>
      </w:r>
      <w:r>
        <w:rPr>
          <w:bCs/>
        </w:rPr>
        <w:t>Opatovická</w:t>
      </w:r>
      <w:r>
        <w:rPr/>
        <w:t xml:space="preserve"> v úseku Ostrovní - V jirchářích, </w:t>
      </w:r>
      <w:r>
        <w:rPr>
          <w:bCs/>
        </w:rPr>
        <w:t>Ostrovní</w:t>
      </w:r>
      <w:r>
        <w:rPr/>
        <w:t xml:space="preserve"> v úseku Spálená – Opatovická (vlevo), </w:t>
      </w:r>
      <w:r>
        <w:rPr>
          <w:bCs/>
        </w:rPr>
        <w:t>Purkyňova</w:t>
      </w:r>
      <w:r>
        <w:rPr/>
        <w:t xml:space="preserve"> v úseku Vladislavova - Spálená (bez parkovacích stání), </w:t>
      </w:r>
      <w:r>
        <w:rPr>
          <w:bCs/>
        </w:rPr>
        <w:t>Vladislavova</w:t>
      </w:r>
      <w:r>
        <w:rPr/>
        <w:t xml:space="preserve"> v úseku Purkyňova – Charvátova, </w:t>
      </w:r>
      <w:r>
        <w:rPr>
          <w:bCs/>
        </w:rPr>
        <w:t>Charvátova</w:t>
      </w:r>
      <w:r>
        <w:rPr/>
        <w:t xml:space="preserve"> v úseku Vladislavova – Jungmannova (vpravo), </w:t>
      </w:r>
      <w:r>
        <w:rPr>
          <w:bCs/>
        </w:rPr>
        <w:t>Jungmannova</w:t>
      </w:r>
      <w:r>
        <w:rPr/>
        <w:t xml:space="preserve"> v úseku Charvátova a Palackého (bez parkovacích stání), </w:t>
      </w:r>
      <w:r>
        <w:rPr>
          <w:bCs/>
        </w:rPr>
        <w:t>Palackého</w:t>
      </w:r>
      <w:r>
        <w:rPr/>
        <w:t xml:space="preserve"> (bez parkovacích stání), </w:t>
      </w:r>
      <w:r>
        <w:rPr>
          <w:bCs/>
        </w:rPr>
        <w:t>V jámě</w:t>
      </w:r>
      <w:r>
        <w:rPr/>
        <w:t xml:space="preserve"> (vlevo), </w:t>
      </w:r>
      <w:r>
        <w:rPr>
          <w:bCs/>
        </w:rPr>
        <w:t>Štěpánská</w:t>
      </w:r>
      <w:r>
        <w:rPr/>
        <w:t xml:space="preserve"> v úseku V jámě – Václavské nám., </w:t>
      </w:r>
      <w:r>
        <w:rPr>
          <w:bCs/>
        </w:rPr>
        <w:t>Václavské nám.</w:t>
      </w:r>
      <w:r>
        <w:rPr/>
        <w:t xml:space="preserve"> v úseku Štěpánská  - Vinohradská (bez parkovacích stání) a </w:t>
      </w:r>
      <w:r>
        <w:rPr>
          <w:bCs/>
        </w:rPr>
        <w:t>Vinohradská</w:t>
      </w:r>
      <w:r>
        <w:rPr/>
        <w:t xml:space="preserve"> v úseku Václavské nám. – Legerova (bez parkovacích stání) a </w:t>
      </w:r>
      <w:r>
        <w:rPr>
          <w:b/>
          <w:bCs/>
        </w:rPr>
        <w:t>přilehlou částí území MČ Praha 3</w:t>
      </w:r>
      <w:r>
        <w:rPr/>
        <w:t xml:space="preserve"> ohraničenou Rajskou Zahradou a dále komunikacemi  Vlkova v úseku U Rajské zahrady - Krásova, Krásova v úseku Vlkova – Kubelíkova (bez parkovacích stání), Kubelíkova v úseku Krásova – Fibichova, Fibichova (bez parkovacích stání), Milešovská (bez parkovacích stání), Řipská (bez parkovacích stání)“ </w:t>
      </w:r>
      <w:r>
        <w:rPr>
          <w:szCs w:val="20"/>
        </w:rPr>
        <w:t>nahrazuje odstavcem„</w:t>
      </w:r>
      <w:r>
        <w:rPr/>
        <w:t xml:space="preserve">Vymezená oblast č.2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2,</w:t>
      </w:r>
      <w:r>
        <w:rPr/>
        <w:t xml:space="preserve"> </w:t>
      </w:r>
      <w:r>
        <w:rPr>
          <w:b/>
          <w:bCs/>
        </w:rPr>
        <w:t>přilehlou částí území  MČ Praha 1</w:t>
      </w:r>
      <w:r>
        <w:rPr/>
        <w:t xml:space="preserve"> ohraničenou komunikacemi </w:t>
      </w:r>
      <w:r>
        <w:rPr>
          <w:bCs/>
        </w:rPr>
        <w:t>Na struze</w:t>
      </w:r>
      <w:r>
        <w:rPr/>
        <w:t xml:space="preserve">, </w:t>
      </w:r>
      <w:r>
        <w:rPr>
          <w:bCs/>
        </w:rPr>
        <w:t>V jirchářích</w:t>
      </w:r>
      <w:r>
        <w:rPr/>
        <w:t xml:space="preserve">, </w:t>
      </w:r>
      <w:r>
        <w:rPr>
          <w:bCs/>
        </w:rPr>
        <w:t>Opatovická</w:t>
      </w:r>
      <w:r>
        <w:rPr/>
        <w:t xml:space="preserve"> v úseku Ostrovní - V jirchářích, </w:t>
      </w:r>
      <w:r>
        <w:rPr>
          <w:bCs/>
        </w:rPr>
        <w:t>Ostrovní</w:t>
      </w:r>
      <w:r>
        <w:rPr/>
        <w:t xml:space="preserve"> v úseku Spálená – Opatovická (vlevo), </w:t>
      </w:r>
      <w:r>
        <w:rPr>
          <w:bCs/>
        </w:rPr>
        <w:t>Purkyňova</w:t>
      </w:r>
      <w:r>
        <w:rPr/>
        <w:t xml:space="preserve"> v úseku Vladislavova - Spálená (bez parkovacích stání), </w:t>
      </w:r>
      <w:r>
        <w:rPr>
          <w:bCs/>
        </w:rPr>
        <w:t>Vladislavova</w:t>
      </w:r>
      <w:r>
        <w:rPr/>
        <w:t xml:space="preserve"> v úseku Purkyňova – Charvátova, </w:t>
      </w:r>
      <w:r>
        <w:rPr>
          <w:bCs/>
        </w:rPr>
        <w:t>Charvátova</w:t>
      </w:r>
      <w:r>
        <w:rPr/>
        <w:t xml:space="preserve"> v úseku Vladislavova – Jungmannova (vpravo), </w:t>
      </w:r>
      <w:r>
        <w:rPr>
          <w:bCs/>
        </w:rPr>
        <w:t>Jungmannova</w:t>
      </w:r>
      <w:r>
        <w:rPr/>
        <w:t xml:space="preserve"> v úseku Charvátova a Palackého (bez parkovacích stání), </w:t>
      </w:r>
      <w:r>
        <w:rPr>
          <w:bCs/>
        </w:rPr>
        <w:t>Palackého</w:t>
      </w:r>
      <w:r>
        <w:rPr/>
        <w:t xml:space="preserve"> (bez parkovacích stání), </w:t>
      </w:r>
      <w:r>
        <w:rPr>
          <w:bCs/>
        </w:rPr>
        <w:t>V jámě</w:t>
      </w:r>
      <w:r>
        <w:rPr/>
        <w:t xml:space="preserve"> (vlevo), </w:t>
      </w:r>
      <w:r>
        <w:rPr>
          <w:bCs/>
        </w:rPr>
        <w:t>Štěpánská</w:t>
      </w:r>
      <w:r>
        <w:rPr/>
        <w:t xml:space="preserve"> v úseku V jámě – Václavské nám., </w:t>
      </w:r>
      <w:r>
        <w:rPr>
          <w:bCs/>
        </w:rPr>
        <w:t>Václavské nám.</w:t>
      </w:r>
      <w:r>
        <w:rPr/>
        <w:t xml:space="preserve"> v úseku Štěpánská  - Vinohradská (bez parkovacích stání) a </w:t>
      </w:r>
      <w:r>
        <w:rPr>
          <w:bCs/>
        </w:rPr>
        <w:t>Vinohradská</w:t>
      </w:r>
      <w:r>
        <w:rPr/>
        <w:t xml:space="preserve"> v úseku Václavské nám. – Legerova (bez parkovacích stání), </w:t>
      </w:r>
      <w:r>
        <w:rPr>
          <w:b/>
          <w:bCs/>
        </w:rPr>
        <w:t>přilehlou částí území MČ Praha 3</w:t>
      </w:r>
      <w:r>
        <w:rPr/>
        <w:t xml:space="preserve"> ohraničenou Rajskou Zahradou a dále komunikacemi  Vlkova v úseku U Rajské zahrady - Krásova, Krásova v úseku Vlkova – Kubelíkova (bez parkovacích stání), Kubelíkova v úseku Krásova – Fibichova, Fibichova (bez parkovacích stání), Milešovská (bez parkovacích stání), Řipská (bez parkovacích stání)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a přilehlou částí území MČ Praha 10 </w:t>
      </w:r>
      <w:r>
        <w:rPr>
          <w:szCs w:val="20"/>
        </w:rPr>
        <w:t>ohraničenou komunikacemi Rybalkova (v úseku Máchova – Charkovská), Máchova, Francouzská a bezejmennými schody a samostatným chodníkem od stanice tramvaje Ruská (ve směru do centra) směrem ke Slovenské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1</w:t>
      </w:r>
      <w:r>
        <w:rPr>
          <w:color w:val="FF0000"/>
        </w:rPr>
        <w:t xml:space="preserve"> </w:t>
      </w:r>
      <w:r>
        <w:rPr>
          <w:color w:val="000000"/>
        </w:rPr>
        <w:t>se odstavec</w:t>
      </w:r>
      <w:r>
        <w:rPr>
          <w:szCs w:val="20"/>
        </w:rPr>
        <w:t>„</w:t>
      </w:r>
      <w:r>
        <w:rPr/>
        <w:t xml:space="preserve">Vymezená oblast č.3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3</w:t>
      </w:r>
      <w:r>
        <w:rPr/>
        <w:t xml:space="preserve"> a </w:t>
      </w:r>
      <w:r>
        <w:rPr>
          <w:b/>
          <w:bCs/>
        </w:rPr>
        <w:t xml:space="preserve">přilehlou </w:t>
      </w:r>
      <w:r>
        <w:rPr>
          <w:b/>
        </w:rPr>
        <w:t xml:space="preserve">částí </w:t>
      </w:r>
      <w:r>
        <w:rPr>
          <w:b/>
          <w:bCs/>
        </w:rPr>
        <w:t xml:space="preserve">území </w:t>
      </w:r>
      <w:r>
        <w:rPr>
          <w:b/>
        </w:rPr>
        <w:t>MČ Praha 2</w:t>
      </w:r>
      <w:r>
        <w:rPr/>
        <w:t xml:space="preserve"> ohraničenou komunikacemi </w:t>
      </w:r>
      <w:r>
        <w:rPr>
          <w:szCs w:val="20"/>
        </w:rPr>
        <w:t>Korunní (v úseku U vodárny – Chodská) – parkovací stání vpravo, Chodská (v úseku Korunní - Slezská) - parkovací stání vpravo, U Kanálky - bez parkovacích stání, Polská (v úseku U Kanálky - Chopinova) - parkovací stání vpravo a Chopinova (v úseku Polská - Vozová) - parkovací stání vpravo“ nahrazuje odstavcem „</w:t>
      </w:r>
      <w:r>
        <w:rPr/>
        <w:t xml:space="preserve">Vymezená oblast č.3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3,</w:t>
      </w:r>
      <w:r>
        <w:rPr/>
        <w:t xml:space="preserve"> </w:t>
      </w:r>
      <w:r>
        <w:rPr>
          <w:b/>
          <w:bCs/>
        </w:rPr>
        <w:t xml:space="preserve">přilehlou </w:t>
      </w:r>
      <w:r>
        <w:rPr>
          <w:b/>
        </w:rPr>
        <w:t xml:space="preserve">částí </w:t>
      </w:r>
      <w:r>
        <w:rPr>
          <w:b/>
          <w:bCs/>
        </w:rPr>
        <w:t xml:space="preserve">území </w:t>
      </w:r>
      <w:r>
        <w:rPr>
          <w:b/>
        </w:rPr>
        <w:t>MČ Praha 2</w:t>
      </w:r>
      <w:r>
        <w:rPr/>
        <w:t xml:space="preserve"> ohraničenou komunikacemi </w:t>
      </w:r>
      <w:r>
        <w:rPr>
          <w:szCs w:val="20"/>
        </w:rPr>
        <w:t xml:space="preserve">Korunní (v úseku U vodárny – Chodská) – parkovací stání vpravo, Chodská (v úseku Korunní - Slezská) - parkovací stání vpravo, U Kanálky - bez parkovacích stání, Polská (v úseku U Kanálky - Chopinova) - parkovací stání vpravo a Chopinova (v úseku Polská - Vozová) - parkovací stání vpravo </w:t>
      </w:r>
      <w:r>
        <w:rPr>
          <w:b/>
          <w:bCs/>
          <w:szCs w:val="20"/>
        </w:rPr>
        <w:t xml:space="preserve">a přilehlou částí území MČ Praha 10 </w:t>
      </w:r>
      <w:r>
        <w:rPr>
          <w:szCs w:val="20"/>
        </w:rPr>
        <w:t>ohraničenou komunikacemi Dykova (lichá č.o.) a Sobotecká (lichá č.o.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2 se u názvu „Karlova“ úseky „Seminářská – Liliová“ a „Seminářská – Husova (vpravo)“ zru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2 se u názvu „Ke kapslovně“ úsek „Pitterova – Olšanská 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2 se u názvu „Malešická“ úsek „U zásobní zahrady – Malešická (vpravo)“ nahrazuje úsekem „U zásobní zahrady – Ke kapslovně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2 se u názvu „Nad štolou“ úseky „Ministerstvo vnitra – Muzejní (vpravo)“, „Ministerstvo vnitra – Letohradská (střed)“ a „Milady Horákové - Letohradská“ nahrazují úseky „Letohradská – Milady Horákové“ a „Ministerstvo vnitra – Letohradská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2 se u názvu „Pitterova“ úsek „Olšanská – k č.p. 55 (včetně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2 se u názvu „Purkyňova“ vkládá úsek „Vladislavova – slepý úsek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2 se u názvu „U Pergamenky“ úseky „Ortenovo nám. – Jankovcova (vlevo)“, „Varhulíkové – Jankovcova“ a „Ortenovo nám. – Na Maninách“ zru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2 se u názvu „Vinohradská“ vkládá úsek „Legerova – Wilsonova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1 se u názvu „Karlova“ úseky „Seminářská – Liliová“ a „Seminářská – Husova (vpravo)“ zru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V příloze č. 3 bod 1 se za název „Pštrossova“ vkládá název „Purkyňova“ a úsek „Vladislavova – slepý úsek (vpravo)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2 se u názvu „Polská“ v úseku „Třebízského – Blanická (vlevo)“ slovo „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2 se u názvu „Svatoplukova“ vkládá úsek „Oldřichova – Jaromírova (plocha pod Nuselským mostem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2 se u názvu „Václavská“ v úseku „Na Moráni – Trojanova (vlevo)“ slovo „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3 bod 3 se za název „bezejmenná komunikace“ a úsek „Kouřimská – Kouřimská (vpravo) – u komunikace Zásmucká“ vkládá název „bezejmenná komunikace“ a úsek „levé parkoviště před hlavním vchodem do Olšanských hřbitovů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3 se u názvu „Ke kapslovně“ úsek „Pitterova – Olšanská 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3 se u názvu „Malešická“ úsek „U zásobní zahrady – Malešická (vpravo)“ nahrazuje úsekem „U zásobní zahrady – Ke kapslovně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3 se za název „nám. Jiřího z Lobkovic“ vkládá název „nám. Winstona Churchilla“ a úsek „U Rajské zahrady – Seifertov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3 se u názvu „Pitterova“ úsek „Olšanská – k č.p. 55 (včetně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3 se u názvu „Šrobárova“  úsek „Jičínská – nám. Jiřího z Lobkovic (vlevo)“  nahrazuje úsekem „Hradecká - nám. Jiřího z Lobkovic (vle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4 se u názvu „Letohradská“ vkládá úsek „Muzejní – Nad štolo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4 se u názvu „Nad štolou“ úsek „Milady Horákové - Letohradská“ nahrazuje úseky „Letohradská – Milady Horákové“ a „Ministerstvo vnitra – Letohradská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4 se u názvu „Ortenovo nám.“ úsek „od č.p. 1025/27 – Komunardů (vpravo)“ nahrazuje úsekem „Osadní – Komunardů (vpravo)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4 se u názvu „Tusarova“ v úseku „Komunardů – Na Maninách (vlevo)“ slovo „(vlevo)“ zruš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 příloze č. 3 bod 4 se u názvu „U Pergamenky“ úseky „Varhulíkové – Jankovcova (vlevo)“, „Jankovcova – Ortenovo nám. (vlevo)“ a „Ortenovo nám. – Na Maninách“ zrušuj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oto nařízení nabývá účinnosti dnem 1. 12. 20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UDr. Pavel Bém, v.r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imátor hl.m. Prah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JUDr. Rudolf Blažek, v.r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áměstek primátora hl.m. Prahy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0:00Z</dcterms:created>
  <dc:creator>INF</dc:creator>
  <dc:description/>
  <cp:keywords/>
  <dc:language>en-US</dc:language>
  <cp:lastModifiedBy>ovv7867</cp:lastModifiedBy>
  <dcterms:modified xsi:type="dcterms:W3CDTF">2009-11-03T13:40:00Z</dcterms:modified>
  <cp:revision>2</cp:revision>
  <dc:subject/>
  <dc:title>Nařízení</dc:title>
</cp:coreProperties>
</file>