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k TZ – ZZS – 25.8.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 vývoje zásahů u dopravních nehod dě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 vývoje zásahů u bodnutí včelou, vosou a sršně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730" cy="421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1 – Bodnutí včelou, vosou a sršně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3360420</wp:posOffset>
            </wp:positionV>
            <wp:extent cx="5964555" cy="432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10:00Z</dcterms:created>
  <dc:creator>Administrator1</dc:creator>
  <dc:description/>
  <cp:keywords/>
  <dc:language>en-US</dc:language>
  <cp:lastModifiedBy>ovv7867</cp:lastModifiedBy>
  <dcterms:modified xsi:type="dcterms:W3CDTF">2008-08-25T07:13:00Z</dcterms:modified>
  <cp:revision>6</cp:revision>
  <dc:subject/>
  <dc:title>Letní měsíce zdravotnické záchranné služby</dc:title>
</cp:coreProperties>
</file>