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k usnesení Rady HMP č. 0662 ze dne 20.5.20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chodní veřejná soutěž na zhotovitele stavby č. 0189 - „DPS Zbraslav“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í doporučené pořadí nabíd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/>
      </w:pPr>
      <w:r>
        <w:rPr>
          <w:rFonts w:cs="Arial" w:ascii="Arial" w:hAnsi="Arial"/>
          <w:sz w:val="24"/>
        </w:rPr>
        <w:t>SUBTERRA a.s.</w:t>
      </w:r>
      <w:r>
        <w:rPr>
          <w:rFonts w:cs="Arial" w:ascii="Arial" w:hAnsi="Arial"/>
          <w:sz w:val="28"/>
        </w:rPr>
        <w:t>.</w:t>
        <w:tab/>
      </w:r>
      <w:r>
        <w:rPr>
          <w:rFonts w:cs="Arial" w:ascii="Arial" w:hAnsi="Arial"/>
          <w:sz w:val="24"/>
        </w:rPr>
        <w:t>52 842 557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IMOS a.s.</w:t>
        <w:tab/>
        <w:t>53 930 974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mstav a.s.</w:t>
        <w:tab/>
        <w:t>53 487 391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rostav a.s.</w:t>
        <w:tab/>
        <w:t>61 392 474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Y - stavební s.r.o.</w:t>
        <w:tab/>
        <w:t>59 851 87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san Group a.s.</w:t>
        <w:tab/>
        <w:t>59 548 875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FIMOTA a.s.</w:t>
        <w:tab/>
        <w:t>59 814 854,88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SPOL a.s.</w:t>
        <w:tab/>
        <w:t>63 496 686,7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tiva Konsit a.s.</w:t>
        <w:tab/>
        <w:t>52 925 762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PS a.s.</w:t>
        <w:tab/>
        <w:t>59 995 911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J Holding a.s.</w:t>
        <w:tab/>
        <w:t>56 038 410,94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GIS a.s.</w:t>
        <w:tab/>
        <w:t>59 993 582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 a.s.</w:t>
        <w:tab/>
        <w:t>49 691 543,74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O s.r.o.</w:t>
        <w:tab/>
        <w:t>59 920 735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TIEF VSB a.s.</w:t>
        <w:tab/>
        <w:t>59 981 778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ATYP a.s.</w:t>
        <w:tab/>
        <w:t>66 930 933,81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  <w:tab w:val="decimal" w:pos="4962" w:leader="none"/>
          <w:tab w:val="left" w:pos="5387" w:leader="none"/>
          <w:tab w:val="left" w:pos="5954" w:leader="none"/>
        </w:tabs>
        <w:spacing w:before="40" w:after="0"/>
        <w:ind w:left="357" w:right="42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E – st. a báňská a.s.</w:t>
        <w:tab/>
        <w:t>77 184 807,-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20:00Z</dcterms:created>
  <dc:creator>INF</dc:creator>
  <dc:description/>
  <dc:language>en-US</dc:language>
  <cp:lastModifiedBy>INF</cp:lastModifiedBy>
  <dcterms:modified xsi:type="dcterms:W3CDTF">2003-05-20T09:20:00Z</dcterms:modified>
  <cp:revision>1</cp:revision>
  <dc:subject/>
  <dc:title>Příloha č</dc:title>
</cp:coreProperties>
</file>