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aha 1. 1.  20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hňostrojný muzikál „Květinový duet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yromusical show „Flower Duet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800080"/>
          <w:sz w:val="22"/>
          <w:szCs w:val="22"/>
          <w:u w:val="single"/>
        </w:rPr>
      </w:pPr>
      <w:r>
        <w:rPr>
          <w:rFonts w:cs="Arial" w:ascii="Arial" w:hAnsi="Arial"/>
          <w:b/>
          <w:color w:val="800080"/>
          <w:sz w:val="22"/>
          <w:szCs w:val="22"/>
          <w:u w:val="single"/>
        </w:rPr>
        <w:t>Pražský novoroční ohňostroj 2010 přinese hned řadu novinek!</w:t>
      </w:r>
    </w:p>
    <w:p>
      <w:pPr>
        <w:pStyle w:val="Normal"/>
        <w:rPr>
          <w:rFonts w:ascii="Arial" w:hAnsi="Arial" w:cs="Arial"/>
          <w:b/>
          <w:b/>
          <w:color w:val="800080"/>
          <w:sz w:val="22"/>
          <w:szCs w:val="22"/>
          <w:u w:val="single"/>
        </w:rPr>
      </w:pPr>
      <w:r>
        <w:rPr>
          <w:rFonts w:cs="Arial" w:ascii="Arial" w:hAnsi="Arial"/>
          <w:b/>
          <w:color w:val="80008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cept ohňostrojného muzikálu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ychází z představy realizovat ohňostroj zpracovaný na motivy klenotů operní hudby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nchronně odpalovaný na hudební podklad. Pyrotechnický muzikál s názvem „Květinový duet“ (Flower Duet) je komponován na 15 minut show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tos si ohňostrůjci vymění pozice s divá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hňostroj bude odpálen ze sedmdesát metrů dlouhé lodi umístěné na hladině Vltav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váci tak mohou sledovat ohňostroj z obou stran přilehlých nábřeží (Dvořákovo 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varda Beneše)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ávštěvníci jsou hlavně zváni na náplavku pod Dvořákovým nábřežím, ohňostroj budou moci sledovat i z Čechova mostu, nábřeží Edvarda Beneše, levé poloviny Štefánikova mostu, tato místa budou po dobu odpalu ohňostroje uzavřena pro dopravu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ávštěvníci jsou letos zváni ke sledování ohňostroje do Letenských sadů, kde mohou využít celého svahu pod metronomem a vyvýšených ochozů Letenských sadů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Hudební podkl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zní hudba od světových autorů jako je Verdi, Prokofiev, Gershwin či Massenet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kladba „Flower Duet“ z opery Lakmé od Leo Delibése se stala inspirací pro název celého představení. Světové orchestry doprovází hvězdné hlasy operního světa, např.: Joan Sutherland, Luciano Pavaroti, Harolyn Blackwell, Mady Mesplé a dalš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ální část se opírá o Ódu na radost z 9. symfonie Ludwiga van Beethove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udbu k ohňostroji vysílá radiová stanice Regina 92,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ohňostrojném muzikálu je primární hudba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ojekt předpokládá ozvučení vybraných prostorů stacionárním ozvučením a živým vysíláním radiové stanice Regi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drátový řídící systém ohňostroje a instalované reproduktorové soustavy pak přejímají vysílání radiové stanice. Tak se umožní efektivní přenos i do množství MP3 přehrávačů a sledování ohňostrojného muzikálu v plném kontextu ze všech míst vhodných pro pozorová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Open Air Opera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vadelní charakter ohňostrojného muzikálu jasně definuje jeviště a hlediště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vák je současně posluchačem, přičemž sluchový i vizuální dojem musí být naprosto jednotný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nohodnotný a celistvý zážitek může mít jen ten, kdo do divadla přijde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oporučujeme vybrat si z mnoha výhledových míst Letenských sadů, vzít si přenosné rádio nebo MP3 přehrávač a se sklenkou šampaňského si užívat ohnivé imagina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ecifický výběr ohňostrojných efekt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hledem k charakteru ohňostroje a bezpečnostním parametrům lokace je výbě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hňostrojného materiálu velmi specifický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 rozdíl od tradičních akustických ohňostrojů je u ohňostrojných muzikálů kladen důraz na autentické souznění s hudebním podkladem i po stránce estetické a emotivní. Ohňostrojný materiál musí umět vyjádřit tempo, náladu, dynamiku, gradaci i pád a to jak zvolenou barevnou kombinací, architekturou, tak časovým průběhem efektů. Bude využito široké spektrum profesionálních ohňostrojných výrobků od renomovaných společností, především ze Španělsk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č právě Květinový due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yrotechnický muzikál Květinový duet byl poprvé presentován v roce 2009 při příležitosti galakoncertu k 10. výročí mezinárodního hudebního festivalu Petera Dvorského v Jaroměřicích nad Rokytnou. Květinový duet v úpravě pro francouzskou zahradu zaznamenal u publika mimořádný ohlas a inspiroval nás k jeho předvedení právě pro novoroční ohňostroj. Hudební podklad si tentokrát dopřeje větší rozmach, větší volnost a prostor, můžeme se těšit na magické zrcadlení ve vodní hladině Vltavy, násobící naše vjem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Novoroční promenáda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žané a návštěvníci Prahy jsou zváni již na odpolední program jehož vyvrcholením bude právě zmiňovaná pyromuzikálová show. Ústředním místem Novoroční promenády bude náplavka pod Dvořákovým nábřežím mezi Čechovým a Štefánikovým mostem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 15:00 – 21:00 hodin</w:t>
      </w:r>
      <w:r>
        <w:rPr>
          <w:rFonts w:cs="Arial" w:ascii="Arial" w:hAnsi="Arial"/>
          <w:sz w:val="22"/>
          <w:szCs w:val="22"/>
        </w:rPr>
        <w:t xml:space="preserve"> je připraven bohatý hudební podiový program a pro návštěvníky jsou připravena i stanoviště s občerstení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6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9060"/>
      </w:tblGrid>
      <w:tr>
        <w:trPr>
          <w:trHeight w:val="312" w:hRule="atLeast"/>
        </w:trPr>
        <w:tc>
          <w:tcPr>
            <w:tcW w:w="1100" w:type="dxa"/>
            <w:tcBorders/>
            <w:shd w:fill="FF66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 </w:t>
            </w:r>
          </w:p>
        </w:tc>
        <w:tc>
          <w:tcPr>
            <w:tcW w:w="9060" w:type="dxa"/>
            <w:tcBorders/>
            <w:shd w:fill="FF66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Časový harmonogram akce Novoroční ohňostroj - Pyromuzikál 201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:00</w:t>
            </w:r>
          </w:p>
        </w:tc>
        <w:tc>
          <w:tcPr>
            <w:tcW w:w="90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nostní zahájení - moderátor Josef Melen informuje návštěvníky o průběhu akce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:15</w:t>
            </w:r>
          </w:p>
        </w:tc>
        <w:tc>
          <w:tcPr>
            <w:tcW w:w="90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stoupení 1. kapely - 80.léta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:00</w:t>
            </w:r>
          </w:p>
        </w:tc>
        <w:tc>
          <w:tcPr>
            <w:tcW w:w="90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aoke o věcné ceny + příprava další kapely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:00</w:t>
            </w:r>
          </w:p>
        </w:tc>
        <w:tc>
          <w:tcPr>
            <w:tcW w:w="90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stoupení 2. kapely - Bek Ofis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:50</w:t>
            </w:r>
          </w:p>
        </w:tc>
        <w:tc>
          <w:tcPr>
            <w:tcW w:w="90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oroční projev pana primátora - Regina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:00</w:t>
            </w:r>
          </w:p>
        </w:tc>
        <w:tc>
          <w:tcPr>
            <w:tcW w:w="90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oroční ohňostroj - Pyromuzikál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:25</w:t>
            </w:r>
          </w:p>
        </w:tc>
        <w:tc>
          <w:tcPr>
            <w:tcW w:w="90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stoupení 3.kapely - Cactus band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:00</w:t>
            </w:r>
          </w:p>
        </w:tc>
        <w:tc>
          <w:tcPr>
            <w:tcW w:w="90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aoke o věcné ceny + příprava další kapely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:45</w:t>
            </w:r>
          </w:p>
        </w:tc>
        <w:tc>
          <w:tcPr>
            <w:tcW w:w="90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stoupení 4.kapely - Mandrage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:20</w:t>
            </w:r>
          </w:p>
        </w:tc>
        <w:tc>
          <w:tcPr>
            <w:tcW w:w="90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aoke o věcné ceny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:00</w:t>
            </w:r>
          </w:p>
        </w:tc>
        <w:tc>
          <w:tcPr>
            <w:tcW w:w="90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ončení akce z pódia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:00</w:t>
            </w:r>
          </w:p>
        </w:tc>
        <w:tc>
          <w:tcPr>
            <w:tcW w:w="90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ončení prodeje ve stáncích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lavy Nového roku pro Vás připravil Magistrát hlavního města Prahy, Flash Barrandov – Speciální efekty s.r.o., Dargos s.r.o. a partnery projektu jsou Pražská teplárenská, Veolia, Pražská energetika, Pražská plynárenská, Johnny Servis, Reader´s Digest a Český rozhlas Regina!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84"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152" w:right="1152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3:43:00Z</dcterms:created>
  <dc:creator>prm7913</dc:creator>
  <dc:description/>
  <cp:keywords/>
  <dc:language>en-US</dc:language>
  <cp:lastModifiedBy>ovv7867</cp:lastModifiedBy>
  <dcterms:modified xsi:type="dcterms:W3CDTF">2009-12-28T13:46:00Z</dcterms:modified>
  <cp:revision>3</cp:revision>
  <dc:subject/>
  <dc:title>Praha  1</dc:title>
</cp:coreProperties>
</file>