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TZ – Call Back: Statistické úda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291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291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291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54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2916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51:00Z</dcterms:created>
  <dc:creator>w7</dc:creator>
  <dc:description/>
  <cp:keywords/>
  <dc:language>en-US</dc:language>
  <cp:lastModifiedBy>ovv7867</cp:lastModifiedBy>
  <cp:lastPrinted>2010-10-01T09:51:00Z</cp:lastPrinted>
  <dcterms:modified xsi:type="dcterms:W3CDTF">2010-10-01T07:53:00Z</dcterms:modified>
  <cp:revision>4</cp:revision>
  <dc:subject/>
  <dc:title>Strážníci se budou ptát lidí na spokojenost</dc:title>
</cp:coreProperties>
</file>