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od1"/>
        <w:ind w:left="0" w:hanging="0"/>
        <w:jc w:val="left"/>
        <w:rPr/>
      </w:pPr>
      <w:r>
        <w:rPr/>
        <w:t>Příloha k TZ :</w:t>
      </w:r>
    </w:p>
    <w:p>
      <w:pPr>
        <w:pStyle w:val="Podod1"/>
        <w:ind w:left="709" w:hanging="0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ulka o počtu zemřelých a počtu zpopelnění v hl. m. Praze</w:t>
      </w:r>
    </w:p>
    <w:p>
      <w:pPr>
        <w:pStyle w:val="Heading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341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Počet zemřelých v hl. m. Praz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Počet zpopelnění v hl. m. Praze</w:t>
            </w:r>
          </w:p>
        </w:tc>
      </w:tr>
      <w:tr>
        <w:trPr>
          <w:trHeight w:val="7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6.8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 68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5.1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0 04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3.0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8.3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3.2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8.1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3.3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8.37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3.4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8.77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2.8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8.433</w:t>
            </w:r>
          </w:p>
        </w:tc>
      </w:tr>
    </w:tbl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daje: Pohřební ústav a Český statistický úřad</w:t>
      </w:r>
    </w:p>
    <w:p>
      <w:pPr>
        <w:pStyle w:val="Podod1"/>
        <w:ind w:left="709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tabulky vyplývá, že v posledním desetiletí klesá počet zemřelých v hl. m. Praze a podíl počtu zpopelnění v krematoriích provozovaných Pohřebním ústavem zůstává na přibližně stejné úrovni – cca 64%. Část zpopelnění u osob, které nemají žádné blízké, je hrazená obcí. Těchto případů je v hl. m. Praze přibližně 200 ročně. </w:t>
      </w:r>
    </w:p>
    <w:p>
      <w:pPr>
        <w:pStyle w:val="TextBody"/>
        <w:jc w:val="left"/>
        <w:rPr>
          <w:b/>
          <w:b/>
          <w:bCs/>
        </w:rPr>
      </w:pPr>
      <w:r>
        <w:rPr/>
        <w:t>Ostatní poskytovatelé pohřebních služeb mohou zvolit, resp. se zákazníkem dohodnout, zpopelnění zemřelého a ostatků v rakvi buď v krematoriu na území hl. m. Prahy nebo v jiném městě. Pokud využijí kremační zařízení v jiném městě, která někteří poskytovatelé sami  provozují, nejsou vázáni podmínkami stanovenými pro území hl. m. Prahy, tj. nemusí realizovat akt zpopelnění zemřelého a ostatků v rakvi za maximální cenu podle vyhlášky hl. m. Prahy. Za tuto službu účtují cenu v souladu s místní úpravou, pokud je v daném městě cena regulována. V případě, že je kremační služba provedena v krematoriu na území hl. m. Prahy, nesmí maximální platnou cenu za zpopelnění zemřelého překroč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rovnání cen za zpopelnění zemřelého v různých místech ČR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9870</wp:posOffset>
                </wp:positionV>
                <wp:extent cx="526923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342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měst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místo krema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regula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výše ceny v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ha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 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kolov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rlovy Var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dubic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dub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Ústí nad Labem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Ústí nad Labem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30 – 1 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ábor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ábo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ítkov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České Budějovic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České Budějov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mily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mil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ladn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lad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58.3pt;mso-wrap-distance-left:0pt;mso-wrap-distance-right:7.05pt;mso-wrap-distance-top:0pt;mso-wrap-distance-bottom:0pt;margin-top:1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342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město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místo krema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regula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ýše ceny v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ha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kolov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rlovy Var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dubic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dub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Ústí nad Labem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Ústí nad Labem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30 – 1 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ábor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ábor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ítkov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eské Budějovic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eské Budějov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mily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mil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ladno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lad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Ceny platné  k 15.1.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49:00Z</dcterms:created>
  <dc:creator>INF</dc:creator>
  <dc:description/>
  <dc:language>en-US</dc:language>
  <cp:lastModifiedBy>Martin Krška, OPR MHMP</cp:lastModifiedBy>
  <cp:lastPrinted>2006-05-27T13:43:00Z</cp:lastPrinted>
  <dcterms:modified xsi:type="dcterms:W3CDTF">2006-05-30T11:49:00Z</dcterms:modified>
  <cp:revision>2</cp:revision>
  <dc:subject/>
  <dc:title>Ostatní poskytovatelé pohřebních služeb mohou zvolit, resp</dc:title>
</cp:coreProperties>
</file>