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NAŘÍZENÍ,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both"/>
        <w:rPr/>
      </w:pPr>
      <w:r>
        <w:rPr/>
        <w:t xml:space="preserve">kterým se mění nařízení č.11/2007 Sb. hl.m. Prahy, kterým </w:t>
      </w:r>
      <w:r>
        <w:rPr>
          <w:bCs/>
        </w:rPr>
        <w:t>se vymezují oblasti hlavního města Prahy, ve kterých lze místní komunikace nebo jejich určené úseky užít za cenu sjednanou v souladu s cenovými předpisy</w:t>
      </w:r>
      <w:r>
        <w:rPr/>
        <w:t>, ve znění nařízení č.10/2008 Sb. hl.m. Prah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Rada hlavního města Prahy se usnesla dne xy.xy 2008 vydat podle § 44 odst. 2 zákona č.131/2000 Sb., o hlavním městě Praze, ve znění zákona č. 320/2002 Sb., a  § 23 odst. 1 písm. a) a c)  zákona č. 13/1997 Sb. , o pozemních komunikacích, ve znění zákona č.102/2000 Sb., zákona č. 320/2002 Sb. a zákona č. 80/2006 Sb., toto naří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 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Nařízení č.11/2007 Sb. hl.m. Prahy, kterým se vymezují oblasti hlavního města Prahy, ve kterých lze místní komunikace nebo jejich určené úseky užít za cenu sjednanou v souladu s cenovými předpisy, ve znění nařízení č.10/2008 Sb. hl.m. Prahy,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 příloze č.1</w:t>
      </w:r>
      <w:r>
        <w:rPr>
          <w:color w:val="FF0000"/>
        </w:rPr>
        <w:t xml:space="preserve"> </w:t>
      </w:r>
      <w:r>
        <w:rPr>
          <w:color w:val="000000"/>
        </w:rPr>
        <w:t>se odstavec</w:t>
      </w:r>
      <w:r>
        <w:rPr>
          <w:color w:val="FF0000"/>
        </w:rPr>
        <w:t xml:space="preserve"> </w:t>
      </w:r>
      <w:r>
        <w:rPr>
          <w:color w:val="000000"/>
        </w:rPr>
        <w:t>„</w:t>
      </w:r>
      <w:r>
        <w:rPr/>
        <w:t xml:space="preserve">Vymezená oblast č.3 je ohraničena </w:t>
      </w:r>
      <w:r>
        <w:rPr>
          <w:b/>
        </w:rPr>
        <w:t>částí</w:t>
      </w:r>
      <w:r>
        <w:rPr/>
        <w:t xml:space="preserve"> </w:t>
      </w:r>
      <w:r>
        <w:rPr>
          <w:b/>
        </w:rPr>
        <w:t>území</w:t>
      </w:r>
      <w:r>
        <w:rPr/>
        <w:t xml:space="preserve"> </w:t>
      </w:r>
      <w:r>
        <w:rPr>
          <w:b/>
        </w:rPr>
        <w:t xml:space="preserve">MČ Praha 3 </w:t>
      </w:r>
      <w:r>
        <w:rPr/>
        <w:t xml:space="preserve">ohraničenou ze severu vrchem Vítkov dále lávkou pro pěší nad komunikací Pod Krejcárkem a dále pokračující komunikacemi Nad Ohradou, Za žižkovskou vozovnou, Kunešova, Na Balkáně v úseku Kunešova – Hraniční (vpravo), Hraniční Jeseniova v úseku Koněvova – Strážní, Jilmová (bez parkovacích stání), Ambrožova v úseku Jilmová – Malešická, Malešická v úseku Basilejské nám. – Ambrožova (bez parkovacích stání), Basilejské nám. v úseku Malešická – J. Želivského (vpravo), Jana Želivského v úseku Basilejské nám.–Vinohradská (bez parkovacích stání), Vinohradská v úseku Jana Želivského – U vinohradského hřbitova (bez parkovacích stání), U vinohradského hřbitova (vpravo), Šrobárova v úseku U vinohradského hřbitova – Jičínská (vpravo), Korunní v úseku Jičínská – U vodárny (vpravo), U vodárny (vpravo), Slavíkova (vpravo), Vozová v úseku ježkova – Chopinova (vpravo), Italská v úseku Vozová –nám. W. Churchilla (vpravo), nám. Winstona Churchilla (bez parkovacích stání), Seifertova v úseku nám. Winstona Churchilla – Husitská (bez parkovacích stání), Husitská v úseku Seifertova – U památníku (bez parkovacích stání) a dále   a </w:t>
      </w:r>
      <w:r>
        <w:rPr>
          <w:b/>
          <w:bCs/>
        </w:rPr>
        <w:t xml:space="preserve">přilehlou </w:t>
      </w:r>
      <w:r>
        <w:rPr>
          <w:b/>
        </w:rPr>
        <w:t xml:space="preserve">částí </w:t>
      </w:r>
      <w:r>
        <w:rPr>
          <w:b/>
          <w:bCs/>
        </w:rPr>
        <w:t xml:space="preserve">území </w:t>
      </w:r>
      <w:r>
        <w:rPr>
          <w:b/>
        </w:rPr>
        <w:t>MČ Praha 2</w:t>
      </w:r>
      <w:r>
        <w:rPr/>
        <w:t xml:space="preserve"> ohraničenou komunikacemi </w:t>
      </w:r>
      <w:r>
        <w:rPr>
          <w:szCs w:val="20"/>
        </w:rPr>
        <w:t>Korunní (v úseku U vodárny – Chodská) – parkovací stání vpravo, Chodská (v úseku Korunní - Slezská) - parkovací stání vpravo, U Kanálky - bez parkovacích stání, Polská (v úseku U Kanálky - Chopinova) - parkovací stání vpravo a Chopinova (v úseku Polská - Vozová) - parkovací stání vpravo“ nahrazuje odstavcem „</w:t>
      </w:r>
      <w:r>
        <w:rPr/>
        <w:t xml:space="preserve">Vymezená oblast č.3 je ohraničena </w:t>
      </w:r>
      <w:r>
        <w:rPr>
          <w:b/>
        </w:rPr>
        <w:t>územím</w:t>
      </w:r>
      <w:r>
        <w:rPr/>
        <w:t xml:space="preserve"> </w:t>
      </w:r>
      <w:r>
        <w:rPr>
          <w:b/>
        </w:rPr>
        <w:t>MČ Praha 3</w:t>
      </w:r>
      <w:r>
        <w:rPr/>
        <w:t xml:space="preserve"> a </w:t>
      </w:r>
      <w:r>
        <w:rPr>
          <w:b/>
          <w:bCs/>
        </w:rPr>
        <w:t xml:space="preserve">přilehlou </w:t>
      </w:r>
      <w:r>
        <w:rPr>
          <w:b/>
        </w:rPr>
        <w:t xml:space="preserve">částí </w:t>
      </w:r>
      <w:r>
        <w:rPr>
          <w:b/>
          <w:bCs/>
        </w:rPr>
        <w:t xml:space="preserve">území </w:t>
      </w:r>
      <w:r>
        <w:rPr>
          <w:b/>
        </w:rPr>
        <w:t>MČ Praha 2</w:t>
      </w:r>
      <w:r>
        <w:rPr/>
        <w:t xml:space="preserve"> ohraničenou komunikacemi </w:t>
      </w:r>
      <w:r>
        <w:rPr>
          <w:szCs w:val="20"/>
        </w:rPr>
        <w:t>Korunní (v úseku U vodárny – Chodská) – parkovací stání vpravo, Chodská (v úseku Korunní - Slezská) - parkovací stání vpravo, U Kanálky - bez parkovacích stání, Polská (v úseku U Kanálky - Chopinova) - parkovací stání vpravo a Chopinova (v úseku Polská - Vozová) - parkovací stání vpravo“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V příloze č.1 se za odstavec „Vymezená oblast č.7 je ohraničena </w:t>
      </w:r>
      <w:r>
        <w:rPr>
          <w:b/>
          <w:bCs/>
          <w:color w:val="000000"/>
        </w:rPr>
        <w:t>územím MČ Praha 7</w:t>
      </w:r>
      <w:r>
        <w:rPr>
          <w:color w:val="000000"/>
        </w:rPr>
        <w:t xml:space="preserve">“ doplňuje odstavec „Vymezená oblast č.13 je dána bezejmennou ulicí (samostatným parkovištěm) před Úřadem městské části Praha 13 souběžně s ulicí Petržílkova a dále bezejmennou ulicí (příjezdem k poliklinice Lípa Centrum) v celém úseku na území </w:t>
      </w:r>
      <w:r>
        <w:rPr>
          <w:b/>
          <w:color w:val="000000"/>
        </w:rPr>
        <w:t>MČ Praha 13“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V příloze č.1 se na konec doplňuje odstavec „Vymezená oblast č.22 je dána ulicí (samostatnými parkovišti) Nové náměstí proti Úřadu městské části Praha 22 po obou stranách ulice Přátelství a dále ulicí (samostatným parkovištěm) Nové náměstí mezi železniční tratí a lékařským a policejním domem v celém úseku na území </w:t>
      </w:r>
      <w:r>
        <w:rPr>
          <w:b/>
          <w:color w:val="000000"/>
        </w:rPr>
        <w:t>MČ Praha 22“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V příloze č.2 se u názvu „Apolinářská“ úseky „Na Slupi – Viničná (obě strany)“ a „Viničná – Ke Karlovu (vpravo)“ nahrazují úseky „Ke Karlovu - Viničná (vlevo)“ a „Viničná – Na Slupi“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příloze č.2 se u názvu „bezejmenná komunikace“ úsek „parkoviště před hlavním vchodem do OH“ nahrazuje úsekem „parkoviště před hlavním vchodem do Olšanských hřbitovů“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příloze č.2 se za název „bezejmenná komunikace“ a úsek „parkoviště před hlavním vchodem do Olšanských hřbitovů“ vkládá název „bezejmenná komunikace“ a úsek „parkoviště před Úřadem městské části Praha 13“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příloze č.2 se za název „bezejmenná komunikace“ a úsek „parkoviště před Úřadem městské části Praha 13“ vkládá název „bezejmenná komunikace“ a úsek „příjezd k poliklinice Lípa Centrum“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příloze č.2 se u názvu „Gogolova“ v úseku „Na baště sv. Tomáše – Badeniho (vpravo)“ slovo „(vpravo)“ zrušuj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příloze č.2 se název „Havelkova“ nahrazuje názvem „Siwiecova“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příloze č.2 se za název „Heřmanova“ vkládá název „Hlávkův most“ a úsek „Bubenská – Wilsonova (vpravo)“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příloze č.2 se u názvu „Malešická“ úsek „U Stadionu – Basilejské nám.“ nahrazuje úsekem „Ke kapslovně – Basilejské nám.“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příloze č.2 se za název „Nové mlýny“ vkládá název „Nové náměstí“ a úseky „parkoviště po obou stranách ulice Přátelství“ a „parkoviště mezi železniční tratí a lékařským a policejním domem“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příloze č.2 se název „U stadionu“ nahrazuje názvem „Ke kapslovně“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příloze č.3 bod 1 se u názvu „Gogolova“ v úseku „Na baště sv. Tomáše – Badeniho (vpravo)“ slovo „(vpravo)“ zrušuj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příloze č.3 bod 2 se u názvu „Apolinářská“ úsek „před č.p. 447/4“ nahrazuje úsekem „před č.p. 447/4 a 448/2“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příloze č.3 bod 2 se u názvu „Polská“ úseky „Slavíkova – Třebízského“, „Třebízského – Blanická mimo před objekty č.p. 1349/30, 1352/32 a 1261/34 (vlevo)“ nahrazují úseky „Slavíkova – Třebízského“, „Třebízského – Blanická (vlevo)“ a „Blanická – Anny Letenské“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příloze č.3 bod 2 se u názvu „Václavská“ úsek „Trojanova – Resslova (vpravo)“ nahrazuje úseky „Trojanova – Resslova“ a „Na Moráni – Trojanova (vlevo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příloze č.3 bod 3 se název „Havelkova“ nahrazuje názvem „Siwiecova“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příloze č.3 bod 3 se u názvu „Malešická“ úsek „U Stadionu – Basilejské nám.“ nahrazuje úsekem „Ke kapslovně – Basilejské nám.“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příloze č.3 bod 3 se u názvu „Seifertova“ úsek „Havelkova – Přibyslavská (vpravo)“ nahrazuje úsekem „Siwiecova – Přibyslavská (vpravo)“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příloze č.3 bod 3 se u názvu „U Rajské zahrady“ úsek „Havelkova – Bořivojova“ nahrazuje úsekem „Siwiecova – Bořivojova“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příloze č.3 bod 3 se název „U stadionu“ nahrazuje názvem „Ke kapslovně“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příloze č.3 bod 4 se u názvu „bezejmenná komunikace“ úsek „Tusarova – Tovární“ nahrazuje úseky „Tusarova – Tovární – první spojka u ul. Argentinská“ a „Tusarova – Tovární – první spojka u ul. Osadní“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Toto nařízení nabývá účinnosti dnem 1.5. 200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MUDr. Pavel Bém, v.r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rimátor hl.m.Prahy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JUDr. Rudolf Blažek, v.r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náměstek primátora hl.m.Prahy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altName w:val="Lucidasans"/>
    <w:charset w:val="ee"/>
    <w:family w:val="swiss"/>
    <w:pitch w:val="variable"/>
  </w:font>
  <w:font w:name="Arial Unicode M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3:00Z</dcterms:created>
  <dc:creator>INF</dc:creator>
  <dc:description/>
  <cp:keywords/>
  <dc:language>en-US</dc:language>
  <cp:lastModifiedBy>ovv7867</cp:lastModifiedBy>
  <cp:lastPrinted>2009-03-04T13:29:00Z</cp:lastPrinted>
  <dcterms:modified xsi:type="dcterms:W3CDTF">2009-04-16T12:23:00Z</dcterms:modified>
  <cp:revision>2</cp:revision>
  <dc:subject/>
  <dc:title>Nařízení</dc:title>
</cp:coreProperties>
</file>