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trážníci ocenění medailí za Záchranu lidského života a medailí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Za statečnost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Medaile Za záchranu lidského život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OSPÍCHAL Jiří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>Obvodní ředitelství MP Praha 1</w:t>
      </w:r>
    </w:p>
    <w:p>
      <w:pPr>
        <w:pStyle w:val="Normal"/>
        <w:jc w:val="both"/>
        <w:rPr/>
      </w:pPr>
      <w:r>
        <w:rPr>
          <w:sz w:val="28"/>
          <w:szCs w:val="28"/>
        </w:rPr>
        <w:t>Letos v  dubnu na své soukromé dovolené v Egyptě zachránil topící se ženu. V okamžiku, kdy doplaval na místo neštěstí, byla již v bezvědomí a silný proud jí stahoval ke dnu. Díky tomu, že jí dokázal zachytit, bezvládnou dopravit          ke břehu a pomocí záchranných technik obnovit její životní funkce, zachránil Jiří ženě živ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RBAN Milos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EJSEK Petr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>Obvodní ředitelství MP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aha 5</w:t>
      </w:r>
    </w:p>
    <w:p>
      <w:pPr>
        <w:pStyle w:val="Normal"/>
        <w:jc w:val="both"/>
        <w:rPr/>
      </w:pPr>
      <w:r>
        <w:rPr>
          <w:sz w:val="28"/>
          <w:szCs w:val="28"/>
        </w:rPr>
        <w:t>Ke konci září se na základě oznámení Petr s Miloslavem vydali k půjčovně vodních šlapadel na Vltavě, kde se měl opilý rybář snažit vystoupit z lodičky      na břeh. Krátce po jejich příchodu rybář ztratil rovnováhu a spadl do vody a už se nevynořil. Strážníkům se podařilo muže pod uvázanými loďkami nalézt a nakonec i vytáhnout na břeh. Svou rychlou pomocí mu tak zcela jistě zachránili živ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VOŘÁČEK Jaroslav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ROŠTÍK Karel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>Obvodní ředitelství MP Praha 9</w:t>
      </w:r>
    </w:p>
    <w:p>
      <w:pPr>
        <w:pStyle w:val="Normal"/>
        <w:jc w:val="both"/>
        <w:rPr/>
      </w:pPr>
      <w:r>
        <w:rPr>
          <w:sz w:val="28"/>
          <w:szCs w:val="28"/>
        </w:rPr>
        <w:t>V pondělí 16. dubna měli Jaroslav s Karlem noční směnu, když u železniční tratě spatřili plameny, které šlehaly ze starého opuštěného domu. Uvnitř, v místnosti nejvíce zasažené ohněm, uviděli pak dva muže, z nichž se jeden neúspěšně snažil druhého z hořícího domu vytáhnout. Strážníci bez zaváhání      a profesionálním způsobem muže vynesli z hořícího objektu krátce předtím, než se požár nekontrolovatelně rozšířil a žárem poškozené stěny se začaly hroutit. Následně na místo přijeli hasiči a zdravotníci a muž byl okamžitě převezen        na ošet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ÁSEK Marti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Obvodní ředitelství MP Praha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OSNA Jiří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>Pohotovostní útvar</w:t>
      </w:r>
    </w:p>
    <w:p>
      <w:pPr>
        <w:pStyle w:val="Normal"/>
        <w:jc w:val="both"/>
        <w:rPr/>
      </w:pPr>
      <w:r>
        <w:rPr>
          <w:sz w:val="28"/>
          <w:szCs w:val="28"/>
        </w:rPr>
        <w:t>Společně se podíleli nad ránem druhého říjnového dne na dopadení pachatele loupežného přepadení na Karlově mostu. Poté co přepadl a okradl svou oběť       o tašku, dal se s lupem na útěk. Aby se vyhnul dopadení, skočil před oběma strážníky raději do Vltavy. V důsledku nízké teploty se však začal topit.            A protože nebyl schopen udržet se nad hladinou, skočili Martin a Jirka              do chladné vody za ním a zkušeně ho dopravili na břeh, čímž mu zachránili živ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Medaile Za statečnost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FF"/>
          <w:sz w:val="28"/>
          <w:szCs w:val="28"/>
          <w:u w:val="single"/>
        </w:rPr>
        <w:t>ZPĚVÁK Petr</w:t>
      </w:r>
      <w:r>
        <w:rPr>
          <w:sz w:val="28"/>
          <w:szCs w:val="28"/>
          <w:u w:val="single"/>
        </w:rPr>
        <w:t xml:space="preserve"> - </w:t>
      </w:r>
      <w:r>
        <w:rPr>
          <w:b w:val="false"/>
          <w:sz w:val="28"/>
          <w:szCs w:val="28"/>
          <w:u w:val="single"/>
        </w:rPr>
        <w:t>Obvodní ředitelství MP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aili získal za svůj profesionální zákrok proti pachateli trestného činu v polovině měsíce září, kdy pomohl chytit nebezpečného řidiče a dva jeho kumpány, kteří svým vozidlem srazili příslušníka Policie ČR. Ti se nebezpečnou rychlostí řítili ulicemi Prahy 1, ve snaze z místa činu ujet. Strážník ve služebním vozidle začal podezřelý vůz stíhat. Následovala poměrně dramatická „honička“, kdy pachatel vysokou rychlostí ujížděl místy i v protisměru a na křižovatkách nerespektoval červený světelný signál. Nakonec se Petrovi podařilo kličkujícího řidiče předjet a zablokovat mu pravý jízdní pruh. Stíhaný řidič naboural            do služebního vozidla, Petr využil příležitosti a za pomoci hmatů a chvatů ho vytáhl z auta, omezil na osobní svobodě a přiložil mu pouta. V zápětí na místo přijely další autohlídky MP a kolegové mu pomohli zákrok dokončit. Pachatel byl následně předán Policii Č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ODR Jiří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>Obvodní ředitelství MP Praha 9</w:t>
      </w:r>
    </w:p>
    <w:p>
      <w:pPr>
        <w:pStyle w:val="Normal"/>
        <w:jc w:val="both"/>
        <w:rPr/>
      </w:pPr>
      <w:r>
        <w:rPr>
          <w:sz w:val="28"/>
          <w:szCs w:val="28"/>
        </w:rPr>
        <w:t>Jiří, který 10. listopadu v době svého volna procházel Sokolovskou ulicí,            si všiml muže, který rozbitým oknem prohlížel vnitřek zaparkovaného vozidla. Pachatele, který se snažil po jeho výzvě z místa uniknout, pomocí hmatů            a chvatů bleskově omezil na osobní svobodě, mobilním telefonem přivolal hlídku Policie ČR. Následně zadrženého muže předal kolegům policistům k dalšímu opat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2:00Z</dcterms:created>
  <dc:creator>castova</dc:creator>
  <dc:description/>
  <cp:keywords/>
  <dc:language>en-US</dc:language>
  <cp:lastModifiedBy>ovv7867</cp:lastModifiedBy>
  <dcterms:modified xsi:type="dcterms:W3CDTF">2007-12-12T11:15:00Z</dcterms:modified>
  <cp:revision>4</cp:revision>
  <dc:subject/>
  <dc:title>Strážníci ocenění medailí za záchranu lidského života a Medailí    a statečnost</dc:title>
</cp:coreProperties>
</file>