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Příloha k TZ – pojmenování – 16. 12.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Chodo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ychází východním směrem z Chilské v těsné blízkosti kruhového objezdu na Litochlebském náměstí, lomí se v pravém úhlu k jihu a k západu a vstupuje do Chil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íbal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UDr., PhDr. Dobroslav Líbal,</w:t>
              <w:br/>
              <w:t>1911– 2002, světově uznávaný odborník v oboru ochrany stavebních památek,  člen Klubu Za starou Prahu a její Domácí rady, prezident Českého národního komitétu ICOM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todůlk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ychází jižním směrem z ulice Karla Kryla mezi ulicemi Eberlovou a Nad Dalejským údolím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oličk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Ferdinand Stolička, 1838–1874, český geolog, paleontolog a přírodovědec světového významu. Prováděl mapování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e východních Alpách, v Uhrách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 Dalmácii. Dále prováděl geologický výzkum v oblasti pohoří Himálaj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 Karakora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Hloubětí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Navazuje na západní konec Cvrčkovy, prochází křižovatkou se Stropnickou, dále křižovatkou s Římovskou a vstupuje do ulice Za černým most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vrčk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Cvrčkovy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ychází východním směrem z ulice Za Černým Mostem proti ulici Nad Hutěmi, prochází křižovatkou s Římovsko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vstupuje do Stropnické proti ulici Vír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Hutě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Nad Hutěmi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Navazuje na severní konec Stropnické</w:t>
              <w:br/>
              <w:t>a vstupuje do Cvrčk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ropnická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Stropnické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Vychází severním směrem z ulice Nad Hutěmi  mezi ulicemi Sropnickou</w:t>
              <w:br/>
              <w:t>a Za černým mostem a vstupuje do Cvrčk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Římovská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zev podle Římovské přehrady na řece Malši v Jižních Čech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9 – katastrální území Horní Počer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 žlíbku proti Štverákově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tverá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ulice Štverákov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Božanovské jižně od ulice Spojenců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Javor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tromořadí vysázeného v této ul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>–</w:t>
      </w:r>
      <w:r>
        <w:rPr>
          <w:rFonts w:cs="Arial" w:ascii="Arial" w:hAnsi="Arial"/>
          <w:b/>
          <w:i/>
          <w:sz w:val="22"/>
          <w:u w:val="single"/>
        </w:rPr>
        <w:t xml:space="preserve"> Kolodě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9 – katastrální území Kolodě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Běchovicům proti ulici K Blatov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hází křižovatkou s ulicí Ponrepov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áclava Chocho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lav Chochola, 1923–2005, fotograf označovaný za klasika české výtvar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rtrétní fotografie. Fotografoval pro ND a řadu dalších divadelních scé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Řadu snímků  vytvořil použitím netradičních techni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Heckelovy před jejím severním konc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chází křižovatkou s ulicí V lipách</w:t>
              <w:br/>
              <w:t>a vstupuje do ulice Václava Chochol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nrep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or Ponrepo vlastním jménem Dism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lambor, 1858–1926, v roce 1907 založil a provozoval první kinematogra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 v Karlově ulic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Kvasinské  východně od křižovatky s Meinlinovou, lomí se k severovýchodu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Ponrep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ecke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ilém Heckel, 1918–1970, významný fotograf, věnoval se propagač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rajinářské fotografi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východní konec Kvasinské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hází křižovatkou s Heckel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vasi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Kvasins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Hájek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ychází západním směrem z ul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 Markétou proti ulici Ke Královicům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vstupuje do ulice Blažk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řesadl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n K</w:t>
            </w:r>
            <w:r>
              <w:rPr>
                <w:rFonts w:cs="Arial" w:ascii="Arial" w:hAnsi="Arial"/>
                <w:sz w:val="22"/>
              </w:rPr>
              <w:t>ř</w:t>
            </w:r>
            <w:r>
              <w:rPr>
                <w:rFonts w:cs="Arial" w:ascii="Arial" w:hAnsi="Arial"/>
                <w:sz w:val="22"/>
              </w:rPr>
              <w:t>esadlo, 1926–1995, vlastním jménem Václav Jaroslav Karel Pinkava, polyhistor – psycholog, matematik, spisovatel, básník, p</w:t>
            </w:r>
            <w:r>
              <w:rPr>
                <w:rFonts w:cs="Arial" w:ascii="Arial" w:hAnsi="Arial"/>
                <w:sz w:val="22"/>
              </w:rPr>
              <w:t>ř</w:t>
            </w:r>
            <w:r>
              <w:rPr>
                <w:rFonts w:cs="Arial" w:ascii="Arial" w:hAnsi="Arial"/>
                <w:sz w:val="22"/>
              </w:rPr>
              <w:t>ekladatel a hudební skladatel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ozápadním směrem ze západního konce Křesadlovy a slepě končí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lažkov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Vratislav Blažek, 1925–1973,  dramatik, filmový scénárista a textař. Scénáře k filmům např.: Starci na chmelu či Dám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na kolejích, text k písni Svět je krásný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 další.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ním směrem z Křesadlov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 ulicemi Pod Markétou a Blažkovo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ischl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iktor Fischl, 1912–2006, druhým jménem Avigdor Dagan, český židovský básník, prozaik a publicista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Kolovra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10 – katastrální území Kolovra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 západním směrem ze severního konce Bazalkové, stáčí se k jihozáp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Na Července v jejím severním zalomen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ěsíč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 xml:space="preserve">Měsíček zahradní (Calendula officinalis L.) je léčivá rostlina z čeledi hvězdnico-vitých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severní konec Bazalkové, prochází křižovatkou s Meduňkov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Měsíčk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azal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Bazalkov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veřejných prostranstv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3 – katastrální území Žižk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avel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clav Havelka, 1893–1967, tajemník Rudých odborů, ústřední tajemní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orového svazu kovodělník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iwiec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yszard Siwiec, 1909–1968, polský občan, který se dne 8. září 1968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 varšavském stadionu Desetiletí upálil na protest proti okupaci Československ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Kolodě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9 – katastrální území Kolodě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inli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ze úsek mezi křižovatkou Kvasinská, Rošovická a zalomením Meinlinovy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sever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vasi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ulice Kvasinské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Kolovra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10 – katastrální území Kolovra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Červ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krátký úsek mezi severním zalomením a ulicí Albíny Hoch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ěsíč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ulice Měsíčkov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7:00Z</dcterms:created>
  <dc:creator>INF</dc:creator>
  <dc:description/>
  <cp:keywords/>
  <dc:language>en-US</dc:language>
  <cp:lastModifiedBy>z001036</cp:lastModifiedBy>
  <cp:lastPrinted>2008-12-05T10:13:00Z</cp:lastPrinted>
  <dcterms:modified xsi:type="dcterms:W3CDTF">2008-12-15T15:06:00Z</dcterms:modified>
  <cp:revision>3</cp:revision>
  <dc:subject/>
  <dc:title>Příloha č</dc:title>
</cp:coreProperties>
</file>