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Arial"/>
          <w:i/>
          <w:i/>
          <w:iCs/>
          <w:sz w:val="18"/>
        </w:rPr>
      </w:pPr>
      <w:r>
        <w:rPr>
          <w:rFonts w:cs="Arial"/>
          <w:b/>
          <w:bCs/>
        </w:rPr>
        <w:t>Příloha k TZ: „Nájemné v bytech hlavního města vzroste“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Graf: Struktura bytového fondu v Praze: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9845</wp:posOffset>
            </wp:positionV>
            <wp:extent cx="58293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</w:rPr>
      </w:pPr>
      <w:r>
        <w:rPr>
          <w:b/>
          <w:i/>
        </w:rPr>
        <w:t>Příloha: Cenová tabulka Ministerstva pro místní rozvoj, rozdělení podle katastru: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58"/>
        <w:gridCol w:w="744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16" w:hRule="atLeas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Maximální zvyšování nájemného v Praze dle zákona č. 107/2006 Sb., ve znění zákona č. 150/2009 Sb. a z údajů Sdělení Ministerstva pro místní rozvoj č. 180/2009 Sb.</w:t>
            </w:r>
          </w:p>
        </w:tc>
      </w:tr>
      <w:tr>
        <w:trPr>
          <w:trHeight w:val="94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abulka maximálního možného jednostranného zvýšení měsíčního nájemného za 1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podlahové plochy bytu podle zákona č. 107/2006 Sb. v Praze 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ájemné je vypočteno z cen bytů, které vyhlašuje a zveřejňuje Ministerstvo pro místní rozvoj formou sdělení ve Sbírce zákonů (vždy s účinností od 1.7. kalendářního roku). 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astrální skupina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astr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ělení bytů dle dřívějších kategorií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jemné</w:t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           cílové nájemné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radčany, Josefov, Malá Strana, Nové Město, Staré Měst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2,15</w:t>
            </w:r>
            <w:r>
              <w:rPr>
                <w:rFonts w:cs="Arial"/>
                <w:color w:val="FFCC99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CC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CC99"/>
                <w:sz w:val="18"/>
                <w:szCs w:val="18"/>
              </w:rPr>
            </w:pPr>
            <w:r>
              <w:rPr>
                <w:rFonts w:cs="Arial"/>
                <w:color w:val="FFCC99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43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8,7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8,7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ohrady, Vyšehra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5,3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5,3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11,62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11,62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ešovice, Karlín, Žižko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47,3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47,3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32,5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32,58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ík, Hodkovičky, Krč, Lhotka, Michle, Nusle, Podol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7,5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7,5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14,8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14,8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lubočepy, Jinonice, Košíře, Motol, Radlice, Smícho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02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41,02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6,92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26,9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řevnov, Bubeneč, Dejvice, Střešovic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9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9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8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83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ój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7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7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6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hnice, Čimice, Ďáblice, Kobylisy, Letňany, Prosek, Střížko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8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83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rdlořezy, Libeň, Vysočan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1,6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6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4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4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šice, Strašnice, Vršovice, Záběhlic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1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1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5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áje, Horní Měcholupy, Chodov, Petrovic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1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1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9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96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nice, Kolovraty, Kunratice, Křeslice, Lipany, Pitkovice, Šeberov, Újezd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olupice, Libuš, Písnice, Točná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ýk, Komořany, Modřan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5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5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2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2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hovice, Lipence, Zbrasla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5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5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2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28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á Chuchle,Velká Chuchle, Radotí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yně, Lochkov, Řeporyje, Slivenec, Sobín, Třebonice, Zadní Kopanin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epy, Stodůlky, Zličí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zyn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oc, Veleslavín, Vokovic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9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9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7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solaje, Nebušice, Přední Kopanina, Suchdol, Sedle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6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řeziněves, Dolní Chabry, Miškovice, Třeboradic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kovice, Kbely, Satalice, Vino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ný Most, Hloubětín, Hostavice, Kyj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ěchovice, Dolní Počernice, Horní Poč., Klánovice, Újezd nad Les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ní Měcholupy, Hostivař, Štěrbohol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5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5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8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81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beč, Hájek, Koloděje, Královice, Nedvěz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říněve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Příloha: </w:t>
      </w:r>
      <w:r>
        <w:rPr>
          <w:b/>
          <w:bCs/>
          <w:i/>
        </w:rPr>
        <w:t>Vývoj nájemného do roku 2002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81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59"/>
        <w:gridCol w:w="1559"/>
        <w:gridCol w:w="1559"/>
        <w:gridCol w:w="1865"/>
      </w:tblGrid>
      <w:tr>
        <w:trPr>
          <w:trHeight w:val="30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imální výše základního nájemného dle § 5 a § 5a vyhlášky MF ČR č.176/1993 Sb., o nájemném z bytu..., ve znění pozdějších předpisů (č.30/1995 Sb., č.274/1995 Sb., č.86/1997 Sb., a č.41/1999 Sb.)</w:t>
            </w:r>
          </w:p>
        </w:tc>
      </w:tr>
      <w:tr>
        <w:trPr>
          <w:trHeight w:val="15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ena za 1 m2 započitatelné podlahové plochy bytu měsíčně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. ka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. kat.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4,5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 Kč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 Kč 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19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5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8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7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19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10, Kr 1,00, Kv 1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19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0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5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8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2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19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91, Kr 1,04,Kv 1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1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1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5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3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19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88, Kr 1,10, Kv 1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19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1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2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5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19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85, Kr 1,00, Kv 1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19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67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4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1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7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9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7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8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2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 1. 7. 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4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72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7 K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5 Kč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30. 6. 20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D9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1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účinnost výše uvedené vyhlášky k tomuto datu zrušena Ústavním soudem ČR</w:t>
            </w:r>
          </w:p>
        </w:tc>
      </w:tr>
      <w:tr>
        <w:trPr>
          <w:trHeight w:val="15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říloha: Úkony bytového odboru magistrátu hlavního města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77"/>
        <w:gridCol w:w="1277"/>
        <w:gridCol w:w="1277"/>
        <w:gridCol w:w="1277"/>
        <w:gridCol w:w="1278"/>
      </w:tblGrid>
      <w:tr>
        <w:trPr>
          <w:trHeight w:val="345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lang w:eastAsia="zh-CN"/>
              </w:rPr>
              <w:t> 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006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007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008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009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Nové náj. smlouvy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10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87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5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66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4215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Dodatky k N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46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2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52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620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Směny bytů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481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Přechody nájmu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Výpovědi z nájmu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8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581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Vyklizení bytu exekucí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Žaloby na vyklizení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Celkem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909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3521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2441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1654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/>
                <w:bCs/>
                <w:color w:val="000000"/>
                <w:sz w:val="24"/>
                <w:lang w:eastAsia="zh-CN"/>
              </w:rPr>
              <w:t>952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5:00Z</dcterms:created>
  <dc:creator>z000021</dc:creator>
  <dc:description/>
  <cp:keywords/>
  <dc:language>en-US</dc:language>
  <cp:lastModifiedBy>z000591</cp:lastModifiedBy>
  <dcterms:modified xsi:type="dcterms:W3CDTF">2009-11-24T10:53:00Z</dcterms:modified>
  <cp:revision>4</cp:revision>
  <dc:subject/>
  <dc:title/>
</cp:coreProperties>
</file>