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nadpis2"/>
        <w:spacing w:before="16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ta 1 - Revitalizace a rozvoj městského prostředí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Podstatou priority je vytvoření podmínek pro trvale udržitelný rozvoj města a zkvalitnění jeho prostředí, včetně revitalizace nevyužívaných areálů a ploch, především průmyslových. Řízeným rozvojem města a postupným dovybavením monofunkčních sídlištních celků sleduje priorita přiblížení městských funkcí k obytným lokalitám a vznik nových plnohodnotných městských center. Důležitým předpokladem zájmu o investice a vytvoření ekonomických aktivit na uvedených územích je vyřešení problémů dopravní a technické infrastruktury. Pro zlepšení kvality životního prostředí je nezbytná koordinace přeměny městského prostředí s rozvojem kolejové dopravy a s realizací pražských objízdných komunikačních tras (pražského i městského okruhu) a systémem park &amp; ride. Součástí zvýšení kvality městského prostředí by mělo být i zlepšení v oblasti sociálního prostředí, včetně řešení problému kriminality. V rámci této priority budou rovněž realizovány aktivity typu URBAN, jejichž cílem bude dosáhnout synergických efektů s aktivitami realizovanými v rámci JPD 3 (zejména ve vztahu k prioritě 2 – Sociální integrace a rovnost příležitostí).</w:t>
      </w:r>
    </w:p>
    <w:p>
      <w:pPr>
        <w:pStyle w:val="AMbold"/>
        <w:spacing w:before="24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orita sleduje tyto specifické cíle</w:t>
      </w:r>
    </w:p>
    <w:p>
      <w:pPr>
        <w:pStyle w:val="AMpuntk"/>
        <w:rPr/>
      </w:pPr>
      <w:r>
        <w:rPr>
          <w:rFonts w:cs="Arial" w:ascii="Arial" w:hAnsi="Arial"/>
        </w:rPr>
        <w:t>Revitalizovat části území Prahy, které ohrožují rozvoj celého města nízkou urbánní kvalitou, a vyřešit nové funkční využití opuštěných a devastovaných ploch, které vznikly zejména transformací průmyslové základny města.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Zásadně zlepšit městskou veřejnou infrastrukturu v nejvíce ohrožených částech města a propojit toto řešení s vyváženým sociálním a ekonomickým rozvojem.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Dosáhnout rovnoměrnějšího využití prostoru města s dobrou dostupností zaměstnání, služeb a veřejné vybavenosti.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Vytvořit co nejlepší podmínky k zajištění sociální soudržnosti a odstranění existujících i potenciálních problémů zaměstnanosti při sledování podpory rovných příležitostí pro všechny skupiny obyvatel.</w:t>
      </w:r>
    </w:p>
    <w:p>
      <w:pPr>
        <w:pStyle w:val="AMbold"/>
        <w:spacing w:before="240" w:after="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Hodnocení specifických cílů</w:t>
      </w:r>
    </w:p>
    <w:tbl>
      <w:tblPr>
        <w:tblW w:w="907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1226"/>
        <w:gridCol w:w="1104"/>
        <w:gridCol w:w="1837"/>
      </w:tblGrid>
      <w:tr>
        <w:trPr/>
        <w:tc>
          <w:tcPr>
            <w:tcW w:w="490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bold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ady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chozí stav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lový stav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Mtabcentrbold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j</w:t>
            </w:r>
          </w:p>
        </w:tc>
      </w:tr>
      <w:tr>
        <w:trPr>
          <w:trHeight w:val="567" w:hRule="atLeast"/>
        </w:trPr>
        <w:tc>
          <w:tcPr>
            <w:tcW w:w="490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nových čistých pracovních míst vytvořených na území vybraném pro Cíl 2 jako důsledek realizace opatření priority 1 JPD 2 (2004-2008)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hl. m. Prahy, monitoring projektů</w:t>
            </w:r>
          </w:p>
        </w:tc>
      </w:tr>
      <w:tr>
        <w:trPr/>
        <w:tc>
          <w:tcPr>
            <w:tcW w:w="490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změna podílu délky vodohospodářsky významných vodních toků na území vybraném pro Cíl 2 spadajících do IV. a V. třídy jakosti povrchových vod podle ČSN 75 7221 („silně znečištěná“ a „velmi silně znečištěná voda“)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Mtabt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 %</w:t>
            </w:r>
          </w:p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Mtabt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%</w:t>
            </w:r>
          </w:p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hl. m. Prahy, monitoring projektů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Mtabtxtbold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ledky</w:t>
            </w:r>
          </w:p>
        </w:tc>
      </w:tr>
      <w:tr>
        <w:trPr/>
        <w:tc>
          <w:tcPr>
            <w:tcW w:w="490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é (indukované) investice v podporovaných sídlištních celcích a regenerovaném území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mil. €</w:t>
            </w:r>
          </w:p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Mtabtxt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Magistrát hl. m. Prahy, monitoring projektů</w:t>
            </w:r>
          </w:p>
        </w:tc>
      </w:tr>
      <w:tr>
        <w:trPr/>
        <w:tc>
          <w:tcPr>
            <w:tcW w:w="490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uživatelů (subjektů) připojených na jednotlivé nové prvky technické infrastruktury (v závislosti na výběru regenerovaného území půjde o připojení na systémy kanalizace a čištění nebo zásobování pitnou vodou, případně elektřinou, zemním plynem nebo teplem)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hl. m. Prahy, monitoring projektů</w:t>
            </w:r>
          </w:p>
        </w:tc>
      </w:tr>
      <w:tr>
        <w:trPr/>
        <w:tc>
          <w:tcPr>
            <w:tcW w:w="490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růstek plochy chráněné před záplavami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k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overflowPunct w:val="false"/>
              <w:autoSpaceDE w:val="fals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 k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hl. m. Prahy, monitoring projektů</w:t>
            </w:r>
          </w:p>
        </w:tc>
      </w:tr>
      <w:tr>
        <w:trPr/>
        <w:tc>
          <w:tcPr>
            <w:tcW w:w="490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rácení přepravního času v důsledku nového či zlepšeného prvku městské dopravy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*</w:t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5 %</w:t>
            </w:r>
          </w:p>
        </w:tc>
        <w:tc>
          <w:tcPr>
            <w:tcW w:w="1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hl. m. Prahy, monitoring projektů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Mtabtxtl"/>
              <w:spacing w:before="80" w:after="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tupy</w:t>
            </w:r>
          </w:p>
        </w:tc>
      </w:tr>
      <w:tr>
        <w:trPr/>
        <w:tc>
          <w:tcPr>
            <w:tcW w:w="490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dporovaných projektů regenerace městských území (výměra regenerované plochy - v závislosti na náročnosti regenerace)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AMtabtxt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(0,5 až 1 k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hl. m. Prahy, monitoring projektů</w:t>
            </w:r>
          </w:p>
        </w:tc>
      </w:tr>
      <w:tr>
        <w:trPr/>
        <w:tc>
          <w:tcPr>
            <w:tcW w:w="490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dporovaných projektů nových prvků technické infrastruktury (kamerový systém, protipovodňová opatření malého rozsahu a dále v závislosti na výběru regenerovaného území půjde o projekty kanalizace a čištění nebo zásobování pitnou vodou, případně elektřinou, zemním plynem nebo teplem)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Mtabt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hl. m. Prahy, monitoring projektů</w:t>
            </w:r>
          </w:p>
        </w:tc>
      </w:tr>
      <w:tr>
        <w:trPr/>
        <w:tc>
          <w:tcPr>
            <w:tcW w:w="490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dporovaných projektů výstavby nebo zlepšování městské dopravy (předpokládané typy projektů a jejich kvantifikace jsou upřesněny v opatření 1.1)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tabtxt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hl. m. Prahy, monitoring projektů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výchozí údaj pro přepravní čas v rámci přepravního vztahu v závislosti na výběru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AMpuntk">
    <w:name w:val="AM_puntík"/>
    <w:basedOn w:val="Normal"/>
    <w:qFormat/>
    <w:pPr>
      <w:overflowPunct w:val="false"/>
      <w:autoSpaceDE w:val="false"/>
      <w:spacing w:before="0" w:after="4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tabtxtl">
    <w:name w:val="AM_tabtxtl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AMtabtxtbold">
    <w:name w:val="AM_tabtxtbold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textAlignment w:val="baseline"/>
    </w:pPr>
    <w:rPr>
      <w:rFonts w:ascii="Arial" w:hAnsi="Arial" w:cs="Arial"/>
      <w:b/>
      <w:bCs/>
      <w:color w:val="000000"/>
      <w:sz w:val="18"/>
      <w:szCs w:val="18"/>
    </w:rPr>
  </w:style>
  <w:style w:type="paragraph" w:styleId="AMtabcentrbold">
    <w:name w:val="AM_tabcentrbold"/>
    <w:basedOn w:val="AMtabtxtbold"/>
    <w:qFormat/>
    <w:pPr>
      <w:jc w:val="center"/>
    </w:pPr>
    <w:rPr/>
  </w:style>
  <w:style w:type="paragraph" w:styleId="AMtabtxt">
    <w:name w:val="AM_tabtxt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7:00Z</dcterms:created>
  <dc:creator>INF</dc:creator>
  <dc:description/>
  <dc:language>en-US</dc:language>
  <cp:lastModifiedBy>INF</cp:lastModifiedBy>
  <dcterms:modified xsi:type="dcterms:W3CDTF">2005-03-14T12:38:00Z</dcterms:modified>
  <cp:revision>1</cp:revision>
  <dc:subject/>
  <dc:title>Priorita 1 - Revitalizace a rozvoj městského prostředí</dc:title>
</cp:coreProperties>
</file>