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1"/>
        <w:gridCol w:w="5815"/>
        <w:gridCol w:w="1315"/>
        <w:gridCol w:w="1559"/>
        <w:gridCol w:w="1669"/>
        <w:gridCol w:w="1254"/>
        <w:gridCol w:w="1476"/>
      </w:tblGrid>
      <w:tr>
        <w:trPr>
          <w:trHeight w:val="270" w:hRule="atLeast"/>
        </w:trPr>
        <w:tc>
          <w:tcPr>
            <w:tcW w:w="137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pořádání nedoplatků a přeplatků dotací z rozpočtu hl.m. Prahy, (vč. dotací ze SR poskytnutých prostřednictvím HMP)  </w:t>
            </w:r>
          </w:p>
        </w:tc>
      </w:tr>
      <w:tr>
        <w:trPr>
          <w:trHeight w:val="270" w:hRule="atLeast"/>
        </w:trPr>
        <w:tc>
          <w:tcPr>
            <w:tcW w:w="78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za rok 20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pravní podnik hl. m. Prahy, akciová společnost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čnosti v Kč</w:t>
            </w:r>
          </w:p>
        </w:tc>
      </w:tr>
      <w:tr>
        <w:trPr>
          <w:trHeight w:val="289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Řádka</w:t>
            </w:r>
          </w:p>
        </w:tc>
        <w:tc>
          <w:tcPr>
            <w:tcW w:w="5815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KYTNUTÉ   DOTACE</w:t>
            </w:r>
          </w:p>
        </w:tc>
        <w:tc>
          <w:tcPr>
            <w:tcW w:w="1315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počet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ukázaná</w:t>
            </w:r>
          </w:p>
        </w:tc>
        <w:tc>
          <w:tcPr>
            <w:tcW w:w="166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utečný nárok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ace</w:t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9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 tis. K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ace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/čerpání dotace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ede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/dostane</w:t>
            </w:r>
          </w:p>
        </w:tc>
      </w:tr>
      <w:tr>
        <w:trPr>
          <w:trHeight w:val="222" w:hRule="atLeast"/>
        </w:trPr>
        <w:tc>
          <w:tcPr>
            <w:tcW w:w="69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nvestiční dotace z rozpočtu HMP vč. transferu ze SR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26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2 268 47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268 47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toho: v kap. 03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6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268 47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268 47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einvestiční transfer EU TRENDSETTER ÚZ 000009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5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153 45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153 4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ěžné výdaje akce č.22003 2.výzva OPPK ÚZ 000170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94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1 943 525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1 943 52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ěžné výdaje akce č.22003 2.výzva OPPK ÚZ 0001708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1 48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1 48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elová neinvestiční dotace ze SR poskytnutá cestou HMP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kap. 07-Bezpečnost  dotace ze SR civilní ochrana-provoz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ochranných systémů metra              ÚZ  981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 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 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ční účelové dotace z rozpočtu HMP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99 55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 899 550 8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79 185 63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 365 1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O T A C E    C E L K E M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941 819,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941 819 284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921 454 10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 365 180</w:t>
            </w:r>
          </w:p>
        </w:tc>
        <w:tc>
          <w:tcPr>
            <w:tcW w:w="14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ní součet - souhrnné saldo: organizace odvede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 365 18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organizace dostane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319" w:hRule="atLeast"/>
        </w:trPr>
        <w:tc>
          <w:tcPr>
            <w:tcW w:w="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VNĚ: Dotace poskytnuté mimo rozpočet HMP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ace na investiční výstavbu ze státního rozpočtu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ace na investiční výstavbu z EU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1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na nákup autobusů ze státního rozpočtu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8 500,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 500 000</w:t>
            </w:r>
          </w:p>
        </w:tc>
        <w:tc>
          <w:tcPr>
            <w:tcW w:w="166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 500 000</w:t>
            </w:r>
          </w:p>
        </w:tc>
        <w:tc>
          <w:tcPr>
            <w:tcW w:w="12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 finanční vypořádání neinvestiční dotace z rozpočtu hl.m.Prahy poskytnuté k úhradě nákladů spojených  s provozováním veřejné MHD</w:t>
      </w:r>
    </w:p>
    <w:p>
      <w:pPr>
        <w:pStyle w:val="Normal"/>
        <w:rPr/>
      </w:pPr>
      <w:r>
        <w:rPr/>
        <w:t xml:space="preserve">         </w:t>
      </w:r>
      <w:r>
        <w:rPr/>
        <w:t>zajišťuje dle Dodatku č. 1 ke Smlouvě o závazku veřejné služby k zajištění dopravní obslužnosti na území hl.m.Prahy  p.o. ROPID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0 k usnesení ZHMP č              ze  dne………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double" w:sz="6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62">
    <w:name w:val="xl62"/>
    <w:basedOn w:val="Normal"/>
    <w:qFormat/>
    <w:pPr>
      <w:pBdr>
        <w:top w:val="double" w:sz="6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63">
    <w:name w:val="xl63"/>
    <w:basedOn w:val="Normal"/>
    <w:qFormat/>
    <w:pPr>
      <w:pBdr>
        <w:top w:val="double" w:sz="6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64">
    <w:name w:val="xl64"/>
    <w:basedOn w:val="Normal"/>
    <w:qFormat/>
    <w:pPr>
      <w:pBdr>
        <w:top w:val="double" w:sz="6" w:space="0" w:color="000000"/>
        <w:bottom w:val="single" w:sz="12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69">
    <w:name w:val="xl69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pBdr>
        <w:top w:val="double" w:sz="6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right w:val="single" w:sz="12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double" w:sz="6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10:00Z</dcterms:created>
  <dc:creator>INF</dc:creator>
  <dc:description/>
  <dc:language>en-US</dc:language>
  <cp:lastModifiedBy>INF</cp:lastModifiedBy>
  <cp:lastPrinted>2010-04-30T13:08:00Z</cp:lastPrinted>
  <dcterms:modified xsi:type="dcterms:W3CDTF">2010-05-12T11:58:00Z</dcterms:modified>
  <cp:revision>5</cp:revision>
  <dc:subject/>
  <dc:title>Návrh finančního vypořádání Dopravního podniku hl</dc:title>
</cp:coreProperties>
</file>