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vba Zlíchov - Radlic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ba městského okruhu  Zlíchov Radlická je  umístěna na povrchu, s podjezdem železniční trati na Plzeň, na Zlíchově a nadjezdem přes Jinonickou trať ve Smíchovském nádraží. Do podjezdu na Zlíchově bude v budoucnu připojena Radlická radiála.  Trasa je vedena převážně „zadem“ v prostoru Smíchovského nádraží, takže  nebude  rušivým prvkem ve stávající zástav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lka trasy je 2,3 km. Komunikace bude mít 2 x 2 pruhy s pruhem připojovacím a odpojovacím. Vlastní stavba je  členěna do 210 stavebních a technologických objektů a její  složitost  spočívá zejména ve velkém zásahu do objektů Českých drah  a  inženýrských sítí.</w:t>
      </w:r>
    </w:p>
    <w:p>
      <w:pPr>
        <w:pStyle w:val="Normal"/>
        <w:jc w:val="both"/>
        <w:rPr/>
      </w:pPr>
      <w:r>
        <w:rPr>
          <w:sz w:val="24"/>
        </w:rPr>
        <w:t>Již tak složitou přípravu stavby   navíc zdrželo  odvolání  sdružení STUŽ zastupovaného  JUDr. Kužvartem  proti stavebnímu povolení vlastní trasy.  Toto odvolání ale nadřízený orgán  - ministerstvo dopravy , jako nedůvodné  zamítlo  a  stavební povolení vlastní komunikace tak  v listopadu roku 1999nabylo právní moci. Odvolání  STUŽ  ale způsobilo zdržení výstavby téměř o půl roku a také zvýšilo  cenu stavby  o inflaci i tím, že se   některé práce   přesunuly do klimaticky nevhodného období.</w:t>
      </w:r>
    </w:p>
    <w:p>
      <w:pPr>
        <w:pStyle w:val="Normal"/>
        <w:jc w:val="both"/>
        <w:rPr/>
      </w:pPr>
      <w:r>
        <w:rPr>
          <w:sz w:val="24"/>
        </w:rPr>
        <w:t>Tuto stavbu staví   a.s. Stavby silnic a železnic , závod 3, inženýrskou činnost zajišťuje VIS a.s. Projektovou dokumentaci zpracoval PUDIS a.s. Stavební práce  začaly už v roce 1998 pracemi na drážních objektech,  přeložkami kolejí, demolicemi rušených objektů atd. Letos  se především postaví  podjezd v části pod  tratí Českých drah  Na Zlíchově, opěrné zdi na náplavce podél ulice Strakonické, založí se stavba nadjezdu nad Jinonickou tratí a související přeložky inženýrských sítí. Proto  je také úplně vyloučena doprava  z části ulice Na Zlíchově  od Nádražní po ulici Křížovou. Tramvaj bude končit u Smíchovského nádraží  a bude průběžně a postupně omezována doprava na Strakonické ulici od Barrandovského mostu po Zlíchov, zejména ve směru do cen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ámci stavby se vybudovaly i náhrady za rušené staré drážní objekty  pro České dráhy a koleje a ostatní zařízení  v hodnotě 250 mil Kč.</w:t>
      </w:r>
    </w:p>
    <w:p>
      <w:pPr>
        <w:pStyle w:val="Normal"/>
        <w:jc w:val="both"/>
        <w:rPr/>
      </w:pPr>
      <w:r>
        <w:rPr>
          <w:sz w:val="24"/>
        </w:rPr>
        <w:t>Pro stavbu bylo nutné vykoupit  pozemky i  s objekty ke zrušení , což Prahu stálo zhruba 320 miliónů koru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časné době  je už prostavěno  365 miliónů korun. Předpokládá se, že  stavba skončí  v roce 2002  a má být uvedena do provozu současně s tunely Mrázo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05:00Z</dcterms:created>
  <dc:creator>INF</dc:creator>
  <dc:description/>
  <dc:language>en-US</dc:language>
  <cp:lastModifiedBy>INF</cp:lastModifiedBy>
  <dcterms:modified xsi:type="dcterms:W3CDTF">2000-07-14T09:17:00Z</dcterms:modified>
  <cp:revision>1</cp:revision>
  <dc:subject/>
  <dc:title>Stavba Zlíchov - Radlická</dc:title>
</cp:coreProperties>
</file>