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gistrační karta chovatele ps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3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/>
        <w:tc>
          <w:tcPr>
            <w:tcW w:w="466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/>
            </w:pPr>
            <w:r>
              <w:rPr/>
              <w:t>CHOVATEL</w:t>
            </w:r>
          </w:p>
        </w:tc>
        <w:tc>
          <w:tcPr>
            <w:tcW w:w="466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3"/>
              <w:rPr/>
            </w:pPr>
            <w:r>
              <w:rPr/>
              <w:t>OZNAČENÝ PES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meno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psa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liště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: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aví p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ic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domu: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 psa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arvení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l. znamení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čipu/ tetování:*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čipu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kontaktu v případě ztráty p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 čipování/ tetování:*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3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</w:p>
    <w:tbl>
      <w:tblPr>
        <w:tblW w:w="6120" w:type="dxa"/>
        <w:jc w:val="left"/>
        <w:tblInd w:w="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755" w:hRule="atLeast"/>
        </w:trPr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sto pro vylepení samolepky s čárovým kódem čísla čip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>__________________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) Poznámka: nehodící se škrtněte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cs="Arial" w:ascii="Arial" w:hAnsi="Arial"/>
          <w:i/>
          <w:iCs/>
          <w:szCs w:val="24"/>
          <w:u w:val="single"/>
        </w:rPr>
        <w:t>Poučení k vyplnění registrační karty</w:t>
      </w:r>
    </w:p>
    <w:p>
      <w:pPr>
        <w:pStyle w:val="Footnote"/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cs="Arial" w:ascii="Arial" w:hAnsi="Arial"/>
          <w:i/>
          <w:iCs/>
          <w:szCs w:val="24"/>
          <w:u w:val="single"/>
        </w:rPr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Vyplňte čitelně tiskacími písmeny.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V položce „Bydliště, místo“ - uveďte adresní část trvalého pobytu (dle občanského průkazu).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V položce „Ulice,číslo domu“- uveďte název ulice, číslo popisné/číslo orientační, bylo-li přiděleno.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V položce „Číslo čipu/tetování“ – uveďte údaj z potvrzení veterinárního lékaře nebo odborně způsobilé osoby vydaného k doložení trvalého označení, příp. údaj ze stejnopisu průkazu původu.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Místo pro vylepení samolepky s čárovým kódem - pokud nemáte k dispozici samolepku s čárovým kódem čísla mikročipu, tak číslo mikročipu čitelně zapište. </w:t>
      </w:r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Cs w:val="24"/>
        </w:rPr>
        <w:t>Vyplněnou registrační kartu předejte (osobně či zasláním poštou)na adresu Magistrát hlavního města Prahy, odbor občanskosprávních agend, Vyšehradská 2077/57, 128 00 Praha 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M">
    <w:name w:val="odstavec M"/>
    <w:basedOn w:val="Normal"/>
    <w:qFormat/>
    <w:pPr>
      <w:ind w:firstLine="709"/>
      <w:jc w:val="both"/>
    </w:pPr>
    <w:rPr/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2:06:00Z</dcterms:created>
  <dc:creator>INF</dc:creator>
  <dc:description/>
  <dc:language>en-US</dc:language>
  <cp:lastModifiedBy>INF</cp:lastModifiedBy>
  <cp:lastPrinted>2004-11-29T12:19:00Z</cp:lastPrinted>
  <dcterms:modified xsi:type="dcterms:W3CDTF">2004-12-15T12:06:00Z</dcterms:modified>
  <cp:revision>2</cp:revision>
  <dc:subject/>
  <dc:title>D ů v o d o v á    z p r á v a</dc:title>
</cp:coreProperties>
</file>