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/>
      </w:pPr>
      <w:r>
        <w:rPr/>
        <w:t>Rada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šuje dne 6.8.2008  výběrové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funkci ředitele/ředitel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říspěvkové organizace zřízené hlavním městem Prah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lerie hlavního města Prah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kiewiczova 3, 160 00 Praha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uchazeč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chazeč:</w:t>
      </w:r>
      <w:r>
        <w:rPr/>
        <w:t xml:space="preserve"> občan České republiky nebo cizí státní občan s trvalým pobytem v ČR, který ovládá český jazy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inimální požadované vzdělání: </w:t>
      </w:r>
      <w:r>
        <w:rPr/>
        <w:t>vysokoškolské – magisterský studijní program</w:t>
      </w:r>
    </w:p>
    <w:p>
      <w:pPr>
        <w:pStyle w:val="Normal"/>
        <w:jc w:val="both"/>
        <w:rPr/>
      </w:pPr>
      <w:r>
        <w:rPr>
          <w:b/>
          <w:bCs/>
        </w:rPr>
        <w:t xml:space="preserve">zaměření: </w:t>
      </w:r>
      <w:r>
        <w:rPr/>
        <w:t>právní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 xml:space="preserve">ekonomické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 xml:space="preserve">umělecké  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lší požadavky</w:t>
        <w:tab/>
        <w:tab/>
        <w:tab/>
        <w:tab/>
        <w:tab/>
        <w:tab/>
        <w:tab/>
        <w:tab/>
        <w:tab/>
        <w:tab/>
        <w:t xml:space="preserve">          ▪  </w:t>
      </w:r>
      <w:r>
        <w:rPr>
          <w:color w:val="000000"/>
        </w:rPr>
        <w:t xml:space="preserve"> praxe v  řídící funkci</w:t>
      </w:r>
      <w:r>
        <w:rPr>
          <w:color w:val="FF000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▪  </w:t>
      </w:r>
      <w:r>
        <w:rPr/>
        <w:t>aktivní znalost jednoho světového jazyka, znalost dalšího cizího jazyka vítána</w:t>
      </w:r>
    </w:p>
    <w:p>
      <w:pPr>
        <w:pStyle w:val="Normal"/>
        <w:spacing w:lineRule="auto" w:line="360"/>
        <w:jc w:val="both"/>
        <w:rPr/>
      </w:pPr>
      <w:r>
        <w:rPr/>
        <w:t xml:space="preserve">▪  </w:t>
      </w:r>
      <w:r>
        <w:rPr/>
        <w:t>způsobilost k právním úkonům</w:t>
      </w:r>
    </w:p>
    <w:p>
      <w:pPr>
        <w:pStyle w:val="Normal"/>
        <w:spacing w:lineRule="auto" w:line="360"/>
        <w:jc w:val="both"/>
        <w:rPr/>
      </w:pPr>
      <w:r>
        <w:rPr/>
        <w:t xml:space="preserve">▪  </w:t>
      </w:r>
      <w:r>
        <w:rPr/>
        <w:t>zkušenosti s vedením lidí</w:t>
      </w:r>
    </w:p>
    <w:p>
      <w:pPr>
        <w:pStyle w:val="Normal"/>
        <w:spacing w:lineRule="auto" w:line="360"/>
        <w:jc w:val="both"/>
        <w:rPr/>
      </w:pPr>
      <w:r>
        <w:rPr/>
        <w:t xml:space="preserve">▪  </w:t>
      </w:r>
      <w:r>
        <w:rPr/>
        <w:t>řídící, komunikační a organizační schop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ležitosti přihláš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, tit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um a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 přihlášce je třeba přiložit tyto doklad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 obsahující údaje o dosavadních zaměstnáních a o odborných znalostech        a dovednost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iginál příp. ověřenou kopii výpisu z evidence Rejstříku trestů ne starší 3 měsíce       (u cizích státních občanů též obdobný doklad osvědčující bezúhonnost vydaný domovským státem; pokud takový doklad domovský stát nevydává, doloží se bezúhonnost čestným prohlášením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nejvyšším dosaženém vzdělání (v  případě absolvování vysokoškolského studia v zahraničí nostrifikační potvrzení příslušné oborové VŠ v České republi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rozvoje příspěvkové organizace Galerie hlavního města Prahy  s přihlédnutím k závěrům personálního a organizačního auditu z roku 2008 na léta 2009 –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hazeč obdrží od vyhlašo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řizovací listinu a organizační strukturu příspěvkové organizace Galerie hlavního města Prah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ý rozpočet příspěvkové organizace na rok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or činnosti a hospodaření p. o. Galerie hlavního města Prahy za rok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onální a organizační audit – výsledky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vedené podklady obdrží uchazeči u Mgr. Petra Müllera, odbor kultury, památkové péče                a cestovního ruchu MHMP, Jungmannova 35/29, 110 00 Praha 1, 2. patro,  č. dv. 2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výběrové řízení zrušit kdykoli v jeho průběhu bez udání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u s požadovanými doklady je nutno doručit tak, aby ji vyhlašovatel obdržel nejpozději dne 30.9.2008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– Magistrát hlavního města Prahy</w:t>
      </w:r>
    </w:p>
    <w:p>
      <w:pPr>
        <w:pStyle w:val="Normal"/>
        <w:jc w:val="both"/>
        <w:rPr/>
      </w:pPr>
      <w:r>
        <w:rPr/>
        <w:t xml:space="preserve">odbor kultury, památkové péče a cestovního ruchu </w:t>
      </w:r>
    </w:p>
    <w:p>
      <w:pPr>
        <w:pStyle w:val="Normal"/>
        <w:jc w:val="both"/>
        <w:rPr/>
      </w:pPr>
      <w:r>
        <w:rPr/>
        <w:t>Jungmannova 35/29, 110 00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álku označit slovy: „Výběrové řízení – pozice ředitel/ředitelka Galerie hlavního města Prahy – neotvírat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ýběrové řízení je dvoukolové. </w:t>
      </w:r>
      <w:r>
        <w:rPr/>
        <w:t>V prvním kole posoudí komise splnění podmínek výběrového řízení a úplnost předložených dokladů. Obsahuje-li přihláška formální nedostatky vyzve komise písemně uchazeče, aby nedostatky odstranil ve lhůtě stanovené komisí. Komise dále posoudí předložené projekty a vybere uchazeče k postupu do druhého kola, jehož náplní budou osobní pohovory s vybranými uchazeči, a stanoví termín konání 2. kola – ústní čá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20:00Z</dcterms:created>
  <dc:creator>INF</dc:creator>
  <dc:description/>
  <cp:keywords/>
  <dc:language>en-US</dc:language>
  <cp:lastModifiedBy>ovv7867</cp:lastModifiedBy>
  <dcterms:modified xsi:type="dcterms:W3CDTF">2008-08-04T09:40:00Z</dcterms:modified>
  <cp:revision>3</cp:revision>
  <dc:subject/>
  <dc:title>OZNÁMĚNÍ O VYHLÁŠENÍ VÝBĚROVÉHO ŘÍZENÍ</dc:title>
</cp:coreProperties>
</file>