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kce za neplnění monitorovacích ukazatel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ovací ukazate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realizaci projektů je třeba dbát na plnění stanovených hodnot vybraných monitorovacích ukazatelů. Příslušné monitorovací ukazatele a jejich hodnoty jsou vždy stanoveny v  Rozhodnutí o účasti státního rozpočtu a strukturálních fondů EU na financování projektu. Charakter monitorovacích ukazatelů se v rámci jednotlivých opatření/dílčích opatření liší. Pro účely tohoto dokumentu byly monitorovací ukazatele (dále jen „MU“) rozděleny na hlavní a vedlejš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monitorovací ukazat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ovené hodnoty</w:t>
      </w:r>
      <w:r>
        <w:rPr>
          <w:rFonts w:cs="Arial" w:ascii="Arial" w:hAnsi="Arial"/>
          <w:b/>
          <w:sz w:val="22"/>
          <w:szCs w:val="22"/>
        </w:rPr>
        <w:t xml:space="preserve"> hlavních </w:t>
      </w:r>
      <w:r>
        <w:rPr>
          <w:rFonts w:cs="Arial" w:ascii="Arial" w:hAnsi="Arial"/>
          <w:sz w:val="22"/>
          <w:szCs w:val="22"/>
        </w:rPr>
        <w:t>monitorovacích ukazatelů je třeba vždy naplnit a udržet po dobu stanovenou v Podmínkách. Nedodržení více než 10 % tohoto závazku je považováno za porušení rozpočtové kázně a bude sankcionováno následujícím způsob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plnění/udržení </w:t>
      </w:r>
      <w:r>
        <w:rPr>
          <w:rFonts w:cs="Arial" w:ascii="Arial" w:hAnsi="Arial"/>
          <w:b/>
          <w:sz w:val="22"/>
          <w:szCs w:val="22"/>
        </w:rPr>
        <w:t>méně n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 %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tanovené hodnoty monitorovacího ukazatele a dále </w:t>
      </w:r>
      <w:r>
        <w:rPr>
          <w:rFonts w:cs="Arial" w:ascii="Arial" w:hAnsi="Arial"/>
          <w:b/>
          <w:sz w:val="22"/>
          <w:szCs w:val="22"/>
        </w:rPr>
        <w:t>jakékoliv nedodržení, které povede k nefunkčnosti projektu/nenaplnění cíle projekt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. Většinou MU, které mají měrnou jednotku počet = 1)</w:t>
      </w:r>
      <w:r>
        <w:rPr>
          <w:rFonts w:cs="Arial" w:ascii="Arial" w:hAnsi="Arial"/>
          <w:sz w:val="22"/>
          <w:szCs w:val="22"/>
        </w:rPr>
        <w:t xml:space="preserve"> povede k odvodu za porušení rozpočtové kázně ve výši celkové částky dot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50 – 89 % závazku bude sankcionováno odvodem za porušení rozpočtové kázně poměrně, tj. např.  50 %  z celkové částky dotace v případě naplnění 50 % závazku, nebo 11 % z celkové částky dotace v případě naplnění 89 % závaz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jektu/akce na sebe zvolené MU navazují, proto je možné, že v případě nedodržení jednoho hlavního MU dojde úměrně k nedodržení dalších hlavních MU. V takovém případě se výpočet výše odvodu za porušení rozpočtové kázně provádí podle hlavního MU, jehož stanovená  hodnota byla nejméně naplněna (</w:t>
      </w:r>
      <w:r>
        <w:rPr>
          <w:rFonts w:cs="Arial" w:ascii="Arial" w:hAnsi="Arial"/>
          <w:i/>
          <w:sz w:val="22"/>
          <w:szCs w:val="22"/>
        </w:rPr>
        <w:t>Př. Projekt se zaváže k vytvoření 20 stálých lůžek a 10 pracovních míst. Bude ovšem vytvořeno pouze 17 stálých lůžek, tj. 85 % stanovené hodnoty a 7 pracovních míst,  tj. 70 % stanovené hodnoty. Výše odvodu za porušení rozpočtové kázně bude pak 30 %  z celkové částky do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90-100 % závazku nebude považováno za porušení rozpočtové kázně a nebude žádným způsobem sankcionová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e-li nenaplnění stanovené hodnoty hlavních monitorovacích ukazatelů (s výjimkou ukazatele nová hrubá pracovní místa) zjištěno ještě před proplacením dotace, bude při určování konečné výše dotace postupováno obdobně jako v případě porušení rozpočtové kázně. Bude-li naplněno méně než 50 % stanovené hodnoty ukazatele, </w:t>
      </w:r>
      <w:r>
        <w:rPr>
          <w:rFonts w:cs="Arial" w:ascii="Arial" w:hAnsi="Arial"/>
          <w:b/>
          <w:sz w:val="22"/>
          <w:szCs w:val="22"/>
        </w:rPr>
        <w:t>nebude dotace proplacena</w:t>
      </w:r>
      <w:r>
        <w:rPr>
          <w:rFonts w:cs="Arial" w:ascii="Arial" w:hAnsi="Arial"/>
          <w:sz w:val="22"/>
          <w:szCs w:val="22"/>
        </w:rPr>
        <w:t xml:space="preserve"> a bude vyžadováno zpětné navrácení již vyčerpaných peněžních prostředků; bude-li naplněno 50-89 % závazku, nebude vyplacena poměrná část dotace (viz výše); při naplnění 90-100 % závazku bude vyplacena celá částka dotace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hled hlavn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é nebo zlepšené tramvajové tratě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tramvaj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nebo zlepšené tramvaj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nebo zlepšených terminálů s vazbou na kolejov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nebo zlepšených místních komunikac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egregovaných cyklostez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rekonstruovaných obchvatů města (části měst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ových mostních nebo podzemních úseků přestupních vazeb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autobus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autobus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vyhrazených pruhů pro autobus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podélných dělících preferenčních opatř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železniční zastávky (povrchové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zapojené druhy dopravy v rámci přestupního terminá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cestující P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motoris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na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po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míst k parkování na parkovištích park&amp;r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opatření ke zvýšení bezpečnosti pěších a cyklist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prvků ke zvýšení bezpečnosti doprav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vedených dopravních průzkumů pro optimalizaci dopravního mode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nebo rekonstrukce bezbariérové technologie v přestupních terminál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AMnadpi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plochy nově vysázené zelen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sanované plochy v daném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upravené plochy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vybudovaných protipovodňových zábr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zrekonstruovaných obslužných komunikací sloužících pro regenerovaným plochá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ce objektů a dalších zařízení v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sazených strom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rekonstruovaných stávajících budo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AMnadpis2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osvětleného úseku veřejným osvětlení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iných obnovených nebo nových prvků infrastruktury sloužící k prevenci kriminal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ých parkovacích míst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na sídlištích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 v sídlištních celcí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nebo obnova budov sloužících ke kulturním, společenským, sportovním a jiným nekomerčním účelů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AMnadpis2"/>
        <w:rPr/>
      </w:pPr>
      <w:r>
        <w:rPr>
          <w:rFonts w:cs="Arial" w:ascii="Arial" w:hAnsi="Arial"/>
          <w:sz w:val="22"/>
          <w:szCs w:val="22"/>
        </w:rPr>
        <w:t>Opatře</w:t>
      </w:r>
      <w:r>
        <w:rPr/>
        <w:t>ní 2.1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e inovac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zniklé spin-off společnost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 a patent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technolog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modernizované objekty sloužící pro výzkum a vývo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 - provozní ploc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informačních nebo poradenských center pro výzkum a vědu a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á partnerství veřejného a soukromého sekto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souvisejících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arketingových a informační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, patentů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íst k parková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připojením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v cestovním ruch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pro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ostatních organizací (žadatel není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eminářů, workshopů a školení veřejnosti v souvislosti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školených zaměstnanců společnosti v rámci marketingový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stálých lůžek v hotelích a obdobných ubytovacích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, povrchové a parkové úpravy bezprostředního okol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- provozní plocha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vybavenosti v oblasti sportu a rekre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konstruované kulturní a technické památky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vybudovaného místa veřejného přístupu internetu přístupného obyvatelstvu (počet počítačů - inf. kiosk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zniklá místa veřejného přístupu k internetu nebo v IKT centrech s veřejně přístupným interne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nových technologií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transferu infor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internetem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informační společnosti v podnik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transferu informačních technologií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informačních databáz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vedených služeb veřejné správy přístupných veřej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obnova budovy nebo místnosti pro využití IKT cen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lokální nebo regionální komunikační sí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ejší monitorovací ukazat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edlejší</w:t>
      </w:r>
      <w:r>
        <w:rPr>
          <w:rFonts w:cs="Arial" w:ascii="Arial" w:hAnsi="Arial"/>
        </w:rPr>
        <w:t xml:space="preserve"> monitorovací ukazatele jsou doplňkové a pomáhají přesněji definovat projekt. Jestliže  jsou  MU projektu tvořeny kromě vedlejších monitorovacích ukazatelů, také alespoň jedním hlavním monitorovacím ukazatelem,  není  nedodržení vedlejších monitorovacích ukazatelů považováno za porušení rozpočtové kázně. V případě, kdy jsou MU projektu tvořeny </w:t>
      </w:r>
      <w:r>
        <w:rPr>
          <w:rFonts w:cs="Arial" w:ascii="Arial" w:hAnsi="Arial"/>
          <w:b/>
        </w:rPr>
        <w:t>pouze vedlejšími MU</w:t>
      </w:r>
      <w:r>
        <w:rPr>
          <w:rFonts w:cs="Arial" w:ascii="Arial" w:hAnsi="Arial"/>
        </w:rPr>
        <w:t>, bude o případném krácení  neproplacení dotace rozhodnuto na základě posouzení konkrétní situace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 vedlejš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přestupní vaz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 navržených s využitím dopravního modelu během dvou let od dokončení projek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území (v docházkové vzdálenosti) nově připojeného novou pěší vazbou na terminá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/ prac. příležitostí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žení počtu vozidel na stávající komunikac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ácení cestovních časů obyvatel města v úseku modernizované infrastruktu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dostupnosti novou nebo zlepšenou dopravní infrastrukturou vyjádřené pomocí ESS (Eqiuvalent straight-line speed) – průměrné rychlosti přepočtené na vzdálenost vzdušnou čarou (nebo jiným vhodným způsobem - např. rozlohou obslouženého regenerovaného území, případně počtem připojených uživatelů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čtu přepravených oso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AMnadpis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ůstek plochy chráněné před  záplavam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er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na sídlištích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 výrobků či technologie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ůst obratu podniku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, či technologie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oblasti informačních technologií (2004-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vštěv nově zřízených nebo aktualizovaných webových stránek veřejné správy v souvislosti s projek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firem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občanů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širokopásmovému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3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3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3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3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Procentní hodnoty budou zaokrouhlovány na celá čísla od 0,5 směrem nah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434" w:hRule="atLeast"/>
      </w:trPr>
      <w:tc>
        <w:tcPr>
          <w:tcW w:w="9211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ankce za neplnění monitorovacích ukazatelů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-349885</wp:posOffset>
                </wp:positionV>
                <wp:extent cx="748030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811530" cy="5372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685800" cy="549910"/>
                <wp:effectExtent l="0" t="0" r="0" b="0"/>
                <wp:wrapNone/>
                <wp:docPr id="3" name="zancka plnobarev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ancka plnobarev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</w:rPr>
          </w:pPr>
          <w:r>
            <w:rPr>
              <w:b/>
              <w:i/>
              <w:sz w:val="20"/>
              <w:szCs w:val="20"/>
            </w:rPr>
            <w:t>Příloha B - Příručka pro příjemce - 3. výzv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434" w:hRule="atLeast"/>
      </w:trPr>
      <w:tc>
        <w:tcPr>
          <w:tcW w:w="9211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ankce za neplnění monitorovacích ukazatelů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966970</wp:posOffset>
                </wp:positionH>
                <wp:positionV relativeFrom="paragraph">
                  <wp:posOffset>-349885</wp:posOffset>
                </wp:positionV>
                <wp:extent cx="748030" cy="548005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811530" cy="537210"/>
                <wp:effectExtent l="0" t="0" r="0" b="0"/>
                <wp:wrapNone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685800" cy="549910"/>
                <wp:effectExtent l="0" t="0" r="0" b="0"/>
                <wp:wrapNone/>
                <wp:docPr id="6" name="zancka plnobarevn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zancka plnobarevn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říloha B - Příručka pro příjemce - 3. výzva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434" w:hRule="atLeast"/>
      </w:trPr>
      <w:tc>
        <w:tcPr>
          <w:tcW w:w="9211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ankce za neplnění monitorovacích ukazatelů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4966970</wp:posOffset>
                </wp:positionH>
                <wp:positionV relativeFrom="paragraph">
                  <wp:posOffset>-349885</wp:posOffset>
                </wp:positionV>
                <wp:extent cx="748030" cy="548005"/>
                <wp:effectExtent l="0" t="0" r="0" b="0"/>
                <wp:wrapNone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811530" cy="537210"/>
                <wp:effectExtent l="0" t="0" r="0" b="0"/>
                <wp:wrapNone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685800" cy="549910"/>
                <wp:effectExtent l="0" t="0" r="0" b="0"/>
                <wp:wrapNone/>
                <wp:docPr id="9" name="zancka plnobarevn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zancka plnobarevn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říloha B - Příručka pro příjemce - 3. výzva</w:t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75565</wp:posOffset>
          </wp:positionV>
          <wp:extent cx="1371600" cy="4889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15300</wp:posOffset>
          </wp:positionH>
          <wp:positionV relativeFrom="paragraph">
            <wp:posOffset>29845</wp:posOffset>
          </wp:positionV>
          <wp:extent cx="755015" cy="51054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caps/>
      <w:color w:val="808080"/>
      <w:spacing w:val="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40" w:before="240" w:after="120"/>
      <w:outlineLvl w:val="1"/>
    </w:pPr>
    <w:rPr>
      <w:rFonts w:ascii="Arial" w:hAnsi="Arial" w:cs="Arial"/>
      <w:b/>
      <w:i/>
      <w:color w:val="808080"/>
      <w:spacing w:val="4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</w:tabs>
      <w:suppressAutoHyphens w:val="true"/>
      <w:spacing w:before="160" w:after="120"/>
      <w:jc w:val="both"/>
      <w:outlineLvl w:val="2"/>
    </w:pPr>
    <w:rPr>
      <w:rFonts w:ascii="Tahoma" w:hAnsi="Tahoma" w:cs="Tahoma"/>
      <w:b/>
      <w:bCs/>
      <w:spacing w:val="4"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Tahoma" w:hAnsi="Tahoma" w:cs="Tahoma"/>
      <w:b/>
      <w:bCs/>
      <w:i/>
      <w:iCs/>
      <w:spacing w:val="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bCs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">
    <w:name w:val="odr"/>
    <w:basedOn w:val="Normal"/>
    <w:qFormat/>
    <w:pPr>
      <w:numPr>
        <w:ilvl w:val="0"/>
        <w:numId w:val="3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0:00Z</dcterms:created>
  <dc:creator>Petr Kříž</dc:creator>
  <dc:description/>
  <dc:language>en-US</dc:language>
  <cp:lastModifiedBy>Ing. Martin Jungmann</cp:lastModifiedBy>
  <cp:lastPrinted>2005-07-18T16:19:00Z</cp:lastPrinted>
  <dcterms:modified xsi:type="dcterms:W3CDTF">2006-02-07T12:10:00Z</dcterms:modified>
  <cp:revision>4</cp:revision>
  <dc:subject/>
  <dc:title>Program pracovního setkání s gestory GS cestovní ruch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642856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říručka pro příjemce pro 3. výzvu v JPD 2</vt:lpwstr>
  </property>
  <property fmtid="{D5CDD505-2E9C-101B-9397-08002B2CF9AE}" pid="6" name="_PreviousAdHocReviewCycleID">
    <vt:r8>142265487</vt:r8>
  </property>
</Properties>
</file>