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říloha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kce za neplnění monitorovacích ukazatel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ovací ukazate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projektů je třeba dbát na plnění stanovených hodnot vybraných monitorovacích ukazatelů. Příslušné monitorovací ukazatele a jejich hodnoty jsou vždy stanoveny v  Rozhodnutí o účasti státního rozpočtu a strukturálních fondů EU na financování projektu. Charakter monitorovacích ukazatelů se v rámci jednotlivých opatření/dílčích opatření liší. Pro účely tohoto dokumentu byly monitorovací ukazatele (dále jen „MU“) rozděleny na hlavní a vedlejš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monitorovací ukazate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ovené hodnoty</w:t>
      </w:r>
      <w:r>
        <w:rPr>
          <w:rFonts w:cs="Arial" w:ascii="Arial" w:hAnsi="Arial"/>
          <w:b/>
          <w:sz w:val="22"/>
          <w:szCs w:val="22"/>
        </w:rPr>
        <w:t xml:space="preserve"> hlavních </w:t>
      </w:r>
      <w:r>
        <w:rPr>
          <w:rFonts w:cs="Arial" w:ascii="Arial" w:hAnsi="Arial"/>
          <w:sz w:val="22"/>
          <w:szCs w:val="22"/>
        </w:rPr>
        <w:t>monitorovacích ukazatelů je třeba vždy naplnit a udržet po dobu stanovenou v Podmínkách. Nedodržení více než 10 % tohoto závazku je považováno za porušení rozpočtové kázně a bude sankcionováno následujícím způsob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plnění/udržení </w:t>
      </w:r>
      <w:r>
        <w:rPr>
          <w:rFonts w:cs="Arial" w:ascii="Arial" w:hAnsi="Arial"/>
          <w:b/>
          <w:sz w:val="22"/>
          <w:szCs w:val="22"/>
        </w:rPr>
        <w:t>méně n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 %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tanovené hodnoty monitorovacího ukazatele a dále </w:t>
      </w:r>
      <w:r>
        <w:rPr>
          <w:rFonts w:cs="Arial" w:ascii="Arial" w:hAnsi="Arial"/>
          <w:b/>
          <w:sz w:val="22"/>
          <w:szCs w:val="22"/>
        </w:rPr>
        <w:t>jakékoliv nedodržení, které povede k nefunkčnosti projektu/nenaplnění cíle projektu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ř. Většinou MU, které mají měrnou jednotku počet = 1)</w:t>
      </w:r>
      <w:r>
        <w:rPr>
          <w:rFonts w:cs="Arial" w:ascii="Arial" w:hAnsi="Arial"/>
          <w:sz w:val="22"/>
          <w:szCs w:val="22"/>
        </w:rPr>
        <w:t xml:space="preserve"> povede k odvodu za porušení rozpočtové kázně ve výši celkové částky dot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50 – 89 % závazku bude sankcionováno odvodem za porušení rozpočtové kázně poměrně, tj. např.  50 %  z celkové částky dotace v případě naplnění 50 % závazku, nebo 11 % z celkové částky dotace v případě naplnění 89 % závaz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rojektu/akce na sebe zvolené MU navazují, proto je možné, že v případě nedodržení jednoho hlavního MU dojde úměrně k nedodržení dalších hlavních MU. V takovém případě se výpočet výše odvodu za porušení rozpočtové kázně provádí podle hlavního MU, jehož stanovená  hodnota byla nejméně naplněna (</w:t>
      </w:r>
      <w:r>
        <w:rPr>
          <w:rFonts w:cs="Arial" w:ascii="Arial" w:hAnsi="Arial"/>
          <w:i/>
          <w:sz w:val="22"/>
          <w:szCs w:val="22"/>
        </w:rPr>
        <w:t>Př. Projekt se zaváže k vytvoření 20 stálých lůžek a 10 pracovních míst. Bude ovšem vytvořeno pouze 17 stálých lůžek, tj. 85 % stanovené hodnoty a 7 pracovních míst,  tj. 70 % stanovené hodnoty. Výše odvodu za porušení rozpočtové kázně bude pak 30 %  z celkové částky dota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90-100 % závazku nebude považováno za porušení rozpočtové kázně a nebude žádným způsobem sankcionová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ude-li nenaplnění stanovené hodnoty hlavních monitorovacích ukazatelů (s výjimkou ukazatele nová hrubá pracovní místa) zjištěno ještě před proplacením dotace, bude při určování konečné výše dotace postupováno obdobně jako v případě porušení rozpočtové kázně. Bude-li naplněno méně než 50 % stanovené hodnoty ukazatele, </w:t>
      </w:r>
      <w:r>
        <w:rPr>
          <w:rFonts w:cs="Arial" w:ascii="Arial" w:hAnsi="Arial"/>
          <w:b/>
          <w:sz w:val="22"/>
          <w:szCs w:val="22"/>
        </w:rPr>
        <w:t>nebude dotace proplacena</w:t>
      </w:r>
      <w:r>
        <w:rPr>
          <w:rFonts w:cs="Arial" w:ascii="Arial" w:hAnsi="Arial"/>
          <w:sz w:val="22"/>
          <w:szCs w:val="22"/>
        </w:rPr>
        <w:t xml:space="preserve"> a bude vyžadováno zpětné navrácení již vyčerpaných peněžních prostředků; bude-li naplněno 50-89 % závazku, nebude vyplacena poměrná část dotace (viz výše); při naplnění 90-100 % závazku bude vyplacena celá částka dot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hled hlavních ukazatelů:</w:t>
      </w:r>
    </w:p>
    <w:p>
      <w:pPr>
        <w:pStyle w:val="AMnadpis2"/>
        <w:rPr/>
      </w:pPr>
      <w:r>
        <w:rPr/>
        <w:t>Opatření 1.1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70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é nebo zlepšené tramvajové tratě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SSZ s preferencí tramvaj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nebo zlepšené tramvajové zastá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nebo zlepšených terminálů s vazbou na kolejovou doprav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nebo zlepšených místních komunikac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segregovaných cyklostez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nebo rekonstruovaných obchvatů města (části města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nových mostních nebo podzemních úseků přestupních vazeb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autobusové zastá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SSZ s preferencí autobus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vyhrazených pruhů pro autobus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podélných dělících preferenčních opatř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železniční zastávky (povrchové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zapojené druhy dopravy v rámci přestupního terminál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ochranných prvků k eliminaci negativních vlivů na životní prostředí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moderních informačních a obslužných systémů pro cestující PI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moderních informačních a obslužných systémů pro motorist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 garážových míst  park&amp;ride v nadzemních objek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nově vytvořených garážových míst  park&amp;ride v podzemních objek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 míst k parkování na parkovištích park&amp;r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chranných opatření ke zvýšení bezpečnosti pěších a cyklist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chranných prvků ke zvýšení bezpečnosti doprav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vedených dopravních průzkumů pro optimalizaci dopravního model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ání nebo rekonstrukce bezbariérové technologie v přestupních terminál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AMnadpi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1.2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plochy nově vysázené zelen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sanované plochy v daném územ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upravené plochy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ě vybudovaných protipovodňových zábr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ochranných prvků k eliminaci negativních vlivů na životní prostředí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nebo zrekonstruovaných obslužných komunikací sloužících pro regenerovaným plochá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kanaliz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ybudované neliniové prvky v oblasti čištění vody nebo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ce objektů a dalších zařízení v územ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sazených strom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uživatelů připojených na nově vybudované sítě technické infrastruktu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rekonstruovaných stávajících budo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atření 1.3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ě osvětleného úseku veřejným osvětlení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kanaliz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ybudované neliniové prvky v oblasti čištění vody nebo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jiných obnovených nebo nových prvků infrastruktury sloužící k prevenci kriminal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parkovacích míst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uživatelů připojených na nově vybudované sítě technické infrastruktu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novených stávajících budov na sídlištích určených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novených stávajících budov určených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ená veřejná prostranství včetně zeleně a vodních plo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ená veřejná prostranství včetně zeleně a vodních ploch v sídlištních celcí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stavba nebo obnova budov sloužících ke kulturním, společenským, sportovním a jiným nekomerčním účelů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atření 2.1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ace inovace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ě vzniklé spin-off společnost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licencí, know-how a patent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strojů a technolog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podniků/instituc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licencí, patentů, know-how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modernizované objekty sloužící pro výzkum a vývoj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 - provozní ploch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či obnova informačních nebo poradenských center pro výzkum a vědu a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ená partnerství veřejného a soukromého sekto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nadpis2"/>
        <w:rPr/>
      </w:pPr>
      <w:r>
        <w:rPr/>
        <w:t>Opatření 2.2 (pro dílčí opatření neplatí ukazatele přímo navazující k podpoře MSP)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  <w:gridCol w:w="2740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očítačů včetně SW souvisejících s realizac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arketingových a informačních stud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licencí, know-how, patentů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strojů a zaříze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íst k parková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čítačů připojených širokopásmovým připojením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v cestovním ruch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podniků/instituc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pro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mo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mo podpořených ostatních organizací (žadatel není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eminářů, workshopů a školení veřejnosti v souvislosti s realizac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školených zaměstnanců společnosti v rámci marketingových stud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licencí, patentů, know-how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stálých lůžek v hotelích a obdobných ubytovacích zaříze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énní, povrchové a parkové úpravy bezprostředního okol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- provozní plocha (mimo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(mimo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či obnova vybavenosti v oblasti sportu a rekre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konstruované kulturní a technické památky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2.3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vybudovaného místa veřejného přístupu internetu přístupného obyvatelstvu (počet počítačů - inf. kiosků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očítačů včetně SW v souvislosti s realizací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zniklá místa veřejného přístupu k internetu nebo v IKT centrech s veřejně přístupným interne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nových technologií v oblasti informační společ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SP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SP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organizací (jiných než MSP)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organizací (jiných než MSP) podnikajících v oblasti transferu infor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čítačů připojených širokopásmovým internetem v souvislosti s realizací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MSP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MSP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organizací (jiných než MSP)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organizací (jiných než MSP)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na rozvoj informační společnosti v podnik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na rozvoj transferu informačních technologií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mu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ž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informačních databáz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vedených služeb veřejné správy přístupných veřej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obnova budovy nebo místnosti pro využití IKT cen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ání lokální nebo regionální komunikační sí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lejší monitorovací ukazate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edlejší</w:t>
      </w:r>
      <w:r>
        <w:rPr>
          <w:rFonts w:cs="Arial" w:ascii="Arial" w:hAnsi="Arial"/>
        </w:rPr>
        <w:t xml:space="preserve"> monitorovací ukazatele jsou doplňkové a pomáhají přesněji definovat projekt. Jestliže  jsou  MU projektu tvořeny kromě vedlejších monitorovacích ukazatelů, také alespoň jedním hlavním monitorovacím ukazatelem,  není  nedodržení vedlejších monitorovacích ukazatelů považováno za porušení rozpočtové kázně. V případě, kdy jsou MU projektu tvořeny </w:t>
      </w:r>
      <w:r>
        <w:rPr>
          <w:rFonts w:cs="Arial" w:ascii="Arial" w:hAnsi="Arial"/>
          <w:b/>
        </w:rPr>
        <w:t>pouze vedlejšími MU</w:t>
      </w:r>
      <w:r>
        <w:rPr>
          <w:rFonts w:cs="Arial" w:ascii="Arial" w:hAnsi="Arial"/>
        </w:rPr>
        <w:t>, bude o případném krácení  neproplacení dotace rozhodnuto na základě posouzení konkrétní situace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hled vedlejších ukazatelů:</w:t>
      </w:r>
    </w:p>
    <w:p>
      <w:pPr>
        <w:pStyle w:val="AMnadpis2"/>
        <w:rPr/>
      </w:pPr>
      <w:r>
        <w:rPr/>
        <w:t>Opatření 1.1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70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přestupní vazb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 navržených s využitím dopravního modelu během dvou let od dokončení projek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území (v docházkové vzdálenosti) nově připojeného novou pěší vazbou na terminá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/ prac. příležitostí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žení počtu vozidel na stávající komunikac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ácení cestovních časů obyvatel města v úseku modernizované infrastruktur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dostupnosti novou nebo zlepšenou dopravní infrastrukturou vyjádřené pomocí ESS (Eqiuvalent straight-line speed) – průměrné rychlosti přepočtené na vzdálenost vzdušnou čarou (nebo jiným vhodným způsobem - např. rozlohou obslouženého regenerovaného území, případně počtem připojených uživatelů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čtu přepravených oso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1.2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ůstek plochy chráněné před  záplavam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regener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1.3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na sídlištích v regen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regen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2.2 (pro dílčí opatření neplatí ukazatele přímo navazující k podpoře MSP)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  <w:gridCol w:w="2740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inovace výrobků či technologie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ůst obratu podniku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2.3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inovace, či technologie v oblasti informační společ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oblasti informačních technologií (2004-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vštěv nově zřízených nebo aktualizovaných webových stránek veřejné správy v souvislosti s projek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firem využívajících nově zřízenou službu pro kontakt s veřejnou sprá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občanů využívajících nově zřízenou službu pro kontakt s veřejnou sprá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počtu domácností připojených k internetu na území podp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počtu domácností připojených k širokopásmovému internetu na území podp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2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2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2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y pro příjemce – 2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Procentní hodnoty budou zaokrouhlovány na celá čísla od 0,5 směrem nah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ankce za neplnění monitorovacích ukazatel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3" name="zancka plno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ncka plnobarev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B - Příručka pro příjemce - 2. výzva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ankce za neplnění monitorovacích ukazatel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6" name="zancka plnobarev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zancka plnobarevne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</w:rPr>
      <w:t>Příloha B - Příručka pro příjemce - 2. výzva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ankce za neplnění monitorovacích ukazatel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9" name="zancka plnobarevn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zancka plnobarevne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</w:rPr>
      <w:t>Příloha B - Příručka pro příjemce - 2. výzva</w:t>
    </w:r>
  </w:p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ankce za neplnění monitorovacích ukazatel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1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12" name="zancka plnobarevne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zancka plnobarevne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</w:rPr>
      <w:t>Příloha B - Příručka pro příjemce - 2. výzva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28:00Z</dcterms:created>
  <dc:creator>Helena Čikarová</dc:creator>
  <dc:description/>
  <dc:language>en-US</dc:language>
  <cp:lastModifiedBy>Helena Čikarová</cp:lastModifiedBy>
  <dcterms:modified xsi:type="dcterms:W3CDTF">2005-08-31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246982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Přílohy PPP</vt:lpwstr>
  </property>
  <property fmtid="{D5CDD505-2E9C-101B-9397-08002B2CF9AE}" pid="6" name="_PreviousAdHocReviewCycleID">
    <vt:r8>-378585534</vt:r8>
  </property>
</Properties>
</file>