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ZNAM STATIKU – 23. 8. 2002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V souvislosti s realizací pravidel pro “Obnovení přístupu na postižená území a na území, z nichž byla provedena evakuace”, která přijal Krizový štáb hl. m. Prahy, nabízejí spolupráci: Český svaz stavebních inženýrů (předseda Doc. Ing. Miloslav Pavlík, CSc. prezident ČSSI) a Česká komora autorizovaných inženýrů a techniků (Ing. Lenka Zimová, ředitelka kanceláře ČKAIT) a sdělily jména statiků, kteří dobrovolně poskytnou součinnost stavebním úřadům, působícím v hlavním městě Praze, při základních pochůzkách v zasaženém území.</w:t>
        <w:br/>
        <w:br/>
        <w:t>Pokud těchto kontaktů využijí vlastníci či správci nemovitostí, je to jejich soukromý obchodní vztah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  <w:rFonts w:cs="Arial; Helvetica" w:ascii="Arial; Helvetica" w:hAnsi="Arial; Helvetica"/>
        </w:rPr>
        <w:t xml:space="preserve">Seznam statiků </w:t>
      </w:r>
    </w:p>
    <w:tbl>
      <w:tblPr>
        <w:tblW w:w="116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6"/>
        <w:gridCol w:w="5760"/>
      </w:tblGrid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Jméno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kontakt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Petr Tuhý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3750920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</w:rPr>
              <w:t>Doc. Ing. Milan Vašek (ocelové konstrukce) od 19.8.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732724774, byt: 33339901, ČVUT: 24354776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Viktor Beneš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2230757 (jen pro městské části)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Doc. Ing. Václav Brabec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2828767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Doc. Ing. František Draxler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3337664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Karel Fantyš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3527708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Jitka Filipová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737301377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Prof. Ing. Zdeněk Bittnar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3105676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Ivan Argay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0879697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Miloslav Drda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3753190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Václav Vimmr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2390350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Pavel Dolanský – bydliště Most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8206725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Ivan Řehoř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2344506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Jiří Brejcha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2386580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Jaromír Stránský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3846926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</w:rPr>
              <w:t>Ing. Vlastimil Sedmík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728172780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Jaroslav Potůček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7561841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Karel Socha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723139715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Zdenka Adamiecová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7823250, 86886355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Janeček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6622020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Vladimír Janata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2379757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Vladimír Černohorský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4015111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Pavel Háša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</w:rPr>
              <w:t>44015111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Dalibor Novotný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7201398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Jaroslav Jordán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6649208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Karel Cihelna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2234590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Doc. Ing. Bohuslav Rosenkranz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2207375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Doc. Ing. Petr Hájek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6504842, 74867082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Ladislav Bukovský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3415462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Pavel Mattuš (ocel)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3930595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Kučera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728237543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Černý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737871018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 xml:space="preserve">Ing.Miroslav Douša 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2221844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Jan Vítek (mosty)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2156884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Pavel Janeček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6622020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Miroslav Doležal (Pardubice)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3817460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40/6304925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Jaromír Ferdian (Ostrava)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3259826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</w:rPr>
              <w:t>Ing. Richard Schejbal (Hydroprojekt)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6485800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Karel Jerie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3497923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Martin Juchelka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4396525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Jaromír Karský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4227123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Pavel Kolařík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1218087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Eva Krilová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777853685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Vladimír Kukrál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2156796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Ivan Lepš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4396796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Jiří Maivald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4396796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Michael Trnka, CSc.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4396621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Prof.Ing. Vladimír Křístek, DrSc. (mosty)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2892111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Milan Komínek (mosty)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3261796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Petr Nezval (mosty)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2377595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Jiří Plíčka, CSc. (mosty)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1211386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František Trčka (mosty)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3156339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Martin Trčka (mosty)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3430231</w:t>
            </w:r>
          </w:p>
        </w:tc>
      </w:tr>
      <w:tr>
        <w:trPr/>
        <w:tc>
          <w:tcPr>
            <w:tcW w:w="5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Ing. Pavel Zaoral (mosty)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6026258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6:05:00Z</dcterms:created>
  <dc:creator>INF</dc:creator>
  <dc:description/>
  <dc:language>en-US</dc:language>
  <cp:lastModifiedBy>INF</cp:lastModifiedBy>
  <dcterms:modified xsi:type="dcterms:W3CDTF">2002-08-23T16:05:00Z</dcterms:modified>
  <cp:revision>2</cp:revision>
  <dc:subject/>
  <dc:title>Seznam statiků (Aktualizováno 21</dc:title>
</cp:coreProperties>
</file>