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 2 k usnesení Rady HMP č. 1242 ze dne 2.8.2002</w:t>
      </w:r>
    </w:p>
    <w:p>
      <w:pPr>
        <w:pStyle w:val="Normal"/>
        <w:ind w:left="566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4956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vozní řád taxistanoviště bez správc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idič je povinen respektovat volnou volbu vozidla zákazníkem, které hodlá užít k přepravě, bez ohledu na to, v jakém pořadí jsou vozidla na taxistanovišti seřazen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u w:val="single"/>
        </w:rPr>
      </w:pPr>
      <w:r>
        <w:rPr>
          <w:sz w:val="22"/>
          <w:szCs w:val="22"/>
        </w:rPr>
        <w:t>řidič taxi je povinen obsluhovat taxistanoviště pouze vozidlem, které je řádně označeno a vybaveno podle platných předpisů, včetně ceníku služeb, jehož technický stav je v souladu s příslušnými právními předpisy a jehož čistota odpovídá přiměřeně daným povětrnostním podmínkám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u w:val="single"/>
        </w:rPr>
      </w:pPr>
      <w:r>
        <w:rPr>
          <w:sz w:val="22"/>
          <w:szCs w:val="22"/>
        </w:rPr>
        <w:t>oblečení a chování řidiče taxi musí odpovídat významu výkonu této služby;</w:t>
      </w:r>
    </w:p>
    <w:p>
      <w:pPr>
        <w:pStyle w:val="Normal"/>
        <w:numPr>
          <w:ilvl w:val="0"/>
          <w:numId w:val="2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taxistanoviště může k nabídce služby používat pouze řidič oprávněný k provozu taxislužby s doklady z nichž je patrné splnění povinností dané příslušnými právními předpisy a tímto provozním řádem, které musí mít řidič  vozidla taxi ve vozidle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řidič taxi je povinen zachovávat maximální ohleduplnost vůči osobám se zdravotním handicapem;</w:t>
      </w:r>
    </w:p>
    <w:p>
      <w:pPr>
        <w:pStyle w:val="Normal"/>
        <w:numPr>
          <w:ilvl w:val="0"/>
          <w:numId w:val="2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řidič taxi je povinen na taxistanovišti nabízet službu pouze s vozidlem, které je uzavřené, minimálně čtyřmístné s nejméně třemi vstupními dveřmi k místu řidiče a cestujících a s vyhrazeným celistvým prostorem pro zavazadl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řidič taxi je povinen při nástupu a výstupu zákazníka, má-li zákazník zavazadla, pomáhat při jejich nakládce a vykládce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je povinen  mít ve vozidle taxi k dispozici knižní plán hl.m. Prahy s aktuálním názvem ulic a na požádání jej zapůjčit cestujícím k nahlédnutí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na taxistanovišti se nesmí vzdalovat od vozidla a musí být trvale připraven k poskytování služeb, s výjimkou činností souvisejících s poskytováním služeb taxi - pomoci při odnesení nebo přinesení zavazadel na přání zákazníka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nesmí v prostoru taxistanoviště provádět jakoukoliv údržbu nebo seřizování a mytí vozidla taxi, včetně manipulace s PHM a jinými ropnými látkami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je povinen v prostoru taxistanoviště dodržovat čistotu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je povinen zdržet se všeho, čím by nad míru přiměřenou poměrům obtěžoval jiného nebo čím by vážně ohrožoval výkon jeho práv, např. hlukem z rozhlasového nebo televizního přijímače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 je povinen umožnit pracovníkům MHMP, Úřadů městských částí, Městské policie, PČR a dalším oprávněným  orgánům státní správy a pracovníkům v jejich doprovodu provést kontrolu dodržování podmínek provozování taxislužb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idič taxi je povinen poskytnout požadovanou službu, která je v jeho provozních možnostech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taxi je povinen mít na určeném místě ve vozidle doklad, kterým může doložit, že je oprávněn taxistanoviště užívat (souhlas včetně známky);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řidič je povinen se chovat tak, aby svým chováním neznemožňoval ostatním oprávněným uživatelům taxistanoviště výkon jejich práv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i/>
      <w:iCs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5:00Z</dcterms:created>
  <dc:creator>INF</dc:creator>
  <dc:description/>
  <dc:language>en-US</dc:language>
  <cp:lastModifiedBy>INF</cp:lastModifiedBy>
  <cp:lastPrinted>2002-07-22T13:31:00Z</cp:lastPrinted>
  <dcterms:modified xsi:type="dcterms:W3CDTF">2002-08-02T13:07:00Z</dcterms:modified>
  <cp:revision>1</cp:revision>
  <dc:subject/>
  <dc:title>Smlouva o výpůjčce</dc:title>
</cp:coreProperties>
</file>