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ASNÁ SITUACE V ČÍSLE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H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ejčastější užívanou ilegální drogou mezi mládeží je marihuana. Podle statistických údajů ji alespoň 1x užilo asi 35% osob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Mezi</w:t>
      </w:r>
      <w:r>
        <w:rPr>
          <w:b/>
          <w:bCs/>
        </w:rPr>
        <w:t xml:space="preserve"> problémovými uživateli drog </w:t>
      </w:r>
      <w:r>
        <w:rPr/>
        <w:t xml:space="preserve">je na prvním místě užívání </w:t>
      </w:r>
      <w:r>
        <w:rPr>
          <w:b/>
          <w:bCs/>
        </w:rPr>
        <w:t xml:space="preserve">heroinu </w:t>
      </w:r>
      <w:r>
        <w:rPr/>
        <w:t>/viz tabulka/.</w:t>
      </w:r>
    </w:p>
    <w:p>
      <w:pPr>
        <w:pStyle w:val="Normal"/>
        <w:jc w:val="both"/>
        <w:rPr/>
      </w:pPr>
      <w:r>
        <w:rPr/>
        <w:t>Na dalším místě je</w:t>
      </w:r>
      <w:r>
        <w:rPr>
          <w:b/>
          <w:bCs/>
        </w:rPr>
        <w:t xml:space="preserve"> pervitin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/ČR:</w:t>
      </w:r>
      <w:r>
        <w:rPr>
          <w:i/>
          <w:iCs/>
        </w:rPr>
        <w:t xml:space="preserve"> 1 150 000 osob, tj. 16%  obyvatel ve věku 15 – 64 let vyzkoušelo ilegální drog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1 x za rok: 570 000 osob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 obou případech se jedná hlavně o marihuanu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blémoví uživatelé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5 000 osob užívá dlouhodobě heroin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  <w:t>22 500 osob užívá dlouhodobě pervitin/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59"/>
        <w:gridCol w:w="1440"/>
        <w:gridCol w:w="1207"/>
      </w:tblGrid>
      <w:tr>
        <w:trPr>
          <w:trHeight w:val="24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oblémových uživatelů drog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10 9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eny 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venózní aplikace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%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Heroin 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jrozšířenější na otevřené drogové scéně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užívá až </w:t>
            </w:r>
            <w:r>
              <w:rPr>
                <w:b/>
                <w:bCs/>
                <w:szCs w:val="22"/>
              </w:rPr>
              <w:t>50,6 % klient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i nově evidovanými uživateli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38,6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zi všemi </w:t>
            </w:r>
            <w:r>
              <w:rPr>
                <w:szCs w:val="22"/>
              </w:rPr>
              <w:t>klienty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53,5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hepatitidy typu C</w:t>
            </w:r>
            <w:r>
              <w:rPr>
                <w:rStyle w:val="FootnoteCharacters"/>
                <w:rStyle w:val="FootnoteAnchor"/>
                <w:szCs w:val="22"/>
              </w:rPr>
              <w:footnoteReference w:id="6"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testova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zitivn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Drop In Praha</w:t>
            </w:r>
            <w:r>
              <w:rPr>
                <w:rStyle w:val="FootnoteCharacters"/>
                <w:rStyle w:val="FootnoteAnchor"/>
                <w:szCs w:val="20"/>
              </w:rPr>
              <w:footnoteReference w:id="7"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KC SANANIM Praha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HIV+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i/>
                <w:iCs/>
                <w:szCs w:val="20"/>
              </w:rPr>
              <w:t>jedná se o celkový počet</w:t>
            </w:r>
            <w:r>
              <w:rPr>
                <w:b/>
                <w:bCs/>
                <w:szCs w:val="20"/>
              </w:rPr>
              <w:t xml:space="preserve">                          3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Počet vyměněných stříkaček (ks)</w:t>
            </w:r>
            <w:r>
              <w:rPr>
                <w:rStyle w:val="FootnoteCharacters"/>
                <w:rStyle w:val="FootnoteAnchor"/>
                <w:szCs w:val="20"/>
              </w:rPr>
              <w:footnoteReference w:id="8"/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858 5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RVKPP; Výroční zpráva o stavu ve věcech drog v České republice v roce 200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věrečné zprávy projektů 200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věrečné zprávy projektů 200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2"/>
        </w:rPr>
        <w:t>Hygienická stanice hl. m. Prahy; Výroční zpráva 2002</w:t>
      </w:r>
    </w:p>
  </w:footnote>
  <w:footnote w:id="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árodní monitorovací středisko pro drogy a drogové závislosti, 2003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MS, </w:t>
      </w:r>
      <w:r>
        <w:rPr>
          <w:szCs w:val="22"/>
        </w:rPr>
        <w:t>Studie seroprevalence VHC u injekčních uživatelů drog (hepatitidy C)</w:t>
      </w:r>
    </w:p>
  </w:footnote>
  <w:footnote w:id="8">
    <w:p>
      <w:pPr>
        <w:pStyle w:val="Normal"/>
        <w:autoSpaceDE w:val="false"/>
        <w:rPr>
          <w:sz w:val="18"/>
          <w:szCs w:val="20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RVKPP; Výroční zpráva o stavu ve věcech drog v České republice v roce 2002; </w:t>
      </w:r>
      <w:r>
        <w:rPr>
          <w:sz w:val="18"/>
          <w:szCs w:val="16"/>
        </w:rPr>
        <w:t>tabulka 10-3: Počet vyměněných injekčních jehel a stříkaček ve výměnných programech ČR v r. 2002 podle krajů</w:t>
      </w:r>
    </w:p>
    <w:p>
      <w:pPr>
        <w:pStyle w:val="Footnote"/>
        <w:rPr>
          <w:sz w:val="18"/>
          <w:szCs w:val="20"/>
        </w:rPr>
      </w:pPr>
      <w:r>
        <w:rPr>
          <w:sz w:val="18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2"/>
      <w:szCs w:val="16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6:30:00Z</dcterms:created>
  <dc:creator>INF</dc:creator>
  <dc:description/>
  <dc:language>en-US</dc:language>
  <cp:lastModifiedBy>INF</cp:lastModifiedBy>
  <dcterms:modified xsi:type="dcterms:W3CDTF">2003-11-18T16:30:00Z</dcterms:modified>
  <cp:revision>1</cp:revision>
  <dc:subject/>
  <dc:title>SOUČASNÁ SITUACE V ČÍSLECH</dc:title>
</cp:coreProperties>
</file>