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hrnná informační zprá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zabezpečení provozu bezplatné telefonní linky poskytující informace o aktuální dopravní situaci na území hl. m. Prahy se stavem k 23. srpnu 2004 v 19,00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latná telefonní linka č. 800 100 991 zabezpečuje poskytování informací o aktuální dopravní situaci na území hl. m. Prahy. Provoz  je zabezpečen v době od 7,00 h do 19,00 h ve dnech pondělí - čtvrtek a sobota a v době od 07,00 h do 22,00 h v pátek a v neděli. Pro monitorování dopravní situace na území hl. m. Prahy je vyčleněno 31 kamerových stanovišť Městského kamerového systému hl. m. Prahy a 21 kamerových stanovišť Technické správy komunikací hl. m. Prahy, které jsou operátorům linky k dispozici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Obsluhou dopravní informační linky bylo odbaveno k 19,00 h 23. 8. 2004 celkem </w:t>
      </w:r>
      <w:r>
        <w:rPr>
          <w:rFonts w:cs="Arial" w:ascii="Arial" w:hAnsi="Arial"/>
          <w:b/>
          <w:bCs/>
          <w:sz w:val="22"/>
        </w:rPr>
        <w:t xml:space="preserve">2003 </w:t>
      </w:r>
      <w:r>
        <w:rPr>
          <w:rFonts w:cs="Arial" w:ascii="Arial" w:hAnsi="Arial"/>
          <w:sz w:val="22"/>
        </w:rPr>
        <w:t xml:space="preserve">dotazů volajících, z toho </w:t>
      </w:r>
      <w:r>
        <w:rPr>
          <w:rFonts w:cs="Arial" w:ascii="Arial" w:hAnsi="Arial"/>
          <w:b/>
          <w:bCs/>
          <w:sz w:val="22"/>
        </w:rPr>
        <w:t xml:space="preserve">1422 </w:t>
      </w:r>
      <w:r>
        <w:rPr>
          <w:rFonts w:cs="Arial" w:ascii="Arial" w:hAnsi="Arial"/>
          <w:sz w:val="22"/>
        </w:rPr>
        <w:t xml:space="preserve">dotazů na aktuální dopravní omezení, aktuální dopravní situaci  a hustotu provozu na hlavních dopravních tepnách města. Celkem </w:t>
      </w:r>
      <w:r>
        <w:rPr>
          <w:rFonts w:cs="Arial" w:ascii="Arial" w:hAnsi="Arial"/>
          <w:b/>
          <w:bCs/>
          <w:sz w:val="22"/>
        </w:rPr>
        <w:t>581</w:t>
      </w:r>
      <w:r>
        <w:rPr>
          <w:rFonts w:cs="Arial" w:ascii="Arial" w:hAnsi="Arial"/>
          <w:sz w:val="22"/>
        </w:rPr>
        <w:t xml:space="preserve"> dotazů nesouviselo s dopravní situací ve městě, jednalo se o zneužití informační linky, část telefonátů byla po představení se pracovníka informační linky zavěšena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ažující část dotazů k dopravní situaci je směřována k dopravním omezením a průjezdnosti zejména na Jižní spojce, magistrále, v okolí Chotkových sadů, na Letné, v okolí Barrandovského, Nuselského a Lahovického mostu. Další časté dotazy se týkají autobusového spojení  a zastávek DP, průjezdnosti dálnic D1 a D5. Ze strany volajících byla           v řadě případů vyjádřena spokojenost s prací dopravní informační link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více dotazů je zodpovídáno v pátek, naopak v sobotu a neděli je počet dotazů nižší. Větší počet dotazů je v ranních a dopoledních hodinách, zejména v době od 08,00 do 09,00 h a dále v době od 12,00 h  do 16,00 h, nejméně dotazů je od 19,00 h do 22,00 h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32:00Z</dcterms:created>
  <dc:creator>INF</dc:creator>
  <dc:description/>
  <dc:language>en-US</dc:language>
  <cp:lastModifiedBy>INF</cp:lastModifiedBy>
  <cp:lastPrinted>2004-08-24T07:51:00Z</cp:lastPrinted>
  <dcterms:modified xsi:type="dcterms:W3CDTF">2004-08-24T08:10:00Z</dcterms:modified>
  <cp:revision>5</cp:revision>
  <dc:subject/>
  <dc:title>Souhrnná informační zpráva </dc:title>
</cp:coreProperties>
</file>