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bold"/>
        <w:spacing w:before="36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JPD 2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fická kritéria pro výběr projektů</w:t>
      </w:r>
    </w:p>
    <w:p>
      <w:pPr>
        <w:pStyle w:val="AMbold"/>
        <w:rPr/>
      </w:pPr>
      <w:r>
        <w:rPr>
          <w:rFonts w:cs="Arial" w:ascii="Arial" w:hAnsi="Arial"/>
          <w:color w:val="000000"/>
          <w:sz w:val="24"/>
          <w:szCs w:val="24"/>
        </w:rPr>
        <w:t>Opatření 1.2 – „</w:t>
      </w:r>
      <w:r>
        <w:rPr>
          <w:rFonts w:cs="Arial" w:ascii="Arial" w:hAnsi="Arial"/>
          <w:sz w:val="24"/>
          <w:szCs w:val="24"/>
        </w:rPr>
        <w:t>Regenerace poškozených a nevhodně využívaných ploch“</w:t>
      </w:r>
    </w:p>
    <w:p>
      <w:pPr>
        <w:pStyle w:val="AMbold"/>
        <w:spacing w:before="120" w:after="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0"/>
        <w:gridCol w:w="5559"/>
        <w:gridCol w:w="1755"/>
        <w:gridCol w:w="87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- 5 - 10 - 15 - 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příslušného území, míra jeho poškození (ekologického, esteticko-urbanistic</w:t>
              <w:softHyphen/>
              <w:t xml:space="preserve">kého aj.) a připravenost k revitalizac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/>
            </w:pPr>
            <w:r>
              <w:rPr>
                <w:rFonts w:cs="Arial" w:ascii="Arial" w:hAnsi="Arial"/>
                <w:sz w:val="20"/>
                <w:szCs w:val="20"/>
              </w:rPr>
              <w:t>poloha lokality a její pozice ve funkčně-urbanistickém organismu města (s ohledem na rozvoj nebo prostorové dotvoření širšího okolí a na souvislost s realizací navrhovaných nových ce</w:t>
              <w:softHyphen/>
              <w:t>loměstských a obvodových center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pro zlepšení životního prostředí v revitalizovaném území i mimo něj, zmírnění negativních dopadů chybějící nebo neekologicky fungující infrastruktury, zajištění protipovodňové ochrany území a revitalizace vodních tok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nos pro stabilizaci území, nabídku vhodných pracovních příležitostí a případně pro posílení obytné funkc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nce (stupeň rozpracování) takového investičního záměru, který by navazoval na projekt revitalizace plochy, odpovídal by potřebám města a byl v souladu s veřejným zájmem (preference žádaných a chybějících funkcí, jež by za výchozích podmínek byly investorsky problematické z hlediska návratnosti, důraz na kvalitní a citlivé architektonicko-urbanistické ztvárnění s trvalou hodnotou apod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naplňování cílových hodnot indikátor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AMtabpozn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Poznám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dování u každého výběrového kritéria bude obsahovat stupnici 0 - 5 - 10 - 15 - 20 bodů, odstupňovanou podle míry naplnění jednotlivých kritéri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nadpis2">
    <w:name w:val="AM_nadpis 2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</w:tabs>
      <w:suppressAutoHyphens w:val="true"/>
      <w:overflowPunct w:val="false"/>
      <w:autoSpaceDE w:val="false"/>
      <w:spacing w:before="240" w:after="80"/>
      <w:ind w:left="493" w:hanging="493"/>
      <w:textAlignment w:val="baseline"/>
    </w:pPr>
    <w:rPr>
      <w:b/>
      <w:bCs/>
      <w:kern w:val="2"/>
      <w:sz w:val="32"/>
      <w:szCs w:val="32"/>
    </w:rPr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bCs/>
      <w:color w:val="000000"/>
      <w:sz w:val="26"/>
      <w:szCs w:val="26"/>
    </w:rPr>
  </w:style>
  <w:style w:type="paragraph" w:styleId="AMt2">
    <w:name w:val="AM_t2"/>
    <w:basedOn w:val="Normal"/>
    <w:qFormat/>
    <w:pPr/>
    <w:rPr>
      <w:sz w:val="22"/>
      <w:szCs w:val="22"/>
    </w:rPr>
  </w:style>
  <w:style w:type="paragraph" w:styleId="AMt1">
    <w:name w:val="AM_t1"/>
    <w:basedOn w:val="AMt2"/>
    <w:qFormat/>
    <w:pPr/>
    <w:rPr>
      <w:b/>
      <w:bCs/>
    </w:rPr>
  </w:style>
  <w:style w:type="paragraph" w:styleId="AMtabpozn">
    <w:name w:val="AM_tab_pozn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8:00Z</dcterms:created>
  <dc:creator>INF</dc:creator>
  <dc:description/>
  <dc:language>en-US</dc:language>
  <cp:lastModifiedBy>INF</cp:lastModifiedBy>
  <dcterms:modified xsi:type="dcterms:W3CDTF">2005-04-27T12:02:00Z</dcterms:modified>
  <cp:revision>7</cp:revision>
  <dc:subject/>
  <dc:title>Specifické monitorovací ukazatele na úrovni projektů</dc:title>
</cp:coreProperties>
</file>