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bold"/>
        <w:spacing w:before="36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PD 2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ická kritéria pro výběr projektů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>Opatření 1.3 – „</w:t>
      </w:r>
      <w:r>
        <w:rPr>
          <w:rFonts w:cs="Arial" w:ascii="Arial" w:hAnsi="Arial"/>
          <w:sz w:val="24"/>
          <w:szCs w:val="24"/>
        </w:rPr>
        <w:t>Veřejná infrastruktura zlepšující kvalitu života zejména na sídlištích“</w:t>
      </w:r>
    </w:p>
    <w:p>
      <w:pPr>
        <w:pStyle w:val="AMbold"/>
        <w:spacing w:before="120" w:after="80"/>
        <w:rPr>
          <w:rFonts w:ascii="Arial" w:hAnsi="Arial" w:cs="Arial"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</w:r>
    </w:p>
    <w:tbl>
      <w:tblPr>
        <w:tblW w:w="907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0"/>
        <w:gridCol w:w="5559"/>
        <w:gridCol w:w="1755"/>
        <w:gridCol w:w="8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/>
            </w:pPr>
            <w:r>
              <w:rPr>
                <w:rFonts w:cs="Arial" w:ascii="Arial" w:hAnsi="Arial"/>
                <w:sz w:val="20"/>
                <w:szCs w:val="20"/>
              </w:rPr>
              <w:t>rozšíření nabídky pracovních příležitostí, služeb a vybavenosti v podporovaném územ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služby v podporovaném sídlišti a její potřebn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ost řešení revitalizace veřejných prostranství s ohledem na zkvalitnění městského obytného a životního prostřed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ke zatraktivnění podporovaných velkých sídlištních celků s ohledem na udržení soci</w:t>
              <w:softHyphen/>
              <w:t>ální soudržnosti a eliminaci problémů zaměstnan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 životní prostředí – zmírnění důsledků neexistence nebo neekologické funkce infra</w:t>
              <w:softHyphen/>
              <w:t>struktu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bezpečnosti (resp. prevence a postih kriminality) na veřejných prostranstvích měs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d s celoměstskými oborovými koncepcem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Mtabpozn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ování u každého výběrového kritéria bude obsahovat stupnici 0 - 5 - 10 - 15 - 20 bodů, odstupňovanou podle míry naplnění jednotlivých kritéri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9:00Z</dcterms:created>
  <dc:creator>INF</dc:creator>
  <dc:description/>
  <dc:language>en-US</dc:language>
  <cp:lastModifiedBy>INF</cp:lastModifiedBy>
  <dcterms:modified xsi:type="dcterms:W3CDTF">2005-04-27T12:08:00Z</dcterms:modified>
  <cp:revision>5</cp:revision>
  <dc:subject/>
  <dc:title>Specifické monitorovací ukazatele na úrovni projektů</dc:title>
</cp:coreProperties>
</file>