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sportovních akcí 2004 v Pra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rtovní akce, které se budou konat letos na území Prahy a jakým sportům se handicapovaní v TJ SSP věnují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V kroužcích dětem přibližují trenéři jednotlivé paralympijské sporty, vhodné k míře jejich postižení. Pro středně těžké vady jsou to zejména atletika, cyklistika a lukostřelba. Pro velmi těžce postiženou mládež, tedy vozíčkáře a berličkáře, máme bocciu (hra podobající se francouzskému pétanque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 xml:space="preserve">, modifikovanou cyklistiku na tricyklech, curling (odhazování speciálních kamenů po ledové ploše do kruhů) a závěsný kuželní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5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um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kce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konán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.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lastní republiková soutěž v lukostřelbě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ostřelecký areál Start na Strahov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.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zdniny na neči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kovní sportoviště objektu Jedličkova ústavu a škol na Vyšehrad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.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rovství ČR v závěsném kuželníku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kovní sportoviště objektu Jedličkova ústavu a škol na Vyšehrad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-17. 10. 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P Cup v bocci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vní hala TJ Pankrá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 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astní republikový turnaj v curlingu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lingová hala v Roztyle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 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rovství ČR v curlingu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lingová hala v Roztyle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Rada">
    <w:name w:val="rada"/>
    <w:basedOn w:val="Normal"/>
    <w:qFormat/>
    <w:pPr>
      <w:spacing w:before="280" w:after="280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0:39:00Z</dcterms:created>
  <dc:creator>INF</dc:creator>
  <dc:description/>
  <dc:language>en-US</dc:language>
  <cp:lastModifiedBy>INF</cp:lastModifiedBy>
  <dcterms:modified xsi:type="dcterms:W3CDTF">2004-05-25T10:39:00Z</dcterms:modified>
  <cp:revision>2</cp:revision>
  <dc:subject/>
  <dc:title>Metrem do Letňan </dc:title>
</cp:coreProperties>
</file>