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8"/>
        <w:gridCol w:w="188"/>
        <w:gridCol w:w="188"/>
        <w:gridCol w:w="188"/>
        <w:gridCol w:w="188"/>
        <w:gridCol w:w="188"/>
        <w:gridCol w:w="18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102" w:hRule="atLeast"/>
        </w:trPr>
        <w:tc>
          <w:tcPr>
            <w:tcW w:w="923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</w:t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en (Období) :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5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íslo jednací:</w:t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76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zorčí :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3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6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 6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 0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9 6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 9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 0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46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5 9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 2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 3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 5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2 7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0 3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5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3 0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5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5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96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 1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 2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5760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4 3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071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745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Odcizení TPZOV – pachatel neznámý</w:t>
      </w:r>
    </w:p>
    <w:p>
      <w:pPr>
        <w:pStyle w:val="TextBodyIndent"/>
        <w:rPr/>
      </w:pPr>
      <w:r>
        <w:rPr/>
        <w:t xml:space="preserve">     </w:t>
      </w:r>
      <w:r>
        <w:rPr/>
        <w:t>Dne 4.5.2002 ve 14:45 h zjistila hlídka MP, při pravidelné kontrole, odcizení TPZOV č.1/159, který byl nasazen dne 25.3.2002 na os. vozidlo tov. zn. FIAT, SPZ H 903 HEV, v ul. Masná 10, P-1. Předáno ÚMČ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Předáno ÚMČ, Vodičkova, Praha 1. </w:t>
      </w:r>
    </w:p>
    <w:p>
      <w:pPr>
        <w:pStyle w:val="TextBodyIndent"/>
        <w:tabs>
          <w:tab w:val="clear" w:pos="708"/>
          <w:tab w:val="center" w:pos="4820" w:leader="none"/>
        </w:tabs>
        <w:jc w:val="left"/>
        <w:rPr/>
      </w:pPr>
      <w:r>
        <w:rPr/>
        <w:tab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Tradiční májová pouť Prahou – informace</w:t>
      </w:r>
    </w:p>
    <w:p>
      <w:pPr>
        <w:pStyle w:val="TextBodyIndent"/>
        <w:rPr/>
      </w:pPr>
      <w:r>
        <w:rPr/>
        <w:t xml:space="preserve">     </w:t>
      </w:r>
      <w:r>
        <w:rPr/>
        <w:t>Dne 4.5.2002 v době od 14:45 h do 16:00 h proběhla za účasti cca 200 lidí, májová pouť od Strahovského kláštera k  Týnskému chrámu na P-1. Akci monitorovali 2 strážníci. Bez narušení VP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Týden zdravé šestky“ – informace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4.5.2002 v době od 10:00 h do 18:00 h proběhla v kempu Džbán, akce Týden zdravé šestky, kterou  organizovalo MV ČR a ÚMČ Praha 6.  Akce se zúčastnilo cca 700 osob a 10 strážníků. Průběh bez závad.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3.5.2002 ve 21:50 h byla vyslána hlídka MP do prodejny Carrefour, Plzeňská 8, P-5, kde byla přistižena pachatelka krádeže zboží v ceně 1476,50 Kč. Vzhledem k tomu, že dotyčná žena neprokázala hodnověrně svou totožnost a věc nešla vyřešit na místě, předvedla ji hlídka na PČR a předala k dalšímu opatření. Zde zjištěna Elena Z., nar.1970, Ukrajin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, ZMTČ</w:t>
      </w:r>
    </w:p>
    <w:p>
      <w:pPr>
        <w:pStyle w:val="TextBodyIndent"/>
        <w:rPr/>
      </w:pPr>
      <w:r>
        <w:rPr/>
        <w:t xml:space="preserve">     </w:t>
      </w:r>
      <w:r>
        <w:rPr/>
        <w:t>Dne 3.5.2002 ve 21:04 h prověřovala hlídka MP oznámení občana, že v prodejně Radek, Národní obrany, P-6, byl přistižen pachatel krádeže zboží v ceně 118,- Kč, který napadl pracovníka bezpečnostní služby, způsobil mu krvavé zranění nosu a kopl do automatu na kávu tak, že ho převrátil na čelní stranu a došlo k jeho poškození. Na místě zjištěn Jakub D., nar. 1986, bytem P-6. Vzhledem k důvodnému podezření ze spáchání tr. činu, byl hlídkou omezen na os. svobodě. Hlídka zajišťovala místo trestného činu do 21:20 h, kdy si celou záležitost převzala PČR k dalšímu šetřen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estného činu, hledané vozidlo – pachatel neznámý</w:t>
      </w:r>
    </w:p>
    <w:p>
      <w:pPr>
        <w:pStyle w:val="TextBodyIndent"/>
        <w:rPr/>
      </w:pPr>
      <w:r>
        <w:rPr/>
        <w:t xml:space="preserve">     </w:t>
      </w:r>
      <w:r>
        <w:rPr/>
        <w:t>Dne 4.5.2002 v 07:25 h zjistila hlídka MP na parkovišti OD Meinl, Kutnohorská 371, P-15, os. vozidlo tov. zn. Alfa-Romeo, SPZ AHU 37-53, které jevilo známky násilného vniknutí. Dotazem na PČR bylo zjištěno, že se  vozidlo nachází v databázi vozidel hledaných PČR. Vozidlo bylo zajištěno do příjezdu PČR v 09:50 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4.5.2002 v 07:35 h byla vyslána hlídka MP do prodejny Albert, Plzeňská 344, P-5, kde byl přistižen pachatel krádeže zboží v ceně 251,30 Kč. Vzhledem k tomu, že dotyčný  neprokázal hodnověrně svou totožnost a věc nešla vyřešit na místě, byl hlídkou předveden na PČR. Zde zjištěn Lukáš N., nar. 1983, bytem Říčany u Prahy. Vyřešen BPNN ve výši 1000,- Kč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7</w:t>
      </w:r>
    </w:p>
    <w:p>
      <w:pPr>
        <w:pStyle w:val="TextBodyIndent"/>
        <w:rPr/>
      </w:pPr>
      <w:r>
        <w:rPr>
          <w:u w:val="single"/>
        </w:rPr>
        <w:t>„</w:t>
      </w:r>
      <w:r>
        <w:rPr>
          <w:u w:val="single"/>
        </w:rPr>
        <w:t>Mezinárodní den marihuany“ – informace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</w:t>
      </w:r>
      <w:r>
        <w:rPr/>
        <w:t>Dne 4.5.2002 v době od 13:00 h do 22:00 h proběhla na Letenské pláni, P-7, demonstrace za legalizaci konopí. Na dodržování veřejného pořádku při akci, které se zúčastnilo cca 500 osob, dohlíželo 8 strážníků MP. Do 19:00 h bez záv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>Dne 4.5.2002 v 15:36 h bylo  oznámeno, že v OD Billa, Hornoměcholupská, P-10, byl zjištěn pachatel krádeže zboží v ceně 1 378,50 Kč. Zjištěn Ondřej L., nar. 1979, bytem P-4. Lustrací přes PČR bylo zjištěno, že jmenovaný byl v posledních třech letech pravomocně odsouzen za tr. čin krádeže. Pro podezření ze spáchání tr. činu byl jmenovaný omezen na osobní svobodě a předán PČR k dalšímu opatřen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Zajištění zvýšené kontroly v prostorách metra </w:t>
      </w:r>
    </w:p>
    <w:p>
      <w:pPr>
        <w:pStyle w:val="TextBodyIndent"/>
        <w:rPr/>
      </w:pPr>
      <w:r>
        <w:rPr/>
        <w:t xml:space="preserve">     </w:t>
      </w:r>
      <w:r>
        <w:rPr/>
        <w:t>Dne 3.5.2002 od 19:00 h do 19:00 h dne 4.5.2002 pokračovala akce k zajištění provádění účinných kontrol na odhalování a řešení přestupků ve veřejném pořádku, stánkovém prodeji a graffiti v  pražském metru. Akce se zúčastnilo celkem 40 strážníků MP. Během akce bylo zjištěno 20 přestupků. Řešeny: 4x BP v celkové výši 400,- Kč, 5x BPNN v celkové výši 3 500,- Kč, 11x domluva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rFonts w:eastAsia="Arial Unicode MS"/>
        </w:rPr>
      </w:pPr>
      <w:r>
        <w:rPr>
          <w:u w:val="single"/>
        </w:rPr>
        <w:t>Kontrolní akce „Ochrana veřejné zeleně“ - informace</w:t>
      </w:r>
    </w:p>
    <w:p>
      <w:pPr>
        <w:pStyle w:val="TextBodyIndent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ne 4.5.2002 proběhla na území hl.m. Prahy kontrolní akce, zaměřená na ochranu veřejné zeleně. </w:t>
      </w:r>
      <w:r>
        <w:rPr/>
        <w:t xml:space="preserve">                           </w:t>
      </w:r>
    </w:p>
    <w:p>
      <w:pPr>
        <w:pStyle w:val="TextBodyIndent"/>
        <w:rPr/>
      </w:pPr>
      <w:r>
        <w:rPr>
          <w:u w:val="single"/>
        </w:rPr>
        <w:t>OŘ MP Praha   1</w:t>
      </w:r>
      <w:r>
        <w:rPr/>
        <w:t xml:space="preserve">  - §3/1 písm.  d) –  40  přestupků, řešeny: 40x domluva.</w:t>
      </w:r>
    </w:p>
    <w:p>
      <w:pPr>
        <w:pStyle w:val="TextBodyIndent"/>
        <w:rPr/>
      </w:pPr>
      <w:r>
        <w:rPr>
          <w:u w:val="single"/>
        </w:rPr>
        <w:t>OŘ MP Praha   7</w:t>
      </w:r>
      <w:r>
        <w:rPr/>
        <w:t xml:space="preserve">  - §2 písm.     a) –    4  přestupky, řešeny: 4x  PL.</w:t>
      </w:r>
    </w:p>
    <w:p>
      <w:pPr>
        <w:pStyle w:val="TextBodyIndent"/>
        <w:rPr/>
      </w:pPr>
      <w:r>
        <w:rPr>
          <w:u w:val="single"/>
        </w:rPr>
        <w:t>OŘ MP Praha 10</w:t>
      </w:r>
      <w:r>
        <w:rPr/>
        <w:t xml:space="preserve">  - §3/2 písm.  d) –    1  přestupek, řešen: 1x BP 100,- Kč.</w:t>
      </w:r>
    </w:p>
    <w:p>
      <w:pPr>
        <w:pStyle w:val="TextBodyIndent"/>
        <w:rPr/>
      </w:pPr>
      <w:r>
        <w:rPr>
          <w:u w:val="single"/>
        </w:rPr>
        <w:t>OŘ MP Praha 14</w:t>
      </w:r>
      <w:r>
        <w:rPr/>
        <w:t xml:space="preserve">  - §3/2 písm.  b) –    1  přestupek, řešen: 1x BP 500,- Kč.</w:t>
      </w:r>
    </w:p>
    <w:p>
      <w:pPr>
        <w:pStyle w:val="TextBodyIndent"/>
        <w:tabs>
          <w:tab w:val="clear" w:pos="708"/>
          <w:tab w:val="center" w:pos="47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center" w:pos="4789" w:leader="none"/>
        </w:tabs>
        <w:jc w:val="left"/>
        <w:rPr>
          <w:u w:val="single"/>
        </w:rPr>
      </w:pPr>
      <w:r>
        <w:rPr>
          <w:u w:val="single"/>
        </w:rPr>
        <w:t>Kontrolní akce „PSI“ – informace</w:t>
      </w:r>
    </w:p>
    <w:p>
      <w:pPr>
        <w:pStyle w:val="Zkladntext2"/>
        <w:jc w:val="left"/>
        <w:rPr/>
      </w:pPr>
      <w:r>
        <w:rPr/>
        <w:t xml:space="preserve">    </w:t>
      </w:r>
      <w:r>
        <w:rPr/>
        <w:t>Dne 3.5.2002 proběhla na území hl. m. Prahy  kontrolní součinnostní akce, zaměřená na kontrolu majitelů psů.</w:t>
      </w:r>
    </w:p>
    <w:p>
      <w:pPr>
        <w:pStyle w:val="Zkladntext2"/>
        <w:rPr/>
      </w:pPr>
      <w:r>
        <w:rPr>
          <w:u w:val="single"/>
        </w:rPr>
        <w:t xml:space="preserve">OŘ MP Praha 15 </w:t>
      </w:r>
      <w:r>
        <w:rPr/>
        <w:t xml:space="preserve">  -  21:00 h - 23:00 h,   2 strážníci,  9 kontrol, bez závad.</w:t>
      </w:r>
    </w:p>
    <w:p>
      <w:pPr>
        <w:pStyle w:val="TextBodyIndent"/>
        <w:tabs>
          <w:tab w:val="clear" w:pos="708"/>
          <w:tab w:val="center" w:pos="4789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     </w:t>
      </w:r>
      <w:r>
        <w:rPr/>
        <w:t>Dne 4.5.2002 pokračovala na celém území hl. m. Prahy kontrolní akce, zaměřená na pátrání po odcizených vozidlech pomocí PTC. V průběhu akce bylo kontrolováno celkem</w:t>
        <w:softHyphen/>
        <w:t xml:space="preserve"> 1071 vozidel. Nebylo nalezeno žádné  hledané vozid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36:00Z</dcterms:created>
  <dc:creator>operacni</dc:creator>
  <dc:description/>
  <dc:language>en-US</dc:language>
  <cp:lastModifiedBy>supervisor</cp:lastModifiedBy>
  <cp:lastPrinted>2002-05-04T22:28:00Z</cp:lastPrinted>
  <dcterms:modified xsi:type="dcterms:W3CDTF">2002-05-06T06:09:00Z</dcterms:modified>
  <cp:revision>39</cp:revision>
  <dc:subject/>
  <dc:title>             MĚSTSKÁ  POLICIE hl</dc:title>
</cp:coreProperties>
</file>