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8"/>
        <w:gridCol w:w="188"/>
        <w:gridCol w:w="188"/>
        <w:gridCol w:w="188"/>
        <w:gridCol w:w="188"/>
        <w:gridCol w:w="188"/>
        <w:gridCol w:w="18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</w:tblGrid>
      <w:tr>
        <w:trPr>
          <w:trHeight w:val="102" w:hRule="atLeast"/>
        </w:trPr>
        <w:tc>
          <w:tcPr>
            <w:tcW w:w="9236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tatistický přehled činnosti</w:t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u w:val="single"/>
              </w:rPr>
            </w:pPr>
            <w:r>
              <w:rPr>
                <w:rFonts w:eastAsia="Arial Unicode MS"/>
                <w:b/>
                <w:sz w:val="32"/>
                <w:u w:val="single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en (Období) :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5.2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íslo jednací:</w:t>
            </w:r>
          </w:p>
        </w:tc>
        <w:tc>
          <w:tcPr>
            <w:tcW w:w="1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76" w:type="dxa"/>
            <w:gridSpan w:val="1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ěstská policie hl. m. Prah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ozorčí :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CE;Times New Roman"/>
                <w:b/>
                <w:b/>
              </w:rPr>
            </w:pPr>
            <w:r>
              <w:rPr>
                <w:rFonts w:eastAsia="Arial Unicode MS" w:cs="Arial CE;Times New Roman" w:ascii="Arial CE;Times New Roman" w:hAnsi="Arial CE;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76" w:type="dxa"/>
            <w:gridSpan w:val="2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. Odhaleno přestupků a správních delikt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proti veřejnému pořádku a pořádku v územní samosprá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a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b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c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d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f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g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7/1 h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46/2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v doprav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ákaz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ěš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 n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y s dopravním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jezdu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stave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ání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óna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hodník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 dopravě</w:t>
            </w:r>
          </w:p>
        </w:tc>
        <w:tc>
          <w:tcPr>
            <w:tcW w:w="16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m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stupky ostat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řestupk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správních deliktů 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ti</w:t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xikomanie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jetku</w:t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4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36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. Způsob řešení přestupků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 V  blokovém ří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Hotově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 800 Kč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 5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5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9 3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 4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 4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21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9 8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 600 K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 000 Kč</w:t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5 6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5 8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8 900 K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5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4 700 K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Jinak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ategorie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NPP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známení přestupku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mluva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------------- 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8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29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 0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296" w:type="dxa"/>
            <w:gridSpan w:val="18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III. Další sledované ukazate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PZO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sazen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a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pravní zóny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eřejný pořádek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ele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žádost P Č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96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ejmut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 hotově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BPNN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Jiné řeš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8 400 Kč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 5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5760" w:type="dxa"/>
            <w:gridSpan w:val="3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8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ýš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5 900 Kč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átrání po hledaných vozidlec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ministrativ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ustrace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lezeno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oprávněné užívá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oláno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áhradn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dejmutí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sisten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08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ozidel</w:t>
            </w:r>
          </w:p>
        </w:tc>
        <w:tc>
          <w:tcPr>
            <w:tcW w:w="180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bo nález SP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ručení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ěci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 382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8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užitá oprávnění strážník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Zajištěn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mez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dání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Kontroly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edvedeno na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Hledané osoby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užit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ísta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a osob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vysvětlení</w:t>
            </w:r>
          </w:p>
        </w:tc>
        <w:tc>
          <w:tcPr>
            <w:tcW w:w="9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so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Č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Ú a jiné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donuc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s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l. zbraně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restného</w:t>
            </w:r>
          </w:p>
        </w:tc>
        <w:tc>
          <w:tcPr>
            <w:tcW w:w="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vobod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1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2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1,2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3/3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stř. § 18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19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20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činu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§ 76/2 tr. ř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formace o výkon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 strážníků ve výkonu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oč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Nepřímý výk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ujetých K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 489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Vzpomínkové shromáždění na paměť zabitých policistů – informace</w:t>
      </w:r>
    </w:p>
    <w:p>
      <w:pPr>
        <w:pStyle w:val="TextBodyIndent"/>
        <w:rPr/>
      </w:pPr>
      <w:r>
        <w:rPr/>
        <w:t xml:space="preserve">     </w:t>
      </w:r>
      <w:r>
        <w:rPr/>
        <w:t>Dne 5.5.2002 v době od 14:00 h do 14:25 h proběhlo na rohu ulic K. Světlé - Národní třída, P-1, vzpomínkové shromáždění na paměť policistů zabitých okupanty v letech 1939-1945, za účasti cca 50 osob. Monitorovali 2 strážníci. Bez narušení VP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Pietní akt při příležitosti květnového povstání – informace</w:t>
      </w:r>
    </w:p>
    <w:p>
      <w:pPr>
        <w:pStyle w:val="TextBodyIndent"/>
        <w:rPr/>
      </w:pPr>
      <w:r>
        <w:rPr/>
        <w:t xml:space="preserve">     </w:t>
      </w:r>
      <w:r>
        <w:rPr/>
        <w:t>Dne 5.5.2002 v době od 09:30 h do 10:20 h monitorovali 2 strážníci MP veř. pořádek u příležitosti kladení věnců na Staroměstském náměstí, P-1. Počet účastníků cca 150 osob. Bez narušení VP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</w:t>
      </w:r>
    </w:p>
    <w:p>
      <w:pPr>
        <w:pStyle w:val="TextBodyIndent"/>
        <w:rPr>
          <w:u w:val="single"/>
        </w:rPr>
      </w:pPr>
      <w:r>
        <w:rPr>
          <w:u w:val="single"/>
        </w:rPr>
        <w:t>Setkání válečných veteránů – informace</w:t>
      </w:r>
    </w:p>
    <w:p>
      <w:pPr>
        <w:pStyle w:val="TextBodyIndent"/>
        <w:rPr/>
      </w:pPr>
      <w:r>
        <w:rPr/>
        <w:t xml:space="preserve">     </w:t>
      </w:r>
      <w:r>
        <w:rPr/>
        <w:t>Dne 5.5.2002 v době od 14:00 h do 15:30 h zajišťovali 2 strážníci MP veř. pořádek u Obecního domu, Na Příkopě, P-1, kde se sešlo u příležitosti květnového povstání 300 válečných veteránů. Bez narušení VP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2</w:t>
      </w:r>
    </w:p>
    <w:p>
      <w:pPr>
        <w:pStyle w:val="TextBodyIndent"/>
        <w:rPr>
          <w:u w:val="single"/>
        </w:rPr>
      </w:pPr>
      <w:r>
        <w:rPr>
          <w:u w:val="single"/>
        </w:rPr>
        <w:t>Pietní akt při příležitosti květnového povstání – informace</w:t>
      </w:r>
    </w:p>
    <w:p>
      <w:pPr>
        <w:pStyle w:val="TextBodyIndent"/>
        <w:rPr/>
      </w:pPr>
      <w:r>
        <w:rPr/>
        <w:t xml:space="preserve">     </w:t>
      </w:r>
      <w:r>
        <w:rPr/>
        <w:t>Dne 5.5.2002 v době od 11:30 h do 13:15 h monitorovali 2 strážníci MP veř. pořádek na vzpomínkové oslavy u budovy Českého rozhlasu, Vinohradská 12, P-2, pořádané Svazem českých bojovníků za svobodu. Počet účastníků cca 50 osob. Bez narušení VP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2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 </w:t>
      </w:r>
      <w:r>
        <w:rPr/>
        <w:t>Dne 5.5.2002 v 01:00 h zjistila hlídka MP na křižovatce ulic Resslova – Karlovo náměstí, P-2, tři muže, kteří procházeli napříč křižovatkou mezi projíždějícími vozidly a hlasitě křičeli. Hlídka muže vyzvala k návratu na chodník, aby neohrožovali bezpečnost a plynulost silničního provozu. Protože jeden z mladíků nemohl hodnověrně prokázat svou totožnost a věc nešla vyřešit na místě, předvedla ho hlídka na PČR. Zde zjištěn Oldřich Ch., nar. 1984, bytem P-5. Po zjištění totožnosti byl přestupek vyřešen BP ve výši 100,- Kč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 </w:t>
      </w:r>
      <w:r>
        <w:rPr/>
        <w:t>Dne 5.5.2002 v 10:55 h byla vyslána hlídka MP do prodejny Albert, Plzeňská 344, P-5, kde byla přistižena pachatelka krádeže zboží v ceně 168,- Kč. Protože žena neprokázala hodnověrně svou totožnost a věc nešla vyřešit na místě, předvedla ji hlídka na PČR. Zde zjištěna Eva D., nar. bytem P-10. Celá věc se předává na ÚMČ k dalšímu řešení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 </w:t>
      </w:r>
      <w:r>
        <w:rPr/>
        <w:t>Dne 5.5.2002 ve 12:15 h byla vyslána hlídka MP do prodejny Carrefour, Plzeňská 8, P-5, kde byla přistižena pachatelka krádeže zboží v ceně 68,70Kč. Protože žena neprokázala hodnověrně svou totožnost a věc nešla vyřešit na místě, předvedla ji hlídka na PČR k dalšímu opatření. Zde zjištěna Zuzana S., nar. 1978, bytem Opav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11</w:t>
      </w:r>
    </w:p>
    <w:p>
      <w:pPr>
        <w:pStyle w:val="TextBodyIndent"/>
        <w:rPr>
          <w:u w:val="single"/>
        </w:rPr>
      </w:pPr>
      <w:r>
        <w:rPr>
          <w:u w:val="single"/>
        </w:rPr>
        <w:t>Zajištění místa trestného činu – pachatel neznámý</w:t>
      </w:r>
    </w:p>
    <w:p>
      <w:pPr>
        <w:pStyle w:val="TextBodyIndent"/>
        <w:rPr/>
      </w:pPr>
      <w:r>
        <w:rPr/>
        <w:t xml:space="preserve">     </w:t>
      </w:r>
      <w:r>
        <w:rPr/>
        <w:t>Dne 4.5.2002 ve 23:20 h byla vyslána hlídka MP do ulice Starobylá 1008, P-11, kde mělo docházet k rušení nočního klidu z bytu vietnamského občana. Hlídka na místě zjistila, že se v bytě nachází zamčený cizinec, který nemá od bytu klíče a dále hlídce sdělil, že potřebuje pomoc, protože má svázané ruce. Po přivolání PČR, která byt otevřela, vzniklo důvodné podezření ze spáchání tr. činu a hlídka MP byla požádána o zajištění místa tr. činu do příjezdu výjezdové skupiny PČR. Hlídka místo zajistila do 00:50 h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</w:t>
      </w:r>
    </w:p>
    <w:p>
      <w:pPr>
        <w:pStyle w:val="TextBodyIndent"/>
        <w:rPr/>
      </w:pPr>
      <w:r>
        <w:rPr/>
        <w:t xml:space="preserve">     </w:t>
      </w:r>
      <w:r>
        <w:rPr/>
        <w:t>Dne 5.5.2002 v 17:20 h byla vyslána hlídka MP do prodejny Carrefour, Plzeňská 8, P-5, kde byla přistižena pachatelka krádeže zboží v ceně 996,- Kč. Protože žena neprokázala hodnověrně svou totožnost a věc nešla vyřešit na místě, předvedla ji hlídka na PČR k dalšímu opatření. Zde zjištěna Jana D., nar. 1985, bytem Vsetín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</w:t>
      </w:r>
    </w:p>
    <w:p>
      <w:pPr>
        <w:pStyle w:val="TextBodyIndent"/>
        <w:rPr/>
      </w:pPr>
      <w:r>
        <w:rPr/>
        <w:t xml:space="preserve">    </w:t>
      </w:r>
      <w:r>
        <w:rPr/>
        <w:t>Dne 5.5.2002 v 16:40 h bylo  oznámeno, že v prodejně Interspar, Švehlova 32, P-10, byl zjištěn pachatel krádeže zboží v ceně 2 178,- Kč. Zjištěn Zdeněk N., nar. 1959, bytem P-10. Lustrací přes PČR bylo zjištěno, že jmenovaný byl  v posledních třech letech pravomocně odsouzen za tr. čin krádeže. Pro podezření ze spáchání tr. činu byl jmenovaný omezen na osobní svobodě a  v 17:45 h předán PČR k dalšímu opatření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3</w:t>
      </w:r>
    </w:p>
    <w:p>
      <w:pPr>
        <w:pStyle w:val="TextBodyIndent"/>
        <w:rPr>
          <w:u w:val="single"/>
        </w:rPr>
      </w:pPr>
      <w:r>
        <w:rPr>
          <w:u w:val="single"/>
        </w:rPr>
        <w:t>Zajištění místa trestného činu – pachatel neznámý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Dne 5.5.2002 v době od 03:30 h do 05:30 h  zjišťovala hlídka MP na žádost PČR v křižovatce ulic Květná a Šrobárova, P-3, odcizené vozidlo tov. zn. Citroen, SPZ AHS 98-49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Útvar Metro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, odnětí věci</w:t>
      </w:r>
    </w:p>
    <w:p>
      <w:pPr>
        <w:pStyle w:val="TextBodyIndent"/>
        <w:rPr/>
      </w:pPr>
      <w:r>
        <w:rPr/>
        <w:t xml:space="preserve">     </w:t>
      </w:r>
      <w:r>
        <w:rPr/>
        <w:t>Dne 5.5.2002 v 10:55 h zjistila hlídka MP ve stanici metra Kačerov, P-4, u automatů na jízdenky muže, který zde nabízel kolemjdoucím občanům k prodeji 9 kusů jízdenek. Na jízdních dokladech bylo viditelně poznat, že byly již jednou použity a okraje, kde se nacházelo označení byly odstřiženy. Vzhledem k tomu, že muž nemohl hodnověrně prokázat svou totožnost a věc nešla vyřešit na místě, předvedla ho hlídka na PČR. Zde zjištěn Jakub G., nar. 1984, bytem P-4. Jízdenky hlídka MP odejmula a celou věc předává ÚMČ Praha 4 k dalšímu řešení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Útvar Metro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Zajištění zvýšené kontroly v prostorách metra </w:t>
      </w:r>
    </w:p>
    <w:p>
      <w:pPr>
        <w:pStyle w:val="TextBodyIndent"/>
        <w:rPr/>
      </w:pPr>
      <w:r>
        <w:rPr/>
        <w:t xml:space="preserve">     </w:t>
      </w:r>
      <w:r>
        <w:rPr/>
        <w:t>Dne 4.5.2002 od 19:00 h do 19:00 h dne 5.5.2002 pokračovala akce k zajištění provádění účinných kontrol na odhalování a řešení přestupků ve veřejném pořádku, stánkovém prodeji a graffiti v  pražském metru. Akce se zúčastnilo celkem 40 strážníků MP. Během akce bylo zjištěno 35 přestupků. Řešeny: 5x BP v celkové výši 1000,- Kč, 6x BPNN v celkové výši 2 700,- Kč, 23x domluva,  1x předvedení PČR, odnětí věci - viz zpráva výše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Ochrana veřejné zeleně“ - informace</w:t>
      </w:r>
    </w:p>
    <w:p>
      <w:pPr>
        <w:pStyle w:val="TextBodyInden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ne 5.5.2002 proběhla na území hl.m. Prahy kontrolní akce, zaměřená na ochranu veřejné zeleně. </w:t>
      </w:r>
      <w:r>
        <w:rPr/>
        <w:t xml:space="preserve">                           </w:t>
      </w:r>
    </w:p>
    <w:p>
      <w:pPr>
        <w:pStyle w:val="TextBodyIndent"/>
        <w:rPr/>
      </w:pPr>
      <w:r>
        <w:rPr>
          <w:u w:val="single"/>
        </w:rPr>
        <w:t>OŘ MP Praha   7</w:t>
      </w:r>
      <w:r>
        <w:rPr/>
        <w:t xml:space="preserve">  - §2 písm.     a) –   8  přestupků, řešeny: 8x  PL.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- §3/2 písm.  d) –   4  přestupky, řešen: 4x BP v celkové výši 400,- Kč.</w:t>
      </w:r>
    </w:p>
    <w:p>
      <w:pPr>
        <w:pStyle w:val="TextBodyIndent"/>
        <w:tabs>
          <w:tab w:val="clear" w:pos="708"/>
          <w:tab w:val="center" w:pos="4789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rPr>
          <w:rFonts w:eastAsia="Arial Unicode MS"/>
        </w:rPr>
      </w:pPr>
      <w:r>
        <w:rPr>
          <w:u w:val="single"/>
        </w:rPr>
        <w:t>Kontrolní akce „ AUTA „- informace</w:t>
      </w:r>
      <w:r>
        <w:rPr/>
        <w:t xml:space="preserve">    </w:t>
      </w:r>
    </w:p>
    <w:p>
      <w:pPr>
        <w:pStyle w:val="TextBodyIndent"/>
        <w:rPr/>
      </w:pPr>
      <w:r>
        <w:rPr/>
        <w:t xml:space="preserve">     </w:t>
      </w:r>
      <w:r>
        <w:rPr/>
        <w:t>Dne 5.5.2002 pokračovala na celém území hl. m. Prahy kontrolní akce, zaměřená na pátrání po odcizených vozidlech pomocí PTC. V průběhu akce bylo kontrolováno celkem</w:t>
        <w:softHyphen/>
        <w:t xml:space="preserve"> 1 382 vozidel. Nebylo nalezeno žádné  hledané vozidlo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39" w:leader="none"/>
      </w:tabs>
      <w:spacing w:before="170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center" w:pos="2551" w:leader="none"/>
        <w:tab w:val="right" w:pos="5385" w:leader="none"/>
        <w:tab w:val="right" w:pos="7653" w:leader="none"/>
        <w:tab w:val="right" w:pos="9921" w:leader="none"/>
      </w:tabs>
      <w:outlineLvl w:val="3"/>
    </w:pPr>
    <w:rPr>
      <w:rFonts w:ascii="Arial" w:hAnsi="Arial" w:cs="Arial"/>
      <w:color w:val="00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539" w:leader="none"/>
      </w:tabs>
      <w:spacing w:before="170" w:after="0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539" w:leader="none"/>
      </w:tabs>
      <w:spacing w:before="170" w:after="0"/>
      <w:outlineLvl w:val="6"/>
    </w:pPr>
    <w:rPr>
      <w:rFonts w:ascii="MS Sans Serif" w:hAnsi="MS Sans Serif" w:cs="MS Sans Serif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center" w:pos="4539" w:leader="none"/>
      </w:tabs>
      <w:spacing w:before="170" w:after="0"/>
    </w:pPr>
    <w:rPr>
      <w:rFonts w:ascii="MS Sans Serif" w:hAnsi="MS Sans Serif" w:cs="MS Sans Serif"/>
      <w:b/>
      <w:bCs/>
      <w:sz w:val="24"/>
      <w:szCs w:val="24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center" w:pos="153" w:leader="none"/>
        <w:tab w:val="left" w:pos="330" w:leader="none"/>
      </w:tabs>
      <w:spacing w:before="56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eastAsia="Arial Unicode MS"/>
      <w:b/>
      <w:bCs/>
      <w:sz w:val="32"/>
      <w:szCs w:val="3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25">
    <w:name w:val="xl1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5:57:00Z</dcterms:created>
  <dc:creator>operacni</dc:creator>
  <dc:description/>
  <dc:language>en-US</dc:language>
  <cp:lastModifiedBy>supervisor</cp:lastModifiedBy>
  <cp:lastPrinted>2002-05-05T21:03:00Z</cp:lastPrinted>
  <dcterms:modified xsi:type="dcterms:W3CDTF">2002-05-06T06:14:00Z</dcterms:modified>
  <cp:revision>48</cp:revision>
  <dc:subject/>
  <dc:title>             MĚSTSKÁ  POLICIE hl</dc:title>
</cp:coreProperties>
</file>