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1120"/>
        <w:gridCol w:w="1160"/>
        <w:gridCol w:w="1500"/>
        <w:gridCol w:w="3320"/>
        <w:gridCol w:w="960"/>
      </w:tblGrid>
      <w:tr>
        <w:trPr>
          <w:trHeight w:val="255" w:hRule="atLeast"/>
        </w:trPr>
        <w:tc>
          <w:tcPr>
            <w:tcW w:w="92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ozdělení účelové neinvestiční dotace - příspěvku HMP městským částem 1-22 (dle počtu obyvatel)</w:t>
            </w:r>
          </w:p>
        </w:tc>
      </w:tr>
      <w:tr>
        <w:trPr>
          <w:trHeight w:val="255" w:hRule="atLeast"/>
        </w:trPr>
        <w:tc>
          <w:tcPr>
            <w:tcW w:w="8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říspěvek na LSPP pro dospělé a na LSPP pro děti a doro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SKÁ ČÁST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OBYVATEL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íl z celk. počtu obyv. HMP v %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lová neinvestiční dotace v Kč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lová neinvestiční dotace - příspěvek na LSPP pro dospělé   a na LSPP pro děti a dorost v Kč (zaokrouhleno na tisíc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 59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5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 87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6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3 11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3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5 3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3 60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4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6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1 43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1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6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9 26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9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 54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2 14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2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8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 75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9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7 50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8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6 21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6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6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1 38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1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1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8 68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9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9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 51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6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 30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95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 61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84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 70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 1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 41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84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%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350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6 491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 000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00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na LSPP stomatologickou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SKÁ ČÁST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lová neinvestiční dotace - příspěvek na LSPP stomatologickou   v Kč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 0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ind w:left="720" w:hanging="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/>
        <w:t>Lékařská služba první pomoci</w:t>
      </w:r>
    </w:p>
    <w:tbl>
      <w:tblPr>
        <w:tblW w:w="100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984"/>
        <w:gridCol w:w="1663"/>
        <w:gridCol w:w="38"/>
        <w:gridCol w:w="1843"/>
        <w:gridCol w:w="1769"/>
      </w:tblGrid>
      <w:tr>
        <w:trPr>
          <w:trHeight w:val="410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Adresa, provozovatel</w:t>
            </w:r>
          </w:p>
        </w:tc>
        <w:tc>
          <w:tcPr>
            <w:tcW w:w="364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Dospělá LSPP</w:t>
            </w:r>
          </w:p>
        </w:tc>
        <w:tc>
          <w:tcPr>
            <w:tcW w:w="365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Dětská LSPP</w:t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PRAHA 1</w:t>
            </w:r>
          </w:p>
        </w:tc>
        <w:tc>
          <w:tcPr>
            <w:tcW w:w="364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b/>
                <w:sz w:val="22"/>
              </w:rPr>
              <w:t>224 949 181</w:t>
            </w:r>
          </w:p>
        </w:tc>
        <w:tc>
          <w:tcPr>
            <w:tcW w:w="365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b/>
                <w:sz w:val="22"/>
              </w:rPr>
              <w:t>224 947 717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Palackého 5, Praha 1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pondělí - čtvrtek: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19.00 - 7.00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pondělí - čtvrtek:</w:t>
            </w:r>
          </w:p>
        </w:tc>
        <w:tc>
          <w:tcPr>
            <w:tcW w:w="1769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16.00 - 7.00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Provozuje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pátek: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16.00 - 7.00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pátek:</w:t>
            </w:r>
          </w:p>
        </w:tc>
        <w:tc>
          <w:tcPr>
            <w:tcW w:w="1769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15.00 - 7.00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Nemocnice Na Františku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sobota, neděle, svátek: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nonstop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sobota, neděle, svátek:</w:t>
            </w:r>
          </w:p>
        </w:tc>
        <w:tc>
          <w:tcPr>
            <w:tcW w:w="1769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nonstop</w:t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PRAHA 3</w:t>
            </w:r>
          </w:p>
        </w:tc>
        <w:tc>
          <w:tcPr>
            <w:tcW w:w="364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b/>
                <w:sz w:val="22"/>
              </w:rPr>
              <w:t>284 862 149</w:t>
            </w:r>
          </w:p>
        </w:tc>
        <w:tc>
          <w:tcPr>
            <w:tcW w:w="365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b/>
                <w:sz w:val="22"/>
              </w:rPr>
              <w:t>284 861 979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Koněvova 205, Praha 3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Od 1.4.2005 zrušena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návštěvní služba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69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Provozuje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pondělí - pátek: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18.00 - 23.00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pondělí - pátek:</w:t>
            </w:r>
          </w:p>
        </w:tc>
        <w:tc>
          <w:tcPr>
            <w:tcW w:w="1769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18.00 - 21.00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Městská část Praha 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sobota, neděle, svátek:</w:t>
            </w:r>
          </w:p>
        </w:tc>
        <w:tc>
          <w:tcPr>
            <w:tcW w:w="1663" w:type="dxa"/>
            <w:tcBorders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8.00 - 20.00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sobota, neděle,svátek: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 xml:space="preserve">Zajišťuje Dospělá LSPP 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PRAHA 4</w:t>
            </w:r>
          </w:p>
        </w:tc>
        <w:tc>
          <w:tcPr>
            <w:tcW w:w="36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b/>
                <w:sz w:val="22"/>
              </w:rPr>
              <w:t>241 733 917</w:t>
            </w:r>
          </w:p>
        </w:tc>
        <w:tc>
          <w:tcPr>
            <w:tcW w:w="365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b/>
                <w:sz w:val="22"/>
              </w:rPr>
              <w:t>241 733 916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Pacovská 31, Praha 4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9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Provozuje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pondělí - pátek: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19.00 - 7.00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pondělí - pátek:</w:t>
            </w:r>
          </w:p>
        </w:tc>
        <w:tc>
          <w:tcPr>
            <w:tcW w:w="1769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19.00 - 7.00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Pragomedika, s.r.o.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sobota, neděle, svátek: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nonstop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sobota, neděle, svátek:</w:t>
            </w:r>
          </w:p>
        </w:tc>
        <w:tc>
          <w:tcPr>
            <w:tcW w:w="1769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nonstop</w:t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PRAHA 5</w:t>
            </w:r>
          </w:p>
        </w:tc>
        <w:tc>
          <w:tcPr>
            <w:tcW w:w="364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b/>
                <w:sz w:val="22"/>
              </w:rPr>
              <w:t>224 438 590 (1)</w:t>
            </w:r>
          </w:p>
        </w:tc>
        <w:tc>
          <w:tcPr>
            <w:tcW w:w="365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b/>
                <w:sz w:val="22"/>
              </w:rPr>
              <w:t>224 433 654, 224438592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FNMotol  V Úvalu 84, Praha 5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9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Provozuje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pondělí - pátek: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19.00 - 7.00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pondělí - pátek:</w:t>
            </w:r>
          </w:p>
        </w:tc>
        <w:tc>
          <w:tcPr>
            <w:tcW w:w="1769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17.00 - 7.00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FN Motol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sobota, neděle, svátek:</w:t>
            </w:r>
          </w:p>
        </w:tc>
        <w:tc>
          <w:tcPr>
            <w:tcW w:w="1663" w:type="dxa"/>
            <w:tcBorders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nonstop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sobota, neděle, svátek: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nonstop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PRAHA 6</w:t>
            </w:r>
          </w:p>
        </w:tc>
        <w:tc>
          <w:tcPr>
            <w:tcW w:w="36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b/>
                <w:sz w:val="22"/>
              </w:rPr>
              <w:t>233 340 912</w:t>
            </w:r>
          </w:p>
        </w:tc>
        <w:tc>
          <w:tcPr>
            <w:tcW w:w="365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b/>
                <w:sz w:val="22"/>
              </w:rPr>
              <w:t>233 358 944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Dospělí: Vítězné náměstí 12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6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69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ěti: Pod Marjánkou 12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pondělí - pátek: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18.00 - 7.00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pondělí - pátek:</w:t>
            </w:r>
          </w:p>
        </w:tc>
        <w:tc>
          <w:tcPr>
            <w:tcW w:w="1769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18.00 - 7.00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Provozuje: Pragomedika, s.r.o.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sobota, neděle, svátek: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nonstop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sobota, neděle, svátek:</w:t>
            </w:r>
          </w:p>
        </w:tc>
        <w:tc>
          <w:tcPr>
            <w:tcW w:w="1769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nonstop</w:t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HA 7</w:t>
            </w:r>
          </w:p>
        </w:tc>
        <w:tc>
          <w:tcPr>
            <w:tcW w:w="729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b/>
                <w:sz w:val="22"/>
              </w:rPr>
              <w:t>233 370 391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280" w:after="0"/>
              <w:rPr/>
            </w:pPr>
            <w:r>
              <w:rPr/>
              <w:t>Dukelských hrdinů 1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 xml:space="preserve">pondělí - pátek   </w:t>
            </w:r>
          </w:p>
        </w:tc>
        <w:tc>
          <w:tcPr>
            <w:tcW w:w="3612" w:type="dxa"/>
            <w:gridSpan w:val="2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19.00 - 22.00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Provozuje: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 xml:space="preserve">sobota, neděle, svátky   </w:t>
            </w:r>
          </w:p>
        </w:tc>
        <w:tc>
          <w:tcPr>
            <w:tcW w:w="3612" w:type="dxa"/>
            <w:gridSpan w:val="2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8:00 - 22.00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Sdružené ambulantní zařízení P 7</w:t>
            </w:r>
          </w:p>
        </w:tc>
        <w:tc>
          <w:tcPr>
            <w:tcW w:w="7297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LSPP pro dospělé a děti je sloučena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PRAHA 8</w:t>
            </w:r>
          </w:p>
        </w:tc>
        <w:tc>
          <w:tcPr>
            <w:tcW w:w="36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b/>
                <w:sz w:val="22"/>
              </w:rPr>
              <w:t>283 842 222</w:t>
            </w:r>
          </w:p>
        </w:tc>
        <w:tc>
          <w:tcPr>
            <w:tcW w:w="3650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b/>
                <w:sz w:val="22"/>
              </w:rPr>
              <w:t>266 082 673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FNB Budínova 2, Praha 8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63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81" w:type="dxa"/>
            <w:gridSpan w:val="2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69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Provozuje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pondělí - pátek:</w:t>
            </w:r>
          </w:p>
        </w:tc>
        <w:tc>
          <w:tcPr>
            <w:tcW w:w="1663" w:type="dxa"/>
            <w:tcBorders/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19.00 - 7.00</w:t>
            </w:r>
          </w:p>
        </w:tc>
        <w:tc>
          <w:tcPr>
            <w:tcW w:w="1881" w:type="dxa"/>
            <w:gridSpan w:val="2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pondělí - pátek:</w:t>
            </w:r>
          </w:p>
        </w:tc>
        <w:tc>
          <w:tcPr>
            <w:tcW w:w="1769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16.00 - 23.00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FN Na Bulovc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sobota, neděle, svátek:</w:t>
            </w:r>
          </w:p>
        </w:tc>
        <w:tc>
          <w:tcPr>
            <w:tcW w:w="1663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nonstop</w:t>
            </w:r>
          </w:p>
        </w:tc>
        <w:tc>
          <w:tcPr>
            <w:tcW w:w="1881" w:type="dxa"/>
            <w:gridSpan w:val="2"/>
            <w:tcBorders>
              <w:left w:val="single" w:sz="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sobota, neděle, svátek: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8.00 - 19.00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PRAHA 9</w:t>
            </w:r>
          </w:p>
        </w:tc>
        <w:tc>
          <w:tcPr>
            <w:tcW w:w="36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b/>
                <w:sz w:val="22"/>
              </w:rPr>
              <w:t>286 881 518</w:t>
            </w:r>
          </w:p>
        </w:tc>
        <w:tc>
          <w:tcPr>
            <w:tcW w:w="365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b/>
                <w:sz w:val="22"/>
              </w:rPr>
              <w:t>286 881 517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Lovosická 40/44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 xml:space="preserve">Návštěvy v bytech 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objednávat na telefonu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283842223       nebo mobil</w:t>
            </w:r>
          </w:p>
        </w:tc>
        <w:tc>
          <w:tcPr>
            <w:tcW w:w="1769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601229809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Provozuje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pondělí - pátek: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20.00 - 6.00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pondělí - pátek:</w:t>
            </w:r>
          </w:p>
        </w:tc>
        <w:tc>
          <w:tcPr>
            <w:tcW w:w="1769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19.00 - 6.00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Poliklinika Prose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sobota, neděle, svátek:</w:t>
            </w:r>
          </w:p>
        </w:tc>
        <w:tc>
          <w:tcPr>
            <w:tcW w:w="1663" w:type="dxa"/>
            <w:tcBorders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nonstop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sobota, neděle, svátek: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nonstop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PRAHA 10</w:t>
            </w:r>
          </w:p>
        </w:tc>
        <w:tc>
          <w:tcPr>
            <w:tcW w:w="36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b/>
                <w:sz w:val="22"/>
              </w:rPr>
              <w:t>274 810 990</w:t>
            </w:r>
          </w:p>
        </w:tc>
        <w:tc>
          <w:tcPr>
            <w:tcW w:w="365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b/>
                <w:sz w:val="22"/>
              </w:rPr>
              <w:t>281 019 213 (44)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Plaňanská 573/1</w:t>
            </w:r>
          </w:p>
        </w:tc>
        <w:tc>
          <w:tcPr>
            <w:tcW w:w="36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50" w:type="dxa"/>
            <w:gridSpan w:val="3"/>
            <w:tcBorders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Provozuje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pondělí - pátek: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19.00 - 7.00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pondělí - pátek:</w:t>
            </w:r>
          </w:p>
        </w:tc>
        <w:tc>
          <w:tcPr>
            <w:tcW w:w="1769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 xml:space="preserve">19.00 </w:t>
            </w:r>
            <w:r>
              <w:rPr>
                <w:color w:val="FF0000"/>
                <w:sz w:val="16"/>
              </w:rPr>
              <w:t xml:space="preserve">- </w:t>
            </w:r>
            <w:r>
              <w:rPr>
                <w:sz w:val="16"/>
              </w:rPr>
              <w:t>7.00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Poliklinika Malešice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sobota, neděle, svátek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nonstop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sobota, neděle, svátek</w:t>
            </w:r>
          </w:p>
        </w:tc>
        <w:tc>
          <w:tcPr>
            <w:tcW w:w="1769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nonstop</w:t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PRAHA 12</w:t>
            </w:r>
          </w:p>
        </w:tc>
        <w:tc>
          <w:tcPr>
            <w:tcW w:w="364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</w:t>
            </w:r>
            <w:r>
              <w:rPr>
                <w:b/>
                <w:sz w:val="22"/>
              </w:rPr>
              <w:t>241 765 159</w:t>
            </w:r>
          </w:p>
        </w:tc>
        <w:tc>
          <w:tcPr>
            <w:tcW w:w="365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05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b/>
                <w:sz w:val="22"/>
              </w:rPr>
              <w:t>241 764 123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Soukalova 3355, Praha 12</w:t>
            </w:r>
          </w:p>
        </w:tc>
        <w:tc>
          <w:tcPr>
            <w:tcW w:w="36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50" w:type="dxa"/>
            <w:gridSpan w:val="3"/>
            <w:tcBorders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Provozuje:</w:t>
            </w:r>
          </w:p>
        </w:tc>
        <w:tc>
          <w:tcPr>
            <w:tcW w:w="36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Sobota, neděle, svátky: 7.00 - 19.00</w:t>
            </w:r>
          </w:p>
        </w:tc>
        <w:tc>
          <w:tcPr>
            <w:tcW w:w="3650" w:type="dxa"/>
            <w:gridSpan w:val="3"/>
            <w:tcBorders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410" w:hanging="0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Sobota, neděle, svátky: 7.00 - 19.00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CODUM, s.r.o., Poliklinika Modřany</w:t>
            </w:r>
          </w:p>
        </w:tc>
        <w:tc>
          <w:tcPr>
            <w:tcW w:w="36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50" w:type="dxa"/>
            <w:gridSpan w:val="3"/>
            <w:tcBorders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PRAHA 13</w:t>
            </w:r>
          </w:p>
        </w:tc>
        <w:tc>
          <w:tcPr>
            <w:tcW w:w="364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b/>
                <w:sz w:val="22"/>
              </w:rPr>
              <w:t>251 627 855</w:t>
            </w:r>
          </w:p>
        </w:tc>
        <w:tc>
          <w:tcPr>
            <w:tcW w:w="365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b/>
                <w:sz w:val="22"/>
              </w:rPr>
              <w:t>251 627 856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Seydlerova 2451/11, Praha 13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63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81" w:type="dxa"/>
            <w:gridSpan w:val="2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69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Provozuje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pondělí - pátek:</w:t>
            </w:r>
          </w:p>
        </w:tc>
        <w:tc>
          <w:tcPr>
            <w:tcW w:w="1663" w:type="dxa"/>
            <w:tcBorders/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19.00 - 7.00</w:t>
            </w:r>
          </w:p>
        </w:tc>
        <w:tc>
          <w:tcPr>
            <w:tcW w:w="1881" w:type="dxa"/>
            <w:gridSpan w:val="2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pondělí - pátek:</w:t>
            </w:r>
          </w:p>
        </w:tc>
        <w:tc>
          <w:tcPr>
            <w:tcW w:w="1769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19.00 - 7.0v0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Pragomedika, s.r.o.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sobota, neděle, svátek:</w:t>
            </w:r>
          </w:p>
        </w:tc>
        <w:tc>
          <w:tcPr>
            <w:tcW w:w="1663" w:type="dxa"/>
            <w:tcBorders/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nonstop</w:t>
            </w:r>
          </w:p>
        </w:tc>
        <w:tc>
          <w:tcPr>
            <w:tcW w:w="1881" w:type="dxa"/>
            <w:gridSpan w:val="2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sobota, neděle, svátek:</w:t>
            </w:r>
          </w:p>
        </w:tc>
        <w:tc>
          <w:tcPr>
            <w:tcW w:w="1769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nonstop</w:t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PRAHA 14</w:t>
            </w:r>
          </w:p>
        </w:tc>
        <w:tc>
          <w:tcPr>
            <w:tcW w:w="3647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b/>
                <w:sz w:val="22"/>
              </w:rPr>
              <w:t>281 914 072</w:t>
            </w:r>
          </w:p>
        </w:tc>
        <w:tc>
          <w:tcPr>
            <w:tcW w:w="3650" w:type="dxa"/>
            <w:gridSpan w:val="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b/>
                <w:sz w:val="22"/>
              </w:rPr>
              <w:t>281 912 372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Generála Janouška 902</w:t>
            </w:r>
          </w:p>
        </w:tc>
        <w:tc>
          <w:tcPr>
            <w:tcW w:w="3647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50" w:type="dxa"/>
            <w:gridSpan w:val="3"/>
            <w:tcBorders>
              <w:left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Provozuje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pondělí - pátek:</w:t>
            </w:r>
          </w:p>
        </w:tc>
        <w:tc>
          <w:tcPr>
            <w:tcW w:w="1663" w:type="dxa"/>
            <w:tcBorders/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17.00 - 7.00</w:t>
            </w:r>
          </w:p>
        </w:tc>
        <w:tc>
          <w:tcPr>
            <w:tcW w:w="1881" w:type="dxa"/>
            <w:gridSpan w:val="2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pondělí - pátek:</w:t>
            </w:r>
          </w:p>
        </w:tc>
        <w:tc>
          <w:tcPr>
            <w:tcW w:w="1769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17.00 - 7.00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M Delt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sobota, neděle, svátek:</w:t>
            </w:r>
          </w:p>
        </w:tc>
        <w:tc>
          <w:tcPr>
            <w:tcW w:w="1663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nonstop</w:t>
            </w:r>
          </w:p>
        </w:tc>
        <w:tc>
          <w:tcPr>
            <w:tcW w:w="1881" w:type="dxa"/>
            <w:gridSpan w:val="2"/>
            <w:tcBorders>
              <w:left w:val="single" w:sz="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sobota, neděle, svátek: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nonstop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b/>
        </w:rPr>
        <w:t>Zubní pohotovos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0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984"/>
        <w:gridCol w:w="2126"/>
        <w:gridCol w:w="3185"/>
      </w:tblGrid>
      <w:tr>
        <w:trPr>
          <w:trHeight w:val="410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Adresa, provozovatel</w:t>
            </w:r>
          </w:p>
        </w:tc>
        <w:tc>
          <w:tcPr>
            <w:tcW w:w="729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kontakt, ordinační hodiny</w:t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b/>
                <w:sz w:val="26"/>
              </w:rPr>
              <w:t>PRAHA 1</w:t>
            </w:r>
          </w:p>
        </w:tc>
        <w:tc>
          <w:tcPr>
            <w:tcW w:w="729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b/>
                <w:sz w:val="22"/>
              </w:rPr>
              <w:t>224 946 981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Palackého 5</w:t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pondělí - čtvrtek:</w:t>
            </w:r>
          </w:p>
        </w:tc>
        <w:tc>
          <w:tcPr>
            <w:tcW w:w="3185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19.00 - 6.30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 xml:space="preserve">Provozuje: </w:t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pátěk a každý den, po němž následuje svátek:</w:t>
            </w:r>
          </w:p>
        </w:tc>
        <w:tc>
          <w:tcPr>
            <w:tcW w:w="3185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16.00 - 6.30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 xml:space="preserve">Nemocnice na Františku </w:t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sobota, neděle, svátek:</w:t>
            </w:r>
          </w:p>
        </w:tc>
        <w:tc>
          <w:tcPr>
            <w:tcW w:w="3185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6.30 - 18.30 a 19.00 - 6.30</w:t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b/>
                <w:sz w:val="26"/>
              </w:rPr>
              <w:t>PRAHA 4</w:t>
            </w:r>
          </w:p>
        </w:tc>
        <w:tc>
          <w:tcPr>
            <w:tcW w:w="729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b/>
                <w:sz w:val="22"/>
              </w:rPr>
              <w:t>241 733 918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Pacovská 31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11" w:type="dxa"/>
            <w:gridSpan w:val="2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 xml:space="preserve">Provozuje: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pondělí - pátek:</w:t>
            </w:r>
          </w:p>
        </w:tc>
        <w:tc>
          <w:tcPr>
            <w:tcW w:w="5311" w:type="dxa"/>
            <w:gridSpan w:val="2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19.00 - 7.00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 xml:space="preserve">Pragomedika, s.r.o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sobota, neděle, svátky:</w:t>
            </w:r>
          </w:p>
        </w:tc>
        <w:tc>
          <w:tcPr>
            <w:tcW w:w="531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nonstop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b/>
          <w:sz w:val="16"/>
        </w:rPr>
        <w:t>Kromě LSPP uvedených v přehledech zajišťuje Studentský zdravotní ústav, přísp. organizace HMP, žurnální služby praktického lékaře pro dospělé a zubního lékaře každý všední den od 15:30 do 19:00 hodin (kromě července a srpna)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ind w:left="720" w:hanging="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rFonts w:ascii="Arial" w:hAnsi="Arial" w:cs="Arial"/>
      <w:color w:val="000000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3:35:00Z</dcterms:created>
  <dc:creator>INF</dc:creator>
  <dc:description/>
  <dc:language>en-US</dc:language>
  <cp:lastModifiedBy>INF</cp:lastModifiedBy>
  <dcterms:modified xsi:type="dcterms:W3CDTF">2005-02-15T13:35:00Z</dcterms:modified>
  <cp:revision>2</cp:revision>
  <dc:subject/>
  <dc:title>Rozdělení účelové neinvestiční dotace - příspěvku HMP městským částem 1-22 (dle počtu obyvatel)</dc:title>
</cp:coreProperties>
</file>