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vidla pro výběr správce stanoviště taxisluž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 způsob výběru nového správce stanoviště taxislu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 xml:space="preserve">      </w:t>
      </w:r>
      <w:r>
        <w:rPr>
          <w:sz w:val="22"/>
        </w:rPr>
        <w:t xml:space="preserve">V případech, kdy jsou zřizována stanoviště nová, nebo kdy je stanoviště převáděno z volného na správcovské, nebo v případech, kdy stávající stanoviště taxislužby nebylo využíváno v souladu s nájemní smlouvou, nebo kdy byla tato smlouva ze strany správce porušována bude nový správce vybrán v souladu s  usnesením  Rady  hlavního  města  Prahy  č. 1143  ze  dne 23.7.2002, kterým byly schváleny </w:t>
      </w:r>
      <w:r>
        <w:rPr>
          <w:b/>
          <w:bCs/>
          <w:sz w:val="22"/>
        </w:rPr>
        <w:t>Podmínky, které musí splnit uchazeč o správu stanoviště taxislužby a Losovací řád,</w:t>
      </w:r>
      <w:r>
        <w:rPr>
          <w:sz w:val="22"/>
        </w:rPr>
        <w:t xml:space="preserve"> losováním</w:t>
      </w:r>
      <w:r>
        <w:rPr>
          <w:b/>
          <w:bCs/>
          <w:sz w:val="22"/>
        </w:rPr>
        <w:t>.</w:t>
      </w:r>
      <w:r>
        <w:rPr>
          <w:sz w:val="22"/>
        </w:rPr>
        <w:t xml:space="preserve"> V těchto případech bude návrh na losování standardně předkládán Radě hlavního města Prahy ke schválení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 způsob výběru již provozovaného stanoviště taxislu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 případě standardního ukončení nájemní smlouvy vypršením doby její platnosti je možno, u správců kteří stanoviště taxislužby využívali v souladu s nájemní smlouvou, nedocházelo ze strany uživatelů stanoviště a správce k jejímu porušování  a v souvislosti s provozem konkrétního stanoviště nebyly řešeny oprávněné stížnosti veřejnosti, uzavřít smlouvu novou na dalších 6 let. Rovněž tak i v případě, že smlouvou určený správce projeví zájem o vybudování provozního zázemí na stanovišti a bude současně dodržovat smluvní závazky, bude tato skutečnost prostorem pro jednání v pokračování smluvního vztahu i pro následné období.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3.  Změna minimálních</w:t>
      </w:r>
      <w:r>
        <w:rPr/>
        <w:t xml:space="preserve"> </w:t>
      </w:r>
      <w:r>
        <w:rPr>
          <w:b/>
          <w:bCs/>
          <w:sz w:val="28"/>
        </w:rPr>
        <w:t xml:space="preserve">počtů vozidel nutných pro přijetí přihlášky d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losování o stanoviště taxislužby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Usnesením Rady HMP č. 1926, ze dne 9.12.2003 byla v rámci hlavního města Prahy rozdělena stanoviště taxislužby do 3 kategorií, pro které byl určen minimální počet vozidel nutných k možnosti ucházet se o správcovství. Jedná se o následující kategorie a minimální počty vozidel: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CENTRUM  </w:t>
        <w:tab/>
        <w:t>- minimálně 20 vozi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OSTATNÍ    </w:t>
        <w:tab/>
        <w:t>- minimálně 10 vozi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 xml:space="preserve">OKRAJOVÉ </w:t>
        <w:tab/>
        <w:t>- minimálně 3 vozi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V té době nebyly žádné další požadavky na vozidla taxislužby nabízející svoje služby na stanovištích taxislužby, kromě obecných požadavků na vozidla taxislužby daných zákonem o silniční dopravě, podle kterých vozidlo taxislužby musí být registrováno v ČR a musí mít platnou technickou prohlídku. Díky této skutečnosti byla stanoviště taxislužby obsazována všemi vozidly, včetně vozidel poskytujících svoje služby převážně prostřednictvím radiodispečin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Vzhledem k výše uvedeným skutečnostem  došlo k situaci, že vozidla nabízející svoje služby na stanovištích taxislužby již neodjíždějí ze stanovišť bez zákazníků na rádiovou objednávku, ale vyčkávají na stanovišti a dříve schválené minimální počty vozidel jsou předimenzovány. Proto je Radě hlavního města Prahy předkládán návrh na snížení výše uvedeného minimálního počtu vozidel nutných pro podání přihlášky do losování s tím, že pro jednotlivé kategorie by byl počet následující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CENTRUM  </w:t>
        <w:tab/>
        <w:t>- minimálně 15 vozi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 xml:space="preserve">OSTATNÍ    </w:t>
        <w:tab/>
        <w:t>- minimálně 7 vozidel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OKRAJOVÉ - minimálně 3 vozidl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u w:val="single"/>
      </w:rPr>
    </w:pPr>
    <w:r>
      <w:rPr>
        <w:i/>
        <w:iCs/>
        <w:u w:val="single"/>
      </w:rPr>
      <w:t>Příloha č. 1 k usnes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1:00Z</dcterms:created>
  <dc:creator>INF</dc:creator>
  <dc:description/>
  <cp:keywords/>
  <dc:language>en-US</dc:language>
  <cp:lastModifiedBy>ovv7867</cp:lastModifiedBy>
  <cp:lastPrinted>2010-03-08T12:53:00Z</cp:lastPrinted>
  <dcterms:modified xsi:type="dcterms:W3CDTF">2010-09-09T10:11:00Z</dcterms:modified>
  <cp:revision>2</cp:revision>
  <dc:subject/>
  <dc:title>Koncepce taxislužby po roce 2009</dc:title>
</cp:coreProperties>
</file>