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/</w:t>
      </w:r>
    </w:p>
    <w:p>
      <w:pPr>
        <w:pStyle w:val="UsnKoho"/>
        <w:rPr/>
      </w:pPr>
      <w:r>
        <w:rPr/>
        <w:t xml:space="preserve">ze dne  </w:t>
      </w:r>
    </w:p>
    <w:p>
      <w:pPr>
        <w:pStyle w:val="Subjekt"/>
        <w:rPr/>
      </w:pPr>
      <w:r>
        <w:rPr/>
        <w:t>ke Zprávě o plnění rozpočtu hl. m. Prahy a vyúčtování výsledků hospodaření hl. m. Prahy za rok 2006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>Zprávu o plnění rozpočtu hl.m.Prahy a vyúčtování výsledků hospodaření hl. m. Prahy za rok 2006 s tím, že hospodaření hl.m. Prahy skončilo přebytkem       ve výši   1 387 422,0 tis. Kč.  Z toho na hospodaření vlastního hl. m. Prahy připadá přebytek ve výši 803 168,2 tis. Kč a na hospodaření městských částí hl. m. Prahy připadá přebytek ve výši  584 253,8 tis. Kč</w:t>
      </w:r>
    </w:p>
    <w:p>
      <w:pPr>
        <w:pStyle w:val="Odstavec1"/>
        <w:rPr/>
      </w:pPr>
      <w:r>
        <w:rPr/>
        <w:t xml:space="preserve">2. </w:t>
        <w:tab/>
        <w:t>Zprávu o výsledcích přezkoumání hospodaření hlavního města Prahy za rok 2006 uvedenou v příloze č. 9 tohoto usnesení</w:t>
      </w:r>
    </w:p>
    <w:p>
      <w:pPr>
        <w:pStyle w:val="Odstavec1"/>
        <w:rPr/>
      </w:pPr>
      <w:r>
        <w:rPr/>
        <w:t xml:space="preserve">3. </w:t>
        <w:tab/>
        <w:t>že Rada HMP přijala usnesení č. 516 ze dne  17.4.2007   ke Zprávě o plnění rozpočtu hl. m. Prahy a vyúčtování výsledků hospodaření hl. m. Prahy za rok 2006</w:t>
      </w:r>
    </w:p>
    <w:p>
      <w:pPr>
        <w:pStyle w:val="Odstavec1"/>
        <w:rPr/>
      </w:pPr>
      <w:r>
        <w:rPr/>
        <w:t xml:space="preserve">4. </w:t>
        <w:tab/>
        <w:t>že do předloženého návrhu finančního vypořádání s městskými částmi hl. m.Prahy byl zapracován na základě usnesení ZHMP č.4/49 ze dne 22.2.2007 jako příděl     z rozpočtu hl.m.Prahy převod výnosu daně z nemovitosti ve výši 5 580 315,90 Kč, která byla v závěru roku 2006 poukázána finančními úřady na účet hl.m.Prahy</w:t>
      </w:r>
    </w:p>
    <w:p>
      <w:pPr>
        <w:pStyle w:val="Odstavec1"/>
        <w:rPr/>
      </w:pPr>
      <w:r>
        <w:rPr/>
        <w:t xml:space="preserve">5. </w:t>
        <w:tab/>
        <w:t xml:space="preserve">že do předloženého  návrhu finančního vypořádání s městskými částmi hl. m.Prahy bylo v souladu s usnesením ZHMP č. 5/36 ze dne 22.3.2007  zapracováno ponechání nevyčerpaných účelových  prostředků poskytnutých    z rozpočtu hl.m.Prahy v roce 2006  k využití na stejný účel v roce  2007            v celkové výši  109 889 498,03 Kč      </w:t>
      </w:r>
    </w:p>
    <w:p>
      <w:pPr>
        <w:pStyle w:val="Odstavec1"/>
        <w:rPr/>
      </w:pPr>
      <w:r>
        <w:rPr/>
        <w:t xml:space="preserve">6. </w:t>
        <w:tab/>
        <w:t xml:space="preserve">že do předloženého  návrhu finančního vypořádání s městskými částmi hl.m.Prahy bylo v souladu s usnesením RHMP č. 1028   ze dne 19.9.1995   zapracováno pokrytí výdajů MČ na přípravu a zkoušky ZOZ ve výši 109 680,- Kč, které byly  vynaloženy v roce 2006 nad rámec dotace  z rozpočtu hl.m.Prahy poskytnuté k tomuto účelu 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výsledek hospodaření za rok 2006 dle přílohy č. 1 tohoto usnesení</w:t>
      </w:r>
    </w:p>
    <w:p>
      <w:pPr>
        <w:pStyle w:val="Odstavec1"/>
        <w:rPr/>
      </w:pPr>
      <w:r>
        <w:rPr/>
        <w:t xml:space="preserve">2. </w:t>
        <w:tab/>
        <w:t>vyúčtování výsledku hospodařeni hlavního města Prahy za rok 2006 s těmito výsledky:</w:t>
      </w:r>
    </w:p>
    <w:p>
      <w:pPr>
        <w:pStyle w:val="Odstavec1"/>
        <w:rPr/>
      </w:pPr>
      <w:r>
        <w:rPr>
          <w:rFonts w:eastAsia="Arial"/>
        </w:rPr>
        <w:t xml:space="preserve">      </w:t>
      </w:r>
      <w:r>
        <w:rPr/>
        <w:t>1.  hlavního města Prahy za rok 2006 s těmito výsledky hospodaření:</w:t>
      </w:r>
    </w:p>
    <w:p>
      <w:pPr>
        <w:pStyle w:val="Odstavec1"/>
        <w:rPr/>
      </w:pPr>
      <w:r>
        <w:rPr>
          <w:rFonts w:eastAsia="Arial"/>
        </w:rPr>
        <w:t xml:space="preserve">           </w:t>
      </w:r>
      <w:r>
        <w:rPr/>
        <w:t>s objemem příjmů ve výši                     57 243 114,8 tis. Kč</w:t>
      </w:r>
    </w:p>
    <w:p>
      <w:pPr>
        <w:pStyle w:val="Odstavec1"/>
        <w:rPr/>
      </w:pPr>
      <w:r>
        <w:rPr>
          <w:rFonts w:eastAsia="Arial"/>
        </w:rPr>
        <w:t xml:space="preserve">           </w:t>
      </w:r>
      <w:r>
        <w:rPr/>
        <w:t>s objemem výdajů ve výši                     55 855 692,8 tis. Kč</w:t>
      </w:r>
    </w:p>
    <w:p>
      <w:pPr>
        <w:pStyle w:val="Odstavec1"/>
        <w:rPr/>
      </w:pPr>
      <w:r>
        <w:rPr>
          <w:rFonts w:eastAsia="Arial"/>
        </w:rPr>
        <w:t xml:space="preserve">           </w:t>
      </w:r>
      <w:r>
        <w:rPr/>
        <w:t>s přebytkem hospodaření ve výši            1 387 422,0 tis. Kč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Odstavec1"/>
        <w:rPr/>
      </w:pPr>
      <w:r>
        <w:rPr>
          <w:rFonts w:eastAsia="Arial"/>
        </w:rPr>
        <w:t xml:space="preserve">      </w:t>
      </w:r>
      <w:r>
        <w:rPr/>
        <w:t>2. vlastního hl.m. Prahy za rok 2006 s těmito výsledky hospodaření:</w:t>
      </w:r>
    </w:p>
    <w:p>
      <w:pPr>
        <w:pStyle w:val="Odstavec1"/>
        <w:rPr/>
      </w:pPr>
      <w:r>
        <w:rPr>
          <w:rFonts w:eastAsia="Arial"/>
        </w:rPr>
        <w:t xml:space="preserve">          </w:t>
      </w:r>
      <w:r>
        <w:rPr/>
        <w:t>s objemem příjmů ve výši                     45 646 886,2 tis. Kč</w:t>
      </w:r>
    </w:p>
    <w:p>
      <w:pPr>
        <w:pStyle w:val="Odstavec1"/>
        <w:rPr/>
      </w:pPr>
      <w:r>
        <w:rPr>
          <w:rFonts w:eastAsia="Arial"/>
        </w:rPr>
        <w:t xml:space="preserve">          </w:t>
      </w:r>
      <w:r>
        <w:rPr/>
        <w:t>s objemem výdajů ve výši                     44 843 718,0 tis. Kč</w:t>
      </w:r>
    </w:p>
    <w:p>
      <w:pPr>
        <w:pStyle w:val="Odstavec1"/>
        <w:rPr/>
      </w:pPr>
      <w:r>
        <w:rPr>
          <w:rFonts w:eastAsia="Arial"/>
        </w:rPr>
        <w:t xml:space="preserve">          </w:t>
      </w:r>
      <w:r>
        <w:rPr/>
        <w:t xml:space="preserve">s přebytkem hospodaření ve výši              803 168,2 tis. Kč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</w:t>
      </w:r>
      <w:r>
        <w:rPr/>
        <w:t>3. městských částí hl. m. Prahy za rok 2006 s těmito výsledky hospodaření:</w:t>
      </w:r>
    </w:p>
    <w:p>
      <w:pPr>
        <w:pStyle w:val="Odstavec1"/>
        <w:rPr/>
      </w:pPr>
      <w:r>
        <w:rPr>
          <w:rFonts w:eastAsia="Arial"/>
        </w:rPr>
        <w:t xml:space="preserve">          </w:t>
      </w:r>
      <w:r>
        <w:rPr/>
        <w:t>s objemem příjmů ve výši                      11 596 228,6 tis. Kč</w:t>
      </w:r>
    </w:p>
    <w:p>
      <w:pPr>
        <w:pStyle w:val="Odstavec1"/>
        <w:rPr/>
      </w:pPr>
      <w:r>
        <w:rPr>
          <w:rFonts w:eastAsia="Arial"/>
        </w:rPr>
        <w:t xml:space="preserve">          </w:t>
      </w:r>
      <w:r>
        <w:rPr/>
        <w:t>s objemem výdajů ve výši                      11 011 974,8 tis. Kč</w:t>
      </w:r>
    </w:p>
    <w:p>
      <w:pPr>
        <w:pStyle w:val="Odstavec1"/>
        <w:rPr/>
      </w:pPr>
      <w:r>
        <w:rPr>
          <w:rFonts w:eastAsia="Arial"/>
        </w:rPr>
        <w:t xml:space="preserve">          </w:t>
      </w:r>
      <w:r>
        <w:rPr/>
        <w:t>s přebytkem hospodaření ve výši               584 253,8 tis. Kč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3. </w:t>
        <w:tab/>
        <w:t>finanční vypořádání: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 xml:space="preserve">1. se státním rozpočtem, ze kterého vyplývá odvod (dle přílohy č. 2 tohoto  usnesení)   ve výši  76 364 783,49 Kč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  </w:t>
      </w:r>
      <w:r>
        <w:rPr/>
        <w:t>2. se vztahem rozpočtu hl. m. Prahy za rok 2006 k příspěvkovým organizacím  a  upřesněním finančního vypořádání doplňkové  činnosti za rok 2005 dle přílohy  č. 3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 </w:t>
      </w:r>
      <w:r>
        <w:rPr/>
        <w:t>3. s Dopravním podnikem hl. m. Prahy, a.s. , ve kterém je navrženo :</w:t>
      </w:r>
    </w:p>
    <w:p>
      <w:pPr>
        <w:pStyle w:val="Odstavec1"/>
        <w:rPr/>
      </w:pPr>
      <w:r>
        <w:rPr>
          <w:rFonts w:eastAsia="Arial"/>
        </w:rPr>
        <w:t xml:space="preserve">              </w:t>
      </w:r>
      <w:r>
        <w:rPr/>
        <w:t xml:space="preserve">odvedení nevyužitých finančních prostředků v celkové výši  22 767 279,- Kč </w:t>
      </w:r>
    </w:p>
    <w:p>
      <w:pPr>
        <w:pStyle w:val="Odstavec1"/>
        <w:rPr/>
      </w:pPr>
      <w:r>
        <w:rPr>
          <w:rFonts w:eastAsia="Arial"/>
        </w:rPr>
        <w:t xml:space="preserve">             </w:t>
      </w:r>
      <w:r>
        <w:rPr/>
        <w:t xml:space="preserve">a dodatečné odvedení finančních prostředků za rok 2005 a 2002 v celkové výši   25 225 217,- Kč nevyužitých  vzhledem k  substituci jinými zdroji a neuskutečnění výkupu pozemku u investičních akcí  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</w:t>
      </w:r>
      <w:r>
        <w:rPr/>
        <w:t>4. hospodářské činnosti vlastního hl. m. Prahy dle přílohy č. 4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</w:t>
      </w:r>
      <w:r>
        <w:rPr/>
        <w:t>5. s městskými částmi hl. m. Prahy dle přílohy č. 6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>
          <w:rFonts w:eastAsia="Arial"/>
        </w:rPr>
        <w:t xml:space="preserve">        </w:t>
      </w:r>
      <w:r>
        <w:rPr/>
        <w:t>6. dotací poskytnutých MŠMT ČR ke krytí nákladů na vzdělávání školám  a  školským zařízením,  jejichž zřizovatelem jsou  městské  části hl. m. Prahy       v členění na jednotlivé subjekty dle přílohy  č. 7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4. </w:t>
        <w:tab/>
        <w:t xml:space="preserve">že částka 109 680,- Kč, jež představuje výdaje vynaložené MČ v roce 2006 na  přípravu a zkoušky ZOZ nad rámec poskytnuté dotace z rozpočtu hl.m.Prahy a je v souladu s usn. RHMP č. 1028 ze dne  19.9.1995 zapracována do  finančních vypořádání s městskými částmi hl. m. Prahy za rok 2006,   bude      v rámci finančního vypořádání   kryta  nerozdělenými finančními prostředky HMP z minulých let (kap.0993, pol.8115)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5. </w:t>
        <w:tab/>
        <w:t xml:space="preserve">že v rámci finančního vypořádání za rok 2006 budou MĆ Praha - Velká Chuchle pokryty výdaje vynaložené v roce 2006 ve výši 179 147,40 Kč na budování protipovodňových opatření v období březen-duben 2006, a to na vrub nerozdělených finančních prostředků HMP z minulých let (kap. 0708, pol. 8115) 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6. </w:t>
        <w:tab/>
        <w:t>výsledky hospodářské činnosti vlastního hospodaření hl.m. Prahy za rok 2006 dle přílohy č. 5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7. </w:t>
        <w:tab/>
        <w:t>návrh na ponechání nevyčerpaných investičních  prostředků příspěvkových organizací hl.m. Prahy z roku 2006  s jejich využitím ke stejnému účelu v roce 2007 dle přílohy č. 8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 xml:space="preserve">zajistit realizaci bodu II.3., II.4., II.5., II.7. tohoto usnesení </w:t>
      </w:r>
    </w:p>
    <w:p>
      <w:pPr>
        <w:pStyle w:val="Ukol1"/>
        <w:rPr/>
      </w:pPr>
      <w:r>
        <w:rPr/>
        <w:t>Termín: 26.6.2007</w:t>
      </w:r>
    </w:p>
    <w:p>
      <w:pPr>
        <w:pStyle w:val="Odstavec2Ukol"/>
        <w:rPr/>
      </w:pPr>
      <w:r>
        <w:rPr/>
        <w:t xml:space="preserve">2. </w:t>
        <w:tab/>
        <w:t xml:space="preserve">přijmout opatření směřující k odstranění zjištěných chyb a nedostatků uvedených ve  Zprávě o výsledku přezkoumání hospodaření hlavního města Prahy  za rok 2006  </w:t>
      </w:r>
    </w:p>
    <w:p>
      <w:pPr>
        <w:pStyle w:val="Ukol1"/>
        <w:rPr/>
      </w:pPr>
      <w:r>
        <w:rPr/>
        <w:t>Kontrolní termín: 31.12.2007</w:t>
      </w:r>
    </w:p>
    <w:p>
      <w:pPr>
        <w:pStyle w:val="NazevOdstavce"/>
        <w:rPr/>
      </w:pPr>
      <w:r>
        <w:rPr/>
      </w:r>
    </w:p>
    <w:p>
      <w:pPr>
        <w:pStyle w:val="NazevOdstavce"/>
        <w:rPr/>
      </w:pPr>
      <w:r>
        <w:rPr/>
        <w:t xml:space="preserve">IV. </w:t>
        <w:tab/>
        <w:t>ž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starosty MČ hl. m. Prahy</w:t>
      </w:r>
    </w:p>
    <w:p>
      <w:pPr>
        <w:pStyle w:val="Odstavec2Ukol"/>
        <w:tabs>
          <w:tab w:val="clear" w:pos="1588"/>
          <w:tab w:val="left" w:pos="1260" w:leader="none"/>
        </w:tabs>
        <w:ind w:left="1260" w:hanging="239"/>
        <w:rPr/>
      </w:pPr>
      <w:r>
        <w:rPr/>
        <w:t>1. aby zabezpečili zapracování vztahů vyplývajících z finančního vypořádání za rok 2006 do rozpočtů svých městských částí na rok 2007 ke schváleným účelům a to do 30.9.2007</w:t>
      </w:r>
    </w:p>
    <w:p>
      <w:pPr>
        <w:pStyle w:val="Odstavec2Uko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022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620" w:hanging="940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05E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32:00Z</dcterms:created>
  <dc:creator>INF</dc:creator>
  <dc:description/>
  <dc:language>en-US</dc:language>
  <cp:lastModifiedBy>INF</cp:lastModifiedBy>
  <cp:lastPrinted>2007-05-31T14:54:00Z</cp:lastPrinted>
  <dcterms:modified xsi:type="dcterms:W3CDTF">2007-06-07T12:05:00Z</dcterms:modified>
  <cp:revision>3</cp:revision>
  <dc:subject/>
  <dc:title>NAŘÍZENÍ ŘEDITELE</dc:title>
</cp:coreProperties>
</file>