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GISTRÁT HLAVNÍHO MĚSTA PRAH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 i s k o v é   o d d ě l 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isková zpráva ze 4. schůze Rady HMP 28. ledna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slevy na nájemném nájemcům užívajícím majetek ve vlastnictví hl.m. Prahy zasažený povodní v srpnu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schválila poskytnutí slevy na nájemném v plné výši sedmnácti nájemcům, kteří prokazatelně nemohli užívat v důsledku povodní předmět nájmu ve smluveném rozsahu.</w:t>
      </w:r>
    </w:p>
    <w:p>
      <w:pPr>
        <w:pStyle w:val="Normal"/>
        <w:jc w:val="both"/>
        <w:rPr>
          <w:bCs/>
        </w:rPr>
      </w:pPr>
      <w:r>
        <w:rPr>
          <w:bCs/>
        </w:rPr>
        <w:t>Třem nájemcům, kteří o slevu požádali z důvodu druhotného dopadu následků povodní, rada poskytnutí slevy neschválila. Povodně se dotkly všech Pražanů a bylo by velmi složité posuzovat návrh na slevy např. z důvodu snížení počtu návštěvníků Prahy.</w:t>
      </w:r>
    </w:p>
    <w:p>
      <w:pPr>
        <w:pStyle w:val="Normal"/>
        <w:jc w:val="both"/>
        <w:rPr>
          <w:bCs/>
        </w:rPr>
      </w:pPr>
      <w:r>
        <w:rPr>
          <w:bCs/>
        </w:rPr>
        <w:t>Rozhodnutí o poskytnutí slevy je v souladu s usnesením ZHMP z října loňského roku, kterým souhlasilo s promíjením nájemného za období od 13. 8. do 31. 12. 2002 všem nájemcům, kteří prokazatelně nemohli užívat v důsledků povodní předmět nájmu ve smluveném rozsah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nešní usnesení rady se týká 17 žádostí, u nichž se jedná konkrétně o  zaplavení objektu a jeho výrazné poškození, o nemožnost přístupu k němu anebo nemožnost jeho užívání z důvodu přerušení dodávky elektrické energie či jiných medií. </w:t>
      </w:r>
    </w:p>
    <w:p>
      <w:pPr>
        <w:pStyle w:val="Normal"/>
        <w:jc w:val="both"/>
        <w:rPr>
          <w:bCs/>
        </w:rPr>
      </w:pPr>
      <w:r>
        <w:rPr>
          <w:bCs/>
        </w:rPr>
        <w:t>Schválení slevy znamená, že nájemce nebude povinen platit sjednané nájemné v plné výši za období,  kdy prokazatelně nemohl či nemůže předmět nájmu užívat způsobem dohodnutým ve smlouv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skové oddělení OPR MHMP</w:t>
      </w:r>
    </w:p>
    <w:p>
      <w:pPr>
        <w:pStyle w:val="Normal"/>
        <w:rPr>
          <w:bCs/>
        </w:rPr>
      </w:pPr>
      <w:r>
        <w:rPr>
          <w:bCs/>
        </w:rPr>
        <w:t>Tel.: 23600 2356</w:t>
      </w:r>
    </w:p>
    <w:p>
      <w:pPr>
        <w:pStyle w:val="Normal"/>
        <w:rPr>
          <w:bCs/>
        </w:rPr>
      </w:pPr>
      <w:r>
        <w:rPr>
          <w:bCs/>
        </w:rPr>
        <w:t>28. 1. 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37:00Z</dcterms:created>
  <dc:creator>INF</dc:creator>
  <dc:description/>
  <dc:language>en-US</dc:language>
  <cp:lastModifiedBy>INF</cp:lastModifiedBy>
  <cp:lastPrinted>2003-01-28T13:28:00Z</cp:lastPrinted>
  <dcterms:modified xsi:type="dcterms:W3CDTF">2003-01-28T13:37:00Z</dcterms:modified>
  <cp:revision>2</cp:revision>
  <dc:subject/>
  <dc:title>MAGISTRÁT HLAVNÍHO MĚSTA PRAHY</dc:title>
</cp:coreProperties>
</file>