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Zápis z tiskové konference po jednání Rady hl. m. Prahy 20. března 2001 o tématu  právní posouzení členství zastupitelů hl.m.Prahy v řídících a kontrolních orgánech právnických osob a změnám  Jednacího řádu zastupitelstva hl.m.Prah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Ředitel magistrátu Zdeněk Zajíček k věci uved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 xml:space="preserve">My jsme k věci takzvaného střetu zájmů nechali zpracovávat právní stanoviska. Zpracoval je jednak náš legislativní odbor a  zároveň jsme požádali o zpracování posudků externí instituce. Do této chvíle se nám podařilo získat stanoviska ministerstev, a to ministerstva práce a sociálních věcí a ministerstva vnitra (odkud jsme dostali dokonce dvě stanoviska, od různých odborů, což bylo velmi zajímavé) a potom jsme požádali advokátní kanceláře prof. Kříže, prof. Běliny a doc. Gerlocha.  O zaslání stanoviska jsme požádali také Ústav státu a práva, odkud zatím není k dispozici, předpokládám, že bychom jej mohli obdržet do konce tohoto týdne. </w:t>
      </w:r>
    </w:p>
    <w:p>
      <w:pPr>
        <w:pStyle w:val="TextBody"/>
        <w:rPr/>
      </w:pPr>
      <w:r>
        <w:rPr/>
        <w:t xml:space="preserve">Z těchto stanovisek, především ze stanovisek ministerstev, vyplývá jedna věc, a to, že onen konflikt mezi zákonem o hlavním městě Praze a zákoníkem práce a dovozování určitých vztahů mezi zákoníkem práce a zákonem o hlavním městě Praze není tak jednoduché, jak bylo na jednání minulého zastupitelstva (1.3.) prezentováno. </w:t>
      </w:r>
    </w:p>
    <w:p>
      <w:pPr>
        <w:pStyle w:val="Normal"/>
        <w:rPr>
          <w:rFonts w:ascii="Arial" w:hAnsi="Arial" w:cs="Arial"/>
          <w:b/>
          <w:b/>
          <w:bCs/>
          <w:sz w:val="24"/>
        </w:rPr>
      </w:pPr>
      <w:r>
        <w:rPr>
          <w:rFonts w:cs="Arial" w:ascii="Arial" w:hAnsi="Arial"/>
          <w:b/>
          <w:bCs/>
          <w:sz w:val="24"/>
        </w:rPr>
        <w:t xml:space="preserve">Podle většiny stanovisek, které máme k dispozici, je zřejmé, že ustanovení zákoníku práce, které by zakazovalo voleným členům zastupitelstva být členy řídících orgánů organizací a pobírat za to odměnu,  žádný  předpis neuvádí a v žádném stanovisku není  taková možnost uvedena. Z těchto stanovisek naopak vyplývá, že uvolnění členové zastupitelstva a další členové zastupitelstva mohou být členy řídících a dozorčích orgánů společností a mohou za to pobírat odměnu. </w:t>
      </w:r>
    </w:p>
    <w:p>
      <w:pPr>
        <w:pStyle w:val="Normal"/>
        <w:rPr>
          <w:rFonts w:ascii="Arial" w:hAnsi="Arial" w:cs="Arial"/>
          <w:sz w:val="24"/>
        </w:rPr>
      </w:pPr>
      <w:r>
        <w:rPr>
          <w:rFonts w:cs="Arial" w:ascii="Arial" w:hAnsi="Arial"/>
          <w:sz w:val="24"/>
        </w:rPr>
        <w:t xml:space="preserve">Uvidíme, jestli stanovisko Ústavu státu a práva tento názor  někam posune, či nikoli. My tato stanoviska, tak jak je máme k dispozici, předložíme na jednání zastupitelstva, aby se s nimi mohli zastupitelé seznámit. </w:t>
      </w:r>
    </w:p>
    <w:p>
      <w:pPr>
        <w:pStyle w:val="Normal"/>
        <w:rPr>
          <w:rFonts w:ascii="Arial" w:hAnsi="Arial" w:cs="Arial"/>
          <w:sz w:val="24"/>
        </w:rPr>
      </w:pPr>
      <w:r>
        <w:rPr>
          <w:rFonts w:cs="Arial" w:ascii="Arial" w:hAnsi="Arial"/>
          <w:sz w:val="24"/>
        </w:rPr>
        <w:t>Je pravdou, že jedno stanovisko, které máme k dispozici,  s uvedeným  názorem polemizuje. Ale i toto stanovisko uvádí, že současná úprava je ne zcela jednoznačná, a že se bude velmi složitě aplikovat. A autor se  přiklání  k tomu, že jediný, kdo tento spor vlastně může vyřešit, je soud… V případě, že by k soudnímu jednání došlo.</w:t>
      </w:r>
    </w:p>
    <w:p>
      <w:pPr>
        <w:pStyle w:val="Normal"/>
        <w:rPr>
          <w:rFonts w:ascii="Arial" w:hAnsi="Arial" w:cs="Arial"/>
          <w:sz w:val="24"/>
        </w:rPr>
      </w:pPr>
      <w:r>
        <w:rPr>
          <w:rFonts w:cs="Arial" w:ascii="Arial" w:hAnsi="Arial"/>
          <w:sz w:val="24"/>
        </w:rPr>
        <w:t xml:space="preserve">Rada se proto domnívá, a to je ten návrh, který byl předložen, že otázka střetu zájmů není dostatečně řešena ani v zákoně o Praze, ani v zákoníku práce, který se v podstatě na tyto vztahy moc nehodí. A není řešena ani v jiných zákonech. </w:t>
      </w:r>
    </w:p>
    <w:p>
      <w:pPr>
        <w:pStyle w:val="Normal"/>
        <w:rPr/>
      </w:pPr>
      <w:r>
        <w:rPr>
          <w:rFonts w:cs="Arial" w:ascii="Arial" w:hAnsi="Arial"/>
          <w:sz w:val="24"/>
        </w:rPr>
        <w:t xml:space="preserve">Uložila proto magistrátu, aby se do poloviny května pokusil zpracovat návrh zákona, či doplnění některého z existujících zákonů, právě o úpravu střetu zájmů zastupitelů. A to nejen zastupitelů hlavního města Prahy, ale obecně. Proto se pokusíme  zpracovat návrh pro všechny zastupitele, jak na úrovni kraje, tak obce i města. Podle našeho názoru je totiž třeba upravit tyto vztahy v celé republice stejně, aby v Praze nebyly přísnější nebo naopak měkčí podmínky, než budou mít zastupitelé třeba na Kladně nebo v Ostravském kraji.  V tomto případě jde ovšem o využití legislativní iniciativy a výsledek není v rukou Prahy. </w:t>
      </w:r>
    </w:p>
    <w:p>
      <w:pPr>
        <w:pStyle w:val="Normal"/>
        <w:rPr>
          <w:rFonts w:ascii="Arial" w:hAnsi="Arial" w:cs="Arial"/>
          <w:sz w:val="24"/>
        </w:rPr>
      </w:pPr>
      <w:r>
        <w:rPr>
          <w:rFonts w:cs="Arial" w:ascii="Arial" w:hAnsi="Arial"/>
          <w:sz w:val="24"/>
        </w:rPr>
        <w:t xml:space="preserve">Co naopak můžeme udělat hned, a to rada projednala –  je návrh změny jednacího řádu. Navrhujeme  původní ustanovení článku 9 Jednacího řádu zastupitelstva, kde byl zatím téměř doslova opsán zákon o hlavním městě Praze,  rozvést do podrobnějších pravidel - jak případný střet zájmů budou zastupitel hlásit nebo oznamovat atd. Navrhovaná procedury by, pokud zastupitelé změnu jednacího řádu schválí,   měla být taková, že kdykoliv dojde k situaci, že by  některý z členů zastupitelstva cítil, že může nastat střet zájmů (to znamená, že existují skutečnosti, které nasvědčují, že jeho podíl na projednávané věci jeho osobně nebo osob blízkých nebo osob, které zastupuje, může jemu osobně nebo těmto osobám způsobit škodu nebo naopak výhodu), měl by vztyčit nad hlavou zkřížené ruce. Tím naznačí konflikt    důvody posoudit. A potom navrhnout řešení zastupitelstvu. Zastupitelstvo by pak ve smyslu zákona o této věci muselo rozhodnout. </w:t>
      </w:r>
    </w:p>
    <w:p>
      <w:pPr>
        <w:pStyle w:val="Normal"/>
        <w:rPr>
          <w:rFonts w:ascii="Arial" w:hAnsi="Arial" w:cs="Arial"/>
          <w:sz w:val="24"/>
        </w:rPr>
      </w:pPr>
      <w:r>
        <w:rPr>
          <w:rFonts w:cs="Arial" w:ascii="Arial" w:hAnsi="Arial"/>
          <w:sz w:val="24"/>
        </w:rPr>
        <w:t xml:space="preserve">Tato věcná problematika už v zákoně zahrnuta je a   byla i v současném jednacím řádu, ale co podle našeho názoru scházelo, je přesný  procedurální postup, jak se vlastně něco takového (konflikt zájmů) oznamuje. Proto se rada rozhodla jednací řád o tuto proceduru obohati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tázka: Jak dalece tato úprava problém řeší? Mandátový výbor důvody uzná, oznámí to zastupitelstvu a co dá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Z. Zajíček: „Máte pravdu, platná úprava je nedostatečná. Zastupitelstvo sice rozhodne, jestli existují důvody a skutečnosti, kdy lze mít pochybnosti, ale neřeší, co se stane potom, když řekne, že jsou tady důvody pro konflikt zájmu... Takže neřeší, jestli  ten člověk má nebo nemá hlasovat, jestli se má dál účastnit jednání nebo nemá atd.  Přitom tato otázka  střetu zájmů pro zastupitele by měla být stanovena striktně zákonem. </w:t>
      </w:r>
    </w:p>
    <w:p>
      <w:pPr>
        <w:pStyle w:val="Normal"/>
        <w:rPr>
          <w:rFonts w:ascii="Arial" w:hAnsi="Arial" w:cs="Arial"/>
          <w:sz w:val="24"/>
        </w:rPr>
      </w:pPr>
      <w:r>
        <w:rPr>
          <w:rFonts w:cs="Arial" w:ascii="Arial" w:hAnsi="Arial"/>
          <w:sz w:val="24"/>
        </w:rPr>
        <w:t xml:space="preserve">Myslím si, že si to uvědomovalo ministerstvo vnitra, které připravovalo zákon o volbách do obcí a   v něm řešení problému střetu zájmů navrhovalo.  A to konkrétně v paragrafu 5 odstavec 4. Zákon zůstal dlouho ležet v Senátu a nyní – a to je pro mne trošku nesrozumitelné – se vrací do Sněmovny s pozměňovacími návrhy, mimo jiné s tím, že se toto ustanovení o střetu zájmů má ze zákona vypustit. Takže tady někdo – ministerstvo vnitra, měl určitou vůli  střet zájmů řešit, protože v návrhu bylo, že členové zastupitelstva nesmí být členy řídících orgánů společností a další a další omezení. Bylo to tedy výrazné posunutí. Ale  na návrh některých senátorů bylo odhlasováno, že toto ustanovení má být  vypuštěn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tázka: Kdo to navrhl?</w:t>
      </w:r>
    </w:p>
    <w:p>
      <w:pPr>
        <w:pStyle w:val="Normal"/>
        <w:rPr>
          <w:rFonts w:ascii="Arial" w:hAnsi="Arial" w:cs="Arial"/>
          <w:sz w:val="24"/>
        </w:rPr>
      </w:pPr>
      <w:r>
        <w:rPr>
          <w:rFonts w:cs="Arial" w:ascii="Arial" w:hAnsi="Arial"/>
          <w:sz w:val="24"/>
        </w:rPr>
        <w:t>Zdeněk Zajíček: „Navrhl to pan František Bartoš ze senátorského klubu KDU-ČSL… Pro hlasovali senátoři KDU-ČSL, ODA, US…. Ale to není až tak podstatné. Důležité je, že  bylo nastartováno, že někdo má zájem problém střetu zájmů řešit i na úrovni obcí a krajů. A najednou to ze  zákona zase vypadlo. Myslím si, že to není dobře, především pro řešení samotného problém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adní Filip Dvořák: „Z toho, co tady řekl ředitel, Zajíček jednoznačně vyplývá, že vystoupení pana zastupitele Bursíka na zastupitelstvu bylo účelovou manipulací s fakty, a že pan zastupitel Bursík  tím sledoval  něco zcela jiného. A víceméně i závěrem a návrhem, který předložil zastupitelům, a kterým se snažil kastovat jednotlivé členy zastupitelstva. Vysvětlení vyplývající ze stanovisek ministerstev i nezávislých právníků je jasné. </w:t>
      </w:r>
    </w:p>
    <w:p>
      <w:pPr>
        <w:pStyle w:val="Normal"/>
        <w:rPr>
          <w:rFonts w:ascii="Arial" w:hAnsi="Arial" w:cs="Arial"/>
          <w:sz w:val="24"/>
        </w:rPr>
      </w:pPr>
      <w:r>
        <w:rPr>
          <w:rFonts w:cs="Arial" w:ascii="Arial" w:hAnsi="Arial"/>
          <w:sz w:val="24"/>
        </w:rPr>
        <w:t xml:space="preserve">Za prvé: všichni členové zastupitelstva jsou si rovni, nezáleží na tom jestli je to člen uvolněný nebo neuvolněný. </w:t>
      </w:r>
    </w:p>
    <w:p>
      <w:pPr>
        <w:pStyle w:val="Normal"/>
        <w:rPr>
          <w:rFonts w:ascii="Arial" w:hAnsi="Arial" w:cs="Arial"/>
          <w:sz w:val="24"/>
        </w:rPr>
      </w:pPr>
      <w:r>
        <w:rPr>
          <w:rFonts w:cs="Arial" w:ascii="Arial" w:hAnsi="Arial"/>
          <w:sz w:val="24"/>
        </w:rPr>
        <w:t xml:space="preserve">Za druhé: neexistuje to, co říká pan Bursík, že je střet – jakýkoli – mezi zákoníkem práce a zákonem o hlavním městě Praze a obchodním zákoníkem. </w:t>
      </w:r>
    </w:p>
    <w:p>
      <w:pPr>
        <w:pStyle w:val="Normal"/>
        <w:rPr>
          <w:rFonts w:ascii="Arial" w:hAnsi="Arial" w:cs="Arial"/>
          <w:sz w:val="24"/>
        </w:rPr>
      </w:pPr>
      <w:r>
        <w:rPr>
          <w:rFonts w:cs="Arial" w:ascii="Arial" w:hAnsi="Arial"/>
          <w:sz w:val="24"/>
        </w:rPr>
        <w:t xml:space="preserve">V tuto chvíli je tedy zřejmé, že řetězově reakce, které se potom spustily v novinách (televize Prima, Večerník Praha a další),  vycházejí z toho, co předložil pan Bursík, ale co je naprosto nepravdivé. Všechny podklady, které rada shromáždila, o tom vypovídají jednoznačně. </w:t>
      </w:r>
    </w:p>
    <w:p>
      <w:pPr>
        <w:pStyle w:val="Normal"/>
        <w:rPr>
          <w:rFonts w:ascii="Arial" w:hAnsi="Arial" w:cs="Arial"/>
          <w:sz w:val="24"/>
        </w:rPr>
      </w:pPr>
      <w:r>
        <w:rPr>
          <w:rFonts w:cs="Arial" w:ascii="Arial" w:hAnsi="Arial"/>
          <w:sz w:val="24"/>
        </w:rPr>
        <w:t xml:space="preserve">Jednoznačně tedy vyplývá, že se na minulém zastupitelstvu jednalo o politickou manipulaci pana Bursíka a on  způsobil, že uvedl v omyl druhý politický klub – US, který podpořil jeho názor a zastupitelé z klubu z jednání odešl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 je vlastně chápáno tím střetem zájmů?</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Zdeněk Zajíček: „Stojí to v zákoně o Praze. V ustanovení zákona je přitom  jedna zajímavá věc, která se vztahuje k polemice o tom, zda u zastupitele, který  město zastupuje v některé společnosti,  střet zájmů nastává…A to ta, že se v zákoně říká, že se jedná o právnické osoby, které  zastupujete na základě zákona a nebo na základě plné moci. Ale v Praze není  jediná taková společnost, kterou město založilo, a v níž by někdo z členů zastupitelstva na základě plné moci působil…Protože on tam působí na základě volby valnou hromadou. Tím chci pouze doložit, že ani to znění dnešního paragrafu, který jako by  střet zájmů řeší, není dokonalé. </w:t>
      </w:r>
    </w:p>
    <w:p>
      <w:pPr>
        <w:pStyle w:val="Normal"/>
        <w:rPr>
          <w:rFonts w:ascii="Arial" w:hAnsi="Arial" w:cs="Arial"/>
          <w:sz w:val="24"/>
        </w:rPr>
      </w:pPr>
      <w:r>
        <w:rPr>
          <w:rFonts w:cs="Arial" w:ascii="Arial" w:hAnsi="Arial"/>
          <w:sz w:val="24"/>
        </w:rPr>
        <w:t xml:space="preserve">A proto si myslím, že je na místě zpracovat komplexní úpravu, která problém pojme v celé šíři, se všemi důsledky  a dopady - do obchodního zákoníku, do zákoníku práce, pokud tam nějakou souvislost nalezneme… </w:t>
      </w:r>
    </w:p>
    <w:p>
      <w:pPr>
        <w:pStyle w:val="Normal"/>
        <w:rPr>
          <w:rFonts w:ascii="Arial" w:hAnsi="Arial" w:cs="Arial"/>
          <w:sz w:val="24"/>
        </w:rPr>
      </w:pPr>
      <w:r>
        <w:rPr>
          <w:rFonts w:cs="Arial" w:ascii="Arial" w:hAnsi="Arial"/>
          <w:sz w:val="24"/>
        </w:rPr>
        <w:t>Zatím tedy můžeme upravit proceduru v jednacím řádu a myslím si,  že to stojí za to. I když i vy si asi dokážete představit, že něco takového může být také využito jako obrovská zdržovací taktika při jednání zastupitelstva…protože téměř při každém vystoupení je možné  střet zájmů hlásit prakticky na cokoliv. Může se to tedy stát i určitým způsobem taktiky při jednání zastupitelst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tázka: Proč by zastupitelé nemohli na zastupitelstvu uvádět své důvody a další údaje přímo? Proč pouze pro mandátní výb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deněk Zajíček: „My jsme zvolili tento způsob, protože mnoho z těch údajů, které může na sebe zastupitel sdělit, může být osobního rázu. Například případ, kdy se neřeší konflikt k obchodním společnostem, ale k mému osobnímu majetku. Já mohu třeba vlastnit několik domů v Praze a rozhodování v určité záležitosti mne tak může znevýhodnit nebo dokonce zvýhodnit. A přece v tento okamžik  nemusím uvést některé věci zcela veřejně.. Jsem třeba spoluvlastníkem, ale nikdo nepotřebuje vědět, s kým jsem spoluvlastníkem atd… Proto jsme zvolili způsob, že by ty důvody měli říci na jednání mandátového výboru. Ten nakonec vytvořen  právě k tomu, aby osvědčoval způsobilost zastupitele být zastupitelem a další věci, které s tím souvisí. Proto jsme zvolili tuto cestu. A myslím si, že mandátový výbor potom sám musí zvažovat, které informace  zveřejní při jednání zastupitelstva. Některé věci mohou být velmi citlivé a mohou být osobního charakter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tázka: Proč tomu nepředejít tím, že by každý zveřejnil své majetkové pomě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Zdeněk Zajíček: „To je  něco, co zatím není právně řešeno nikde. Proč by tedy měl zastupitel říkat své majetkové poměry všeobecně, když  by se měl vyjádřit jenom k té záležitosti, která se ho bezprostředně dotýká. Tady je vidět, jak se jinak pojímá demokracie v oblasti Senátu,  Parlamentu a vlády, kde na toto existuje speciální zákon, kdy musí vymezený okruh osob své střety zájmů, popřípadě své majetkové poměry, své účasti v obchodních společnostech, a nejen své, dokonce i svých blízkých, hlásit. To na úrovni krajů  vyřešeno není. </w:t>
      </w:r>
    </w:p>
    <w:p>
      <w:pPr>
        <w:pStyle w:val="Normal"/>
        <w:rPr>
          <w:rFonts w:ascii="Arial" w:hAnsi="Arial" w:cs="Arial"/>
          <w:sz w:val="24"/>
        </w:rPr>
      </w:pPr>
      <w:r>
        <w:rPr>
          <w:rFonts w:cs="Arial" w:ascii="Arial" w:hAnsi="Arial"/>
          <w:sz w:val="24"/>
        </w:rPr>
        <w:t>A podle mne se to musí vyřešit tak, aby občané měli důvěru v to, že se tady neděje nic nekalého. Ale současně  při respektování zachování osobní cti a určitých hodnot, které ten člověk má. To, myslím, je třeba v návrhu zohlednit a budeme se snažit se s tím popr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tázka: Odkud přišel impuls, iniciativa k úpravě? Nebo to byl úkol odněku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Zdeněk Zajíček: „Ten úkol jsme si stanovili sami, protože cítíme, že to je věc, která by  řešit měla. Už proto, že  nikoho neuspokojuje tancování na ledě bez mantinelů, což vede k možnosti určité lidi napadat a skandalizovat. Takže ty mantinely se někde na tom kluzišti musí udělat musí a je potřeba se nad tím zamyslet. Myslíme si, že v okamžiku, kdy něco vytvoříme a shodneme se na tom,  že by tak Praha mohla například iniciovat u ministerstva vnitra úpravu příslušných zákonů, začneme nějaký proces. Ve kterém nemusí nakonec vyhrát námi navrhované řešení, ale k nějakému výsledku se snad dojde.  Že to není nic jednoduchého je jasné, protože je to  úprava tří zákonů - o obcích, krajích a hlavním městě Praz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tázka: Co může udělat zastupitelstvo poté, co mandátový výbor sdělí důvody a skutečnost od zastupitele a má rozhodnou o střetu zájmů?</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Zdeněk Zajíček: „Zastupitelstvo může rozhodovat jen o tom, jestli ty skutečnosti jsou takové, že by mohlo dojít k výhodě nebo nevýhodě… A řekne buď ano, nebo dojde k závěru, že takové skutečnosti nejsou. A to je jediné rozhodnutí, které může padnout. </w:t>
      </w:r>
    </w:p>
    <w:p>
      <w:pPr>
        <w:pStyle w:val="Normal"/>
        <w:rPr>
          <w:rFonts w:ascii="Arial" w:hAnsi="Arial" w:cs="Arial"/>
          <w:sz w:val="24"/>
        </w:rPr>
      </w:pPr>
      <w:r>
        <w:rPr>
          <w:rFonts w:cs="Arial" w:ascii="Arial" w:hAnsi="Arial"/>
          <w:sz w:val="24"/>
        </w:rPr>
        <w:t xml:space="preserve">Ale neznamená to, že by ten zastupitel sám nemohl hlasovat – dokonce by to bylo i proti zákonu, protože nikdo nemůže zastupitele zbavit mandátu, který získal od voličů. Takže znovu, není  úplně jednoduché tuto věc  vyřešit a  zatím se jenom  snažíme zpřesnit pravidla. Ale   problém jako takový to neřeší.“  </w:t>
        <w:b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2:54:00Z</dcterms:created>
  <dc:creator>MHMP</dc:creator>
  <dc:description/>
  <dc:language>en-US</dc:language>
  <cp:lastModifiedBy>INF</cp:lastModifiedBy>
  <dcterms:modified xsi:type="dcterms:W3CDTF">2001-03-21T12:54:00Z</dcterms:modified>
  <cp:revision>2</cp:revision>
  <dc:subject/>
  <dc:title>TK – rada – Zajíček:</dc:title>
</cp:coreProperties>
</file>