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4"/>
          <w:u w:val="single"/>
        </w:rPr>
      </w:pPr>
      <w:r>
        <w:rPr>
          <w:b w:val="false"/>
          <w:bCs/>
          <w:i/>
          <w:iCs/>
          <w:sz w:val="24"/>
          <w:u w:val="single"/>
        </w:rPr>
        <w:t>Příloha č. 1 k usnesení Rady HMP č.2041 ze dne 26.11.2002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4"/>
          <w:u w:val="single"/>
        </w:rPr>
      </w:pPr>
      <w:r>
        <w:rPr>
          <w:b w:val="false"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 A Ř Í Z E N 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l.m.Prah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kterým se mění vyhláška č. 27/1998 Sb. hl. m. Prahy, kterou se vydává tržní řád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Rada  hlavního města Prahy se usnesla dne 26.11.2002 podle § 44 odst. 2 zákona č. 131/2000 Sb.,       o hlavním městě Praze, a § 18 zákona č. 455/1991 Sb., o živnostenském podnikání (živnostenský zákon), ve znění zákona č. 280/1997 Sb. a zákona č. 356/1999 Sb., vydat toto naříze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Vyhláška č.27/1998 Sb. hl.m. Prahy, kterou se vydává tržní řád, ve znění vyhlášky č.41/1998 Sb. hl. m. Prahy, vyhlášky č.3/1999 Sb. hl.m. Prahy,  vyhlášky č.11/1999 Sb. hl. m. Prahy,  vyhlášky             č. 20/1999 Sb. hl. m. Prahy, vyhlášky č. 11/2000 Sb. hl. m. Prahy, vyhlášky  č.25/2000 Sb. hl. m. Prahy, vyhlášky č.41/2000 Sb. hl.m. Prahy,  nařízení č.5/2001 Sb.   hl. m. Prahy, nařízení č.17/2001 Sb. hl. m. Prahy, nařízení č.4/2002 Sb. hl.m. Prahy a nařízení č.15/2002 Sb. hl.m. Prahy, se mění takto:                                            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 xml:space="preserve">1. V příloze č. 1 v části „tržiště“ řádek  </w:t>
      </w:r>
      <w:r>
        <w:rPr>
          <w:bCs/>
          <w:sz w:val="22"/>
          <w:szCs w:val="24"/>
        </w:rPr>
        <w:t>U Fontány, Charvátova u č. 6/41 – 8/41, plocha za OD Tesco</w:t>
      </w:r>
      <w:r>
        <w:rPr>
          <w:sz w:val="22"/>
        </w:rPr>
        <w:t xml:space="preserve">  zní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127"/>
        <w:gridCol w:w="850"/>
        <w:gridCol w:w="1134"/>
        <w:gridCol w:w="1134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 Fontány, Charvátova u č. 6/41 – 8/41, plocha za OD 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1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.11.-31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y, ovoce, zelenina, tisk, káva, čaj, suché plody, zdobené perníčky, drogerie, parfumerie, textil, obuv, textilní a kožená galanterie, proutěné zboží, balené potraviny, hračky, keramika, obrázky, sklo, umělecké svíčky, dřevěné výrobky, sezónní zboží, občerstvení (stravovací služby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občerstvení (stravovací služby), punč, svařené víno, sek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both"/>
        <w:rPr>
          <w:bCs/>
          <w:sz w:val="24"/>
        </w:rPr>
      </w:pPr>
      <w:r>
        <w:rPr>
          <w:bCs/>
          <w:sz w:val="24"/>
        </w:rPr>
        <w:t>2.  V příloze č. 1 v části „tržní místa“  řádek Washingtonova 1 zní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127"/>
        <w:gridCol w:w="850"/>
        <w:gridCol w:w="1134"/>
        <w:gridCol w:w="1134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shington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iny a doplňková sortiment, který se ke květinám váže, pohlednice, plány a mapy města a republiky, upomínkové předměty vztahující se k Praze nebo  k České republice</w:t>
            </w:r>
          </w:p>
        </w:tc>
      </w:tr>
    </w:tbl>
    <w:p>
      <w:pPr>
        <w:pStyle w:val="TextBody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 V příloze č. 1 se v části „tržní místa“ doplňují tyto řádky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127"/>
        <w:gridCol w:w="850"/>
        <w:gridCol w:w="1134"/>
        <w:gridCol w:w="1134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elská u č. 17/504, mezi prvním sloupem v podloub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.2003-14.5.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čerstvení (stravovací služby) – Hot Dog, vařená kukuřice, balené potraviny, grog, punč, svařené víno, pivo 10 a 12 st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. metra B, u výstupu pohyblivých schodů, směr  dům U Hybernů a Obecní dů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2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noční zbož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– Masarykovo nádraží, st. metra B, u výstupu pohyblivých schodů, směr ulice Na Floren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2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noční zbož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ocný trh „Vánoce na ledě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12.2002 – 6.1.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/>
              <w:t>občerstvení (stravovací služby), balené potraviny, nealkoholické a teplé alkoholické nápoje, mobilní telefony, půjčovna brusl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st. metra B, u výstupu z pohyblivých schodů, směr Palackého náměst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o doby omezení provozu stanice met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iny,  tisk, jízdenky MHD, telefonní karty, vánoční zboř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st. metra B, u výstupu pohyblivých schodů, směr  Palackého náměst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2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noční zbož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st. metra B, u výstupu pohyblivých schodů, směr ke komerčnímu cent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2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noční zbož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děl, st. metra B, Ženské domovy, u výstupu pohyblivých schodů, směr MH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o doby omezení provozu stanice met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/>
              <w:t xml:space="preserve">tisk, jízdenky MHD, telefonní karty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noční zbož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Smíchovské nádraží, ha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isk, upomínkové předměty, drobné dárkové zboží, hračky, parfumerie, kožená galanterie, tašky, textilní výrobky, suché plody, balené potravin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 vedle Lakto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.1.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čerstvení (stravovací služb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 metra C, výstup  směr Muzeum hl.m. Prah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</w:rPr>
              <w:t>příležitostně do doby zprovoznění obchodní vybavenosti v podcho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s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 metra C, výstup směr Muzeum hl.m. Prah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noční zbož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 st. metra B, východ, u výstupu pevného schodiště, směr terminál B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o doby omezení provozu stanice met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květiny, 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 xml:space="preserve">tisk, jízdenky MHD, telefonní karty, knihy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 st. metra B, západ,  u výstupu pohyblivých schodů, západní podch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o doby omezení provozu stanice met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iny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tisk, knihy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 st. metra B, západ,  u výstupu pohyblivých schodů, západní podch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noční  zbož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Černý most, st. metra B, u výstupu z metra, nezasahuje do přístupové a výstupní cesty me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/>
              <w:t>občerstvení (stravovací služb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 st. metra B, u autobus.  terminálu, nezasahuje do přístupové a výstupní cesty met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.1.200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b/>
                <w:b/>
                <w:bCs/>
              </w:rPr>
            </w:pPr>
            <w:r>
              <w:rPr/>
              <w:t>květiny, ovoce, zelenina, tisk, knihy, upomínkové předměty, dárkové zboží, kosmetika, textil, suché plody, pečivo, balené potravin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 st. metra B, u autobus.  terminálu, nezasahuje do přístupové a výstupní cesty met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.1.200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čerstvení (stravovací služb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u č.  41/712, Severka- SM DELV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.1.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lené potravin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 u č. 70/423, Jizerka - NS PL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.1.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čerstvení (stravovací služb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stanice BUS Sídliště Prosek směr Ďábl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1.1.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mědělské přebytky, občerstvení (stravovací služby), balené potravin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, před schody ke st. metra B, LU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čerstvení (stravovací služb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ové Butovice st. metra B, východ,  vestib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čerstvení (stravovací služb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st. metra B, před východ vestibulem, nezasahuje do přístupové a výstupní cesty z me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íležitostně 1.12. - 31.12.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koholické nápoje, tabákové výrobk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ičí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, stanice metra B, parc.č. 320/15, k.ú. Třebo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čerstvení (stravovací služb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 příloze č. 1 se v části „trhy“ doplňuje  tento řádek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127"/>
        <w:gridCol w:w="850"/>
        <w:gridCol w:w="1134"/>
        <w:gridCol w:w="1134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prostor před Celnic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24.12.2002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dní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11.-24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 V příloze č. 1 se v části „místo pro nabídku zboží“ doplňují tyto řádky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127"/>
        <w:gridCol w:w="850"/>
        <w:gridCol w:w="1134"/>
        <w:gridCol w:w="1134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vedle Laktosu pro prodej květ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resslova u č. 13, pro prodej zelen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míchovského hřbitova, pro prodej květ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míchovského nádraží, pro prodej zelen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nařízení nabývá účinnosti dnem 1. prosinc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NDr. Igor Němec</w:t>
      </w:r>
    </w:p>
    <w:p>
      <w:pPr>
        <w:pStyle w:val="Normal"/>
        <w:jc w:val="center"/>
        <w:rPr/>
      </w:pPr>
      <w:r>
        <w:rPr/>
        <w:t>primátor hl. 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 Š v e  c</w:t>
      </w:r>
    </w:p>
    <w:p>
      <w:pPr>
        <w:pStyle w:val="Normal"/>
        <w:jc w:val="center"/>
        <w:rPr/>
      </w:pPr>
      <w:r>
        <w:rPr/>
        <w:t>náměstek primátora hl. m. Prah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38:00Z</dcterms:created>
  <dc:creator>INF</dc:creator>
  <dc:description/>
  <dc:language>en-US</dc:language>
  <cp:lastModifiedBy>INF</cp:lastModifiedBy>
  <cp:lastPrinted>2002-11-26T12:57:00Z</cp:lastPrinted>
  <dcterms:modified xsi:type="dcterms:W3CDTF">2002-11-26T13:45:00Z</dcterms:modified>
  <cp:revision>1</cp:revision>
  <dc:subject/>
  <dc:title>NÁVRH</dc:title>
</cp:coreProperties>
</file>