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170098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Odbor Public Relation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práva z 19. jednání Rady hl. m. Prahy 20. května 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K tisku 3940 – k návrhu na navýšení rozpočtu vlastního hlavního města Prahy v roce 2003 o účelové neinvestiční dotace ze státního rozpočtu z Úřadu práce Sokolov, Rokycany, Benešov, Děčín a Chrudim určené na zabezpečení odborné praxe absolventů škol a na zřízení společensky účelného pracovního míst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řad práce Sokolov a ÚSP Zvíkovec uzavřely dne 28.2.2003 Dohodu o zabezpečení odborné praxe absolventů škol. Úřadem práce Sokolov byla dne 23.4.2003 zaslána na ZBÚ částka 7 000,- Kč pro ÚSP Zvíkovec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řad práce Rokycany a ÚSP Zvíkovec uzavřely dne 4.2.2003 Dohody o zabezpečení odborné praxe absolventů škol. Úřadem práce Rokycany byla dne 18.4.2003 zaslána na ZBÚ celkem částka 6 979,- Kč (3 677,- /3 302,-) pro ÚSP Zvíkovec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řad práce Benešov a ÚSP Ratměřice uzavřely dne 30.8.2002 Dohodu o zabezpečení odborné praxe absolventů škol. Úřadem práce Benešov byla dne 24.4.2003 zaslána na ZBÚ částka 3 000,-  Kč pro ÚSP Ratměřice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řad práce Děčín a ÚSP Krásná Lípa uzavřely dne 15.4.2002 Dohodu o zabezpečení odborné praxe absolventů škol. Úřadem práce Děčín byla dne 25.4.2003 zaslána na ZBÚ částka 4 000,- Kč pro ÚSP Krásná Lípa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řad práce Děčín a ÚSP Horní Poustevna uzavřely dne 15.4.2002, 7.11.2002 a 16.12.2002 Dohody o zabezpečení odborné praxe absolventů škol. Úřadem práce Děčín  byla dne 25.4.2003 zaslána na ZBÚ celková částka 18 000,- Kč (3x 6 000,-) pro ÚSP Horní Poustevna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řad práce Chrudim a DD Heřmanův Městec uzavřely dne 28.11.2002 Dohodu o zřízení společensky účelného pracovního místa. Úřadem práce v Chrudimi byla dne 28.4.2003 zaslána na ZBÚ částka 5 400,- Kč pro DD Heřmanův Městec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alší informace k materiálu poskytne tisku náměstek primátora hl.m.Prahy Ing. Jiří Paroubek, tel.: 2 36 00 25 15, 2 36 00 22 26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 Praze dne 20.května 2003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iskovou zprávu naleznete na http:// www.praha-mesto.cz – Tiskový servis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iskové oddělení OPR MHMP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.: 236 002 356, fax: 236 007 105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E-mail: alena.molikova@cityofprague.cz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Sídlo:</w:t>
        <w:tab/>
        <w:t xml:space="preserve">Magistrát hl. m. Prahy                                                     </w:t>
      </w:r>
    </w:p>
    <w:p>
      <w:pPr>
        <w:pStyle w:val="Normal"/>
        <w:ind w:left="720" w:firstLine="696"/>
        <w:rPr/>
      </w:pPr>
      <w:r>
        <w:rPr>
          <w:rFonts w:cs="Times New Roman;Times New Roman" w:ascii="Times New Roman;Times New Roman" w:hAnsi="Times New Roman;Times New Roman"/>
          <w:sz w:val="22"/>
        </w:rPr>
        <w:t>Mariánské nám. 2, 110 01  Praha 1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Normal"/>
        <w:ind w:firstLine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4:00Z</dcterms:created>
  <dc:creator>Name</dc:creator>
  <dc:description/>
  <dc:language>en-US</dc:language>
  <cp:lastModifiedBy>INF</cp:lastModifiedBy>
  <cp:lastPrinted>2003-05-20T14:45:00Z</cp:lastPrinted>
  <dcterms:modified xsi:type="dcterms:W3CDTF">2003-05-20T13:54:00Z</dcterms:modified>
  <cp:revision>2</cp:revision>
  <dc:subject/>
  <dc:title>    HLAVNÍ MĚSTO PRAHA                                            Tisková zpráva</dc:title>
</cp:coreProperties>
</file>