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ĚŽNÉ VÝDAJ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>Rozpočet  běžných  výdajů   vlastního   hospodaření hl. m. Prahy za rok 2008 byl čerpán částkou 30 875 301,3 tis. Kč, tj. na  96,96 % upraveného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jednotlivých kapitolách vlastního hospodaření hl. m. Prahy se projevuje nerovnoměrné čerpání od 89,1 % (kap. 09 – Vnitřní správa), 91,8 % (kap. 06 – Kultura, sport a cestovní ruch), 93,1 % (kap. 08 – Hospodářství), 96,9 % (kap. 05 - Zdravotnictví a soc.) do  téměř 100% čerpání (99,8 % kap. 04 –Školství, mládež a samospráva a 99,9 % kap. 07 – Bezpečnos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 kap. 09 je nižší čerpání ovlivněno výdaji na realizaci operačních programů Praha Adaptabilita a Praha – Konkurenceschopnost, kde z UR 239 057,5 tis. Kč činilo čerpání pouze 10,7 %. V kap. 06 nízké procento čerpání bylo ovlivněno  nízkými výdaji na zajištění přípravných prací spojených s pořádáním LOH v Praze a nulovým čerpáním prostředků schválených na pomoc při odstraňování následků škod živelné katastrofy ve městě New Orleans. V kap. 08  se nižší čerpání projevuje u OSM MHMP 62,3 %  (nižší počet pořízených geometrických plánů oproti původnímu předpokladu), odboru ROZ MHMP 37,1 % (prostředky určené na administraci Grantového schématu a poskytování dotací na podporu malých a středních podniků v rámci JPD 2 a projekty v rámci programu OPPK), UCT MHMP 62,1 % (úhrada soudních poplatků žalovaných společností a právních služeb). V čerpání rozpočtu běžných výdajů kap. 05  se projevuje nižší čerpání výdajů u odboru SOC MHMP z důvodu nedočerpání účelových prostředků MPSV  pro zřizovatele zařízení pro děti vyžadující okamžitou pomoc podle § 42g a násl. zák. 359/1999 Sb. ve výši 23 390,2 tis. Kč a účelové dotace MPSV na sociální služby ve výši 520 tis. Kč. </w:t>
      </w:r>
    </w:p>
    <w:p>
      <w:pPr>
        <w:pStyle w:val="TextBody"/>
        <w:autoSpaceDE w:val="true"/>
        <w:rPr/>
      </w:pPr>
      <w:r>
        <w:rPr/>
        <w:t xml:space="preserve">Čerpání prostředků v rámci </w:t>
      </w:r>
      <w:r>
        <w:rPr>
          <w:b/>
          <w:bCs w:val="false"/>
        </w:rPr>
        <w:t>JPD 3</w:t>
      </w:r>
      <w:r>
        <w:rPr/>
        <w:t xml:space="preserve"> probíhalo ve 3 věcně odlišitelných skupinách projektů: </w:t>
      </w:r>
    </w:p>
    <w:p>
      <w:pPr>
        <w:pStyle w:val="TextBody"/>
        <w:autoSpaceDE w:val="true"/>
        <w:rPr/>
      </w:pPr>
      <w:r>
        <w:rPr/>
        <w:t>1) grantové projekty (GP) podpořené na základě veřejné výzvy k předložení projektů, 2) projekty přímého přidělení (PP) realizované odbory SOC MHMP, SMT MHMP a Centrem sociálních služeb Praha (CSSP) a 3) projekty technické asistence (TA) na zajištění administrace programu, které realizuje FEU MHMP. K 31.12. 2008 bylo Zastupitelstvem hl. m. Prahy schváleno z JPD 3 celkem 393 projektů. Celková podpora na tyto projekty činí 1 967 900 tis. Kč, z toho závazek z rozpočtu hl. m. Prahy 234 065,9 tis. Kč. V roce 2009 dojde k ukončení financování projektů v rámci JPD 3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>
          <w:b/>
          <w:b/>
          <w:bCs w:val="false"/>
        </w:rPr>
      </w:pPr>
      <w:r>
        <w:rPr>
          <w:b/>
          <w:bCs w:val="false"/>
        </w:rPr>
        <w:t>OP Praha - Adaptabilita</w:t>
      </w:r>
    </w:p>
    <w:p>
      <w:pPr>
        <w:pStyle w:val="TextBody"/>
        <w:autoSpaceDE w:val="true"/>
        <w:rPr/>
      </w:pPr>
      <w:r>
        <w:rPr/>
        <w:t>K 31.12. 2008 bylo Zastupitelstvem hl. m. Prahy schváleno celkem 169 projektů. Celková podpora na tyto projekty činí 930 114,8 tis. Kč. Z  této částky představuje  85 % dotace  z prostředků EU, 7,5 % dotace ze státního rozpočtu a 7,5 % prostředky z rozpočtu hl. m. Prahy.</w:t>
      </w:r>
    </w:p>
    <w:p>
      <w:pPr>
        <w:pStyle w:val="TextBody"/>
        <w:rPr/>
      </w:pPr>
      <w:r>
        <w:rPr/>
        <w:t>Rozpočtové prostředky na tyto projekty jsou dle charakteru podpořeného projektu zařazeny v rozpočtu HMP v celkem 5 kapitolách:  02, 04, 05, 06 a 09.</w:t>
      </w:r>
    </w:p>
    <w:p>
      <w:pPr>
        <w:pStyle w:val="TextBody"/>
        <w:rPr/>
      </w:pPr>
      <w:r>
        <w:rPr/>
      </w:r>
    </w:p>
    <w:p>
      <w:pPr>
        <w:pStyle w:val="TextBody"/>
        <w:autoSpaceDE w:val="true"/>
        <w:rPr/>
      </w:pPr>
      <w:r>
        <w:rPr>
          <w:b/>
          <w:bCs w:val="false"/>
        </w:rPr>
        <w:t>OP Praha-Konkurenceschopnost</w:t>
      </w:r>
    </w:p>
    <w:p>
      <w:pPr>
        <w:pStyle w:val="TextBody"/>
        <w:autoSpaceDE w:val="true"/>
        <w:rPr/>
      </w:pPr>
      <w:r>
        <w:rPr>
          <w:bCs w:val="false"/>
        </w:rPr>
        <w:t>Vzhledem ke zpoždění schválení operačního programu Praha – Konkurenceschopnost  Evropskou komisí byla ukončena 1. výzva a probíhá proces hodnocení projektů. V průběhu roku 2008 bylo  financováno ve  4 prioritních osách 17 projektů, které byly schváleny k realizaci.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>V prioritní ose 1 – Dopravní dostupnost a rozvoj ICT, byly finančně podpořeny 3 projekty v celkové částce 35 636 723 ,00 Kč.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>V prioritní ose 2 – Životní prostředí bylo finančně podpořeno 8 projektů v celkové částce    203 313 030,00 Kč.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>V prioritní ose 3 – Inovace a podnikání bylo finančně podpořeno 5 projektů v celkové částce   9 899 570,00 Kč.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>V prioritní ose 4 – Technická pomoc byla poskytnuta  ex-ante platba v celkové výši               29 600 000,00 Kč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autoSpaceDE w:val="true"/>
        <w:rPr/>
      </w:pPr>
      <w:r>
        <w:rPr/>
        <w:t xml:space="preserve">Čerpání prostředků v rámci </w:t>
      </w:r>
      <w:r>
        <w:rPr>
          <w:b/>
          <w:bCs w:val="false"/>
        </w:rPr>
        <w:t>JPD 2</w:t>
      </w:r>
      <w:r>
        <w:rPr/>
        <w:t xml:space="preserve"> probíhá ve 2 věcně odlišitelných skupinách projektů:           1) individuální projekty podpořené na základě veřejné výzvy k předložení projektů,                    2)   projekty technické asistence (TA) na zajištění administrace programu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rPr/>
      </w:pPr>
      <w:r>
        <w:rPr/>
        <w:t>Ad 1) Individuální projekty</w:t>
      </w:r>
    </w:p>
    <w:p>
      <w:pPr>
        <w:pStyle w:val="TextBody"/>
        <w:autoSpaceDE w:val="true"/>
        <w:rPr/>
      </w:pPr>
      <w:r>
        <w:rPr/>
        <w:t xml:space="preserve">V roce 2008 byly postupně dokončovány projekty JPD 2 schválené v rámci šesti výzev vyhlášených do roku 2007 a v rámci aktivace náhradních projektů.  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>
          <w:b/>
          <w:b/>
          <w:bCs w:val="false"/>
        </w:rPr>
      </w:pPr>
      <w:r>
        <w:rPr/>
        <w:t>Ad 2) Projekty technické asistence</w:t>
      </w:r>
    </w:p>
    <w:p>
      <w:pPr>
        <w:pStyle w:val="TextBody"/>
        <w:autoSpaceDE w:val="true"/>
        <w:rPr/>
      </w:pPr>
      <w:r>
        <w:rPr/>
        <w:t xml:space="preserve">Na výdaje spojené s administrací programu může FEU MHMP čerpat podporu z prostředků  JPD 2. Tyto výdaje jsou pro potřeby monitoringu a schvalování také evidovány jako projekty. 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 předfinancování schválených projektů  </w:t>
      </w:r>
      <w:r>
        <w:rPr>
          <w:b/>
          <w:bCs/>
          <w:sz w:val="24"/>
        </w:rPr>
        <w:t>JPD 2</w:t>
      </w:r>
      <w:r>
        <w:rPr>
          <w:sz w:val="24"/>
        </w:rPr>
        <w:t xml:space="preserve"> byly použity dočasně volné zdroje v roce   2008 v celkové 264 415 500,00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1559"/>
        <w:gridCol w:w="1499"/>
        <w:gridCol w:w="1619"/>
        <w:gridCol w:w="1843"/>
      </w:tblGrid>
      <w:tr>
        <w:trPr>
          <w:trHeight w:val="31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financování projektů JPD 2 z dočasně volných zdrojů  v roce 2008</w:t>
            </w:r>
          </w:p>
        </w:tc>
      </w:tr>
      <w:tr>
        <w:trPr>
          <w:trHeight w:val="33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  Kč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ázev odboru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Číslo akce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apitola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č. URHMP/ZHMP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e dne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P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741 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. 130  5.2. 200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P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 200 7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. 130 5.2. 200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. 254 4.3. 2008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4 7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. 254 4.3. 200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5 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. 254 4.3. 200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66 9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. 254 4.3. 2008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SK – DOP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826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. 17/57 29.5. 200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OZ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. 797 10.6. 200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SK –DOP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 9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. 1050 5.8. 200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SK – DOP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 9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č. 1261 16.9. 200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MT MHMP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. 1513 21.10. 2008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E L K E 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64 415 5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Zároveň v roce 2008 došlo k finančnímu vypořádání projektů  JPD 2 a finanční prostředky poskytnuté ERDF byly vráceny do kap. 1016 a   tř. 8 – financování, pol. 81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3111"/>
        <w:gridCol w:w="1842"/>
        <w:gridCol w:w="1701"/>
        <w:gridCol w:w="1843"/>
      </w:tblGrid>
      <w:tr>
        <w:trPr>
          <w:trHeight w:val="360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inanční vypořádání projektů JPD 2</w:t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Kč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Č. akce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dvod kap. 101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dvod kap. 0902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ř. 8 - financování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udování Pobřežní III.2.et. infr.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583 00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celoživotního vzdělávání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472 836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ní III. 1.etapa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1 727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ní III. 2.etapa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 480 998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 Implementace GS II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908 113,9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 00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celoživotního vzdělávání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149 164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čí opatření 2.2.1.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740 655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 – Právní, účetní a adm. podpora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7 402,5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PD 2 – Publicita GS IIV v rámci tech.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 413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 – Rekonstrukce zámku Ctěnice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768 00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PD 2 – Dílčí opatření 2.2. 1. 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629 878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- Interspis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182 544,00</w:t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ce Rokytka - Čihadla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 056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13 50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ce Kyjského rybníku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 260 932,37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 083 80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 – Vybudování Pobřež. III.2. et.infrastruktura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 056 772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 - Interspis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867 456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PD2 – Rekonstr. Fürstenberské zahrady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741 079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systému sdílený web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086 299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ny příprava území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191 159,7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čí opatření 2.2.1. grant. schémata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 270 808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ce Toulcův dvůr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60 930,25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 506 641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-Revit. Botanické zahrady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 405 20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 –Propagace a monitoring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9 223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– Výst.podjezdu Chlumecká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80 391,96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 271 065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 –Dílčí opatření 2.2.1.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 245 258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- Dílčí opatření 2.2.1.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 677 714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- Vybud. Pobřežní II.2. etapa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  000 00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D 2-Infor. a praktic. postupy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 121,82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 E L K E M  za rok  2008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 723 331,58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 176 87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zákona č. 359/1999 Sb., o sociálně-právní ochraně, ve znění poslední novely  rozhoduje Magistrát hl. m. Prahy v přenesené působnosti o státním příspěvku pro zřizovatele zařízení podle § 42g – 42n. Státní příspěvek se vyplácí podle místní příslušnosti dané sídlem zřizovatele zařízení. Ministerstvo práce a sociálních věcí v  roce 2008 uvolnilo  dotaci ve výši  100 000 tis. Kč, určenou na výplatu státního příspěvku pro zřizovatele zařízení pro děti vyžadující okamžitou pom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/>
      </w:pPr>
      <w:r>
        <w:rPr/>
        <w:t>K 31.12. 2008  vykázaly příspěvkové organizace zřizované hlavním městem Prahou v hlavní činnosti  tyto výsledky hospodaření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sz w:val="20"/>
              </w:rPr>
            </w:pPr>
            <w:r>
              <w:rPr>
                <w:sz w:val="20"/>
              </w:rPr>
              <w:t>Kapit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příspěvkových organizací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sz w:val="20"/>
              </w:rPr>
            </w:pPr>
            <w:r>
              <w:rPr>
                <w:sz w:val="20"/>
              </w:rPr>
              <w:t>Počet PO hospodařících se zis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čet PO hospodařících se ztráto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čet PO hospodařících s úsporou neinvestičního příspěv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čet PO hospodařících s vyrovnaným hospodářským výsled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</w:tr>
    </w:tbl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tšina příspěvkových organizací použila ke krytí ztráty zisk z doplňkové činnosti, rezervní fond  nebo příjmy z prodeje majetku hl. m. Prahy ( zůstatek účtu 349 3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tráty, které nebyly plně uhrazeny, byly navrženy k pokrytí z rozpočtu hl. m. Prahy v celkové výši  9 974 927,66 Kč. Nekryté ztráty v hlavní činnosti se týkaly 11 příspěvkových organizací,  z toho u  5 příspěvkových organizací byl současně ve výši ztráty nařízen odvod z investičního fondu do rozpočtu hl. m. Prahy (5 647 633,20 Kč), u 2 příspěvkových organizací bylo navrženo vykrytí ztráty z rozpočtu hl. m. Prahy v plné výši (522 830,78 Kč) a 4 příspěvkových organizací bylo navrženo částečné vykrytí ztráty z rozpočtu hl. m. Prahy 3 804 463,68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doplňkové činnosti vykázalo zisk celkem 215 příspěvkových organizací a 2 organizace skončily ve ztrátě. Jednalo se o Pražskou informační službu a Domov pro seniory Zahradní Město. Vykázané ztráty v doplňkové činnosti přechází k vykrytí do roku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ákladě usnesení ZHMP č. 10/52 ze dne 25.10. 2007 došlo s </w:t>
      </w:r>
      <w:r>
        <w:rPr>
          <w:b/>
          <w:bCs/>
          <w:sz w:val="24"/>
        </w:rPr>
        <w:t>účinností od 1.1. 2008</w:t>
      </w:r>
      <w:r>
        <w:rPr>
          <w:sz w:val="24"/>
        </w:rPr>
        <w:t xml:space="preserve"> ke sloučení příspěvkové organizace Ústav dopravního inženýrství hl. m. Prahy s příspěvkovou organizací Technická správa komunikací hl. m. Prahy s tím, že veškerá práva a závazky převzala příspěvková organizace TSK hl. m. Pra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snesením Rady hlavního města Prahy č. 89 ze dne 29.1. 2008  byly schváleny změny organizační struktury odboru SMT MHMP, a to vytvoření: oddělení investičního, oddělení koncepčního a projektového,oddělení sportu a volného času</w:t>
      </w:r>
      <w:r>
        <w:rPr>
          <w:rFonts w:cs="Courier New" w:ascii="Courier New" w:hAnsi="Courier New"/>
          <w:sz w:val="24"/>
        </w:rPr>
        <w:t>;</w:t>
      </w:r>
      <w:r>
        <w:rPr>
          <w:sz w:val="24"/>
        </w:rPr>
        <w:t xml:space="preserve"> zrušení: sekretariátu,  oddělení školského rejstříku a výkaznictví,  oddělení projektů EU, oddělení koncepce školství a dalšího vzdělávání,oddělení tělovýchovy,oddělení mládeže, oddělení středních škol</w:t>
      </w:r>
      <w:r>
        <w:rPr>
          <w:rFonts w:cs="Courier New" w:ascii="Courier New" w:hAnsi="Courier New"/>
          <w:sz w:val="24"/>
        </w:rPr>
        <w:t>;</w:t>
      </w:r>
      <w:r>
        <w:rPr>
          <w:sz w:val="24"/>
        </w:rPr>
        <w:t>změna názvu oddělení uměleckého školství na oddělení krajského školství</w:t>
      </w:r>
      <w:r>
        <w:rPr>
          <w:rFonts w:cs="Courier New" w:ascii="Courier New" w:hAnsi="Courier New"/>
          <w:sz w:val="24"/>
        </w:rPr>
        <w:t>;</w:t>
      </w:r>
      <w:r>
        <w:rPr>
          <w:sz w:val="24"/>
        </w:rPr>
        <w:t xml:space="preserve">  </w:t>
      </w:r>
      <w:r>
        <w:rPr>
          <w:b/>
          <w:bCs/>
          <w:sz w:val="24"/>
        </w:rPr>
        <w:t>s účinností od 1.2. 2008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nesením Rady  hl. m. Prahy č. 752 ze dne 10.6. 2008 byla schválena změna Organizačního řádu hl. m. Prahy : </w:t>
      </w:r>
      <w:r>
        <w:rPr>
          <w:b/>
          <w:bCs/>
          <w:sz w:val="24"/>
        </w:rPr>
        <w:t>s účinností od 1. července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měna názvu oddělení veřejného ochránce  práv uživatelů sociálních a sociálně zdravotních služeb na oddělení ombudsmana odboru „Kancelář ředitele Magistrátu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zšíření činností ve věcech přenesené působnosti u odboru FEU MHMP podle zákona č. 248/2000 Sb.,o podpoře regionálního rozvoje, ve znění pozdějších předpis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tvoření oddělení financování škol a školských zařízení v odboru ROZ MHMP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b/>
          <w:bCs/>
          <w:sz w:val="24"/>
        </w:rPr>
        <w:t>s účinností od 1.srpna 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tvoření oddělení kultury, památkové péče a cestovního ruchu MH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ytvoření oddělení cestovního ruchu v odboru  OKP MH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měna názvu oddělení památkových architektů, kunsthistoriků a archeologů na oddělení památkové péče  v OKP MHMP,</w:t>
      </w:r>
    </w:p>
    <w:p>
      <w:pPr>
        <w:pStyle w:val="Normal"/>
        <w:jc w:val="both"/>
        <w:rPr/>
      </w:pPr>
      <w:r>
        <w:rPr>
          <w:sz w:val="24"/>
        </w:rPr>
        <w:t>- zrušení oddělení koncepce, koordinace projektů kultury a cestovního ruchu a delimitace jeho činností do oddělení kultury, oddělení cestovního ruchu a oddělení památkové péče v OKP MH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rušení oddělení příspěvkových organizací a grantové politiky a delimitace jeho činností do oddělení kultury a oddělení památkové péče v OKP MHM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Zastupitelstva hl. m. Prahy č. 18/7 ze dne 19.6. 2008 byl zřízen Nadační fond Cesta ke vzdělání na podporu stáží nadaných  žáků středních škol, studentů vyšších odborných škol a konzervatoří  v zahraničí a na  podporu účasti na soutěžích, festivalech, přehlídkách či konferencích v zahraničí. Majetkový vklad byl schválen ve výši 10 000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Zastupitelstva hl. m. Prahy č. 18/15 ze dne 19.6. 2008 bylo schváleno založení obecně prospěšné společnosti Pražské centrum primární prevence o.p.s. hl. m. Prahy spolu s Univerzitou Karlovou v Praze. Společnost bude zajišťovat služby v oblasti primární prevence rizikového chování realizovaného na území hl. m. Prahy. Majetkový vklad byl schválen ve výši 2 500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Zastupitelstva hl. m. Prahy č. 19/76 ze dne 18.9. 2008 bylo schváleno založení obecně prospěšné společnosti – Dům národnostních menšin o.p.s. s účinností k 30.9. 2008. Majetkový vklad byl schválen ve výši 10 000 tis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 Zastupitelstva hl. m. Prahy č. 19/55  ze dne 18.9. 2008 byla schválena optimalizace škol v přírodě. Škola v přírodě a školní jídelna, Střelské Hoštice 100, Škola v přírodě a školní jídelna, Vřesník 72, Humpolec a Škola v přírodě DUNCAN a školní jídelna, Janské Lázně, Lesní ulice 211 se sloučí s příspěvkovou organizací Dům dětí a mládeže hl. m. Prahy, Praha 8, Karlínské náměstí 7 s účinností od 1.1. 2009. Zároveň ZHMP schválilo zrušení příspěvkové organizace Škola v přírodě a školní jídelna, Jetřichovice čp. 94 a Škola v přírodě a školní jídelna Antonínov 163 k datu 31.12.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Zastupitelstva hl. m. Prahy č. 19/7 ze dne 18.9. 2008 bylo zřízeno Gymnázium Milady Horákové se sídlem Praha 4, Na Planině 1393 s účinností od 1.1.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nesením Zastupitelstva hl. m. Prahy č. 22/34 ze dne 11.12. 2008 bylo schváleno sloučení příspěvkové organizace Škola v přírodě a školní jídelna, Žihle, Nový Dvůr-Poustky 23 s příspěvkovou organizací Správa služeb Městské policie hl. m. Prahy s účinností k 1.1. 2009 s tím, že nástupnickou organizací, která převezme veškerá práva a závazky,byla schválena Správa služeb Městské policie hl. m. Pra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3:00Z</dcterms:created>
  <dc:creator>fin1285</dc:creator>
  <dc:description/>
  <dc:language>en-US</dc:language>
  <cp:lastModifiedBy>INF</cp:lastModifiedBy>
  <cp:lastPrinted>2009-03-31T10:17:00Z</cp:lastPrinted>
  <dcterms:modified xsi:type="dcterms:W3CDTF">2009-05-27T07:29:00Z</dcterms:modified>
  <cp:revision>26</cp:revision>
  <dc:subject/>
  <dc:title>ÚVOD</dc:title>
</cp:coreProperties>
</file>