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ůvodová zprá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rozpočtu vlastního hl.m.Prahy a dotačního vztahu k městským částem hl.m.Prahy pro rok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vod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color w:val="000080"/>
          <w:sz w:val="24"/>
        </w:rPr>
      </w:pPr>
      <w:r>
        <w:rPr>
          <w:color w:val="000080"/>
          <w:sz w:val="24"/>
        </w:rPr>
        <w:t>Východiska sestavení rozpočtu vlastního hl.m. Prahy na rok 2007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>Rozpočet vlastního hlavního města Prahy na rok 2007 je zpracován ve vazbě na platné zákony: zákon č.131/2000 Sb. ze dne 13.dubna 2000 (zákon o hl.m.Praze), zákon č.145/2001 Sb. ze dne 4.dubna 2001 (novela zákona o hl.m.Praze) a zákona č.250/2000 Sb. ze dne 7.července 2000, s účinností dnem 1.1.2001 (zákon o rozpočtových pravidlech územních rozpočtů) ve znění pozdějších předpisů. Rovněž byl rozpočet vlastního hl.m.Prahy navržen v souladu se zásadami a metodikou pro sestavení rozpočtu a rozpočtových výhledů, které byly projednány a schváleny příslušnými orgány města (usnesení RHMP č. 0929 ze dne 13.6.2006 a ZHMP dáno k informaci dne 29.6.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na sestavení rozpočtu vlastního hl.m. Prahy byly tedy započaty už  ke konci I. pololetí roku 2006, kdy byl zahájen sběr požadavků na výdaje a predikovány příjmové možnosti města. Základní parametry rozpočtu vlastního hl.m. Prahy na rok 2007 byly vydefinovány na výjezdním zasedání RHMP – jednalo se o finanční zdroje, limity kapitálových a běžných výdajů jednotlivých rozpočtových kapitol, dluhovou službu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sestavování návrhu rozpočtu vlastního hl.m. Prahy na rok 2007 se RHMP řídila těmito </w:t>
      </w:r>
      <w:r>
        <w:rPr>
          <w:u w:val="single"/>
        </w:rPr>
        <w:t>základními princip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inanční zdroje rozpočtu</w:t>
      </w:r>
      <w:r>
        <w:rPr/>
        <w:t xml:space="preserve"> města budou tvořeny pouze rozpočet vlastními příjmy případně státními dotacemi, tj. do příjmové stránky rozpočtu nebudou zapracovány žádné zdroje vyplývající z případného nového zadlužení města. Do příjmů a výdajů rozpočtu nebude zapojena rezerva na dluhovou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blasti </w:t>
      </w:r>
      <w:r>
        <w:rPr>
          <w:u w:val="single"/>
        </w:rPr>
        <w:t>běžných výdajů</w:t>
      </w:r>
      <w:r>
        <w:rPr/>
        <w:t xml:space="preserve"> budou hledány vnitřní rezervy se snahou nezvyšovat objem běžných výdajů, bude provedena jejich určitá restrukturalizace s cílem v některých oblastech běžné výdaje výrazně snížit a v jiných posílit v souladu s prioritami města. Ve srovnání s rokem 2006 se to projevilo především ve snížení běžných výdajů kapitoly 03 – Doprava (snížení provozní dotace Dopravnímu podniku hl.m. Prahy)  a kapitoly 09 – Vnitřní správa (snížení finančních prostředků na zajištění chodu úřadu).  Naopak byly posíleny kapitoly 02 – Městská infrastruktura (svoz, třídění a zpracování komunálního odpad), 03 – Doprava (Technická správa komunikací hl.m. Prahy - úklid města a údržba zeleně), 04 – Školství, mládež a samospráva (odměňování učitelů), O7 – Bezpečnost (zvýšení počtu městských strážníků) a 09 – Vnitřní správa (zvýšení výdajů na provoz informačních technologií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et </w:t>
      </w:r>
      <w:r>
        <w:rPr>
          <w:u w:val="single"/>
        </w:rPr>
        <w:t>kapitálových výdajů</w:t>
      </w:r>
      <w:r>
        <w:rPr/>
        <w:t xml:space="preserve"> vlastního hl.m. Prahy na rok 2007 bude stejně jako v roce 2007 soustředěn na financování strategických investic města, t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kračování ve výstavbě prodloužení trasy metra C (IVC2 - úsek Ládví-Letňan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hájení intenzivní výstavby severozápadní části městského okruh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konstrukce čistírny odpadních vo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ční projekty.</w:t>
      </w:r>
    </w:p>
    <w:p>
      <w:pPr>
        <w:pStyle w:val="Zkladntextodsazen2"/>
        <w:rPr/>
      </w:pPr>
      <w:r>
        <w:rPr/>
        <w:t>U ostatních požadavků na kapitálové výdaje bude při jejich posuzování a saturaci kladen důraz na dokončení  rozestavěných akcí, budou upřednostněny investiční akce rozvojového charakteru.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Rozpočet na rok 2007 bude ve vztahu městským částem hl.m. Prahy pracovat s novým modelem propočtu </w:t>
      </w:r>
      <w:r>
        <w:rPr>
          <w:u w:val="single"/>
        </w:rPr>
        <w:t>dotačních vztahů</w:t>
      </w:r>
      <w:r>
        <w:rPr/>
        <w:t>.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V kapitole 10 – Pokladní správa bude pro zajištění především investičních potřeb městských částí hl.m. Prahy vytvořena obdobně jako v minulých letech </w:t>
      </w:r>
      <w:r>
        <w:rPr>
          <w:u w:val="single"/>
        </w:rPr>
        <w:t>rezerva</w:t>
      </w:r>
      <w:r>
        <w:rPr/>
        <w:t xml:space="preserve"> (500 mil. Kč).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Rozpočet vlastního hl.m.Prahy na rok 2007 je předkládán ke schválení dříve než rozpočet státní. Proto předpokládaná výše dotace ze státního rozpočtu je v tomto materiálu v nulové výši. V návrhu zákona o státním rozpočtu České republiky na rok 2007 se uvažuje o změně ve výši finančního vztahu k rozpočtu hlavního města Prahy. Počítá se pouze s příspěvkem na školství a příspěvkem na výkon státní správy (včetně příspěvku na jednotky sborů dobrovolných hasičů). Opět - tak jako v roce 2006 -  nedochází ke členění dotace pro kraj a obec, v zákoně o státním rozpočtu České republiky je hlavní město vedeno zvlášť. Po schválení zákona o státním rozpočtu České republiky na rok 2007 dojde ke zpřesnění výše dotace ze státního rozpočtu pro hl.m.Prahu na rok 2007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000080"/>
        </w:rPr>
      </w:pPr>
      <w:r>
        <w:rPr>
          <w:color w:val="000080"/>
        </w:rPr>
        <w:t>Základní parametry rozpočtu vlastního hl.m. Prahy na rok 2007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Rozpočet vlastního hlavního města Prahy  na rok 2007 tedy – stejně jako v minulém roce -  vychází  ze zdrojových možností města – vlastních příjmů města a nedočerpaných finančních prostředků z roku 2006. Nevyčerpané finanční prostředky se v roce 2007 použijí ke stejným účelům jako v roce 2006. Jako náhrada státních dotací se prozatím použijí dočasně volné zdroje města, a to až do doby jejich schválení Parlamentem ČR a příslušným ministerstv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nanční zdroje</w:t>
      </w:r>
      <w:r>
        <w:rPr/>
        <w:t xml:space="preserve"> rozpočtu vlastního města Prahy na rok 2007 jsou v celkové výši                 </w:t>
      </w:r>
      <w:r>
        <w:rPr>
          <w:b/>
          <w:bCs/>
        </w:rPr>
        <w:t>46 951 627,7 tis. Kč</w:t>
      </w:r>
      <w:r>
        <w:rPr/>
        <w:t xml:space="preserve">. Z tohoto objemu připadá na </w:t>
      </w:r>
      <w:r>
        <w:rPr>
          <w:u w:val="single"/>
        </w:rPr>
        <w:t>rozpočtové příjmy</w:t>
      </w:r>
      <w:r>
        <w:rPr/>
        <w:t xml:space="preserve">  36 672 965,7 tis.Kč a na zdroje zařazené do třídy 8 – financování  10 278 662,0 tis.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elkové výdaje </w:t>
      </w:r>
      <w:r>
        <w:rPr/>
        <w:t xml:space="preserve">rozpočtu jsou ve výši vytvořených zdrojů, to je </w:t>
      </w:r>
      <w:r>
        <w:rPr>
          <w:b/>
          <w:bCs/>
        </w:rPr>
        <w:t>46 951 627,7 tis.Kč</w:t>
      </w:r>
      <w:r>
        <w:rPr/>
        <w:t xml:space="preserve">. Z toho jsou </w:t>
      </w:r>
      <w:r>
        <w:rPr>
          <w:u w:val="single"/>
        </w:rPr>
        <w:t>rozpočtové výdaje</w:t>
      </w:r>
      <w:r>
        <w:rPr/>
        <w:t xml:space="preserve"> ve výši 45 935 801,0 tis.Kč a výdaje třídy 8 – financování ve výši       1 015 826,7 tis.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vlastního hlavního města Prahy byl navržen jako schodkový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 objemem příjmů ve výši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36 672 965,7 tis. Kč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 objemem výdajů ve výši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45 935 801,0 tis. Kč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chodkem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262 835,3 tis. Kč, který je kryt třídou 8 – financováním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Schodek rozpočtu vznikl </w:t>
      </w:r>
      <w:r>
        <w:rPr>
          <w:b/>
          <w:bCs/>
          <w:u w:val="single"/>
        </w:rPr>
        <w:t>z důvodu platné metodiky</w:t>
      </w:r>
      <w:r>
        <w:rPr>
          <w:b/>
          <w:bCs/>
        </w:rPr>
        <w:t xml:space="preserve"> (Vyhláška o rozpočtové skladbě č.323/2002 Sb. ve znění pozdějších předpisů). Vyjadřuje pouze zapojení finančních zdrojů vytvořených v minulých letech do rozpočtu roku 2007. Jedná se o převody nevyčerpaných finančních prostředků ve výši 3 459 472,3 tis. Kč a dále o náhradu státní dotace ve výši  6 808 245,0 tis. Kč. Po schválení dotací příslušejících hlavnímu městu Praze ze státního rozpočtu dojde ke snížení schodku z 9 262 835,3 tis. Kč na 2 454 590,3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ilance příjmů a výdajů</w:t>
      </w:r>
    </w:p>
    <w:p>
      <w:pPr>
        <w:pStyle w:val="Normal"/>
        <w:jc w:val="right"/>
        <w:rPr/>
      </w:pPr>
      <w:r>
        <w:rPr/>
        <w:t>v 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říjmy daňo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7 759 00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říjmy nedaňo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539 436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apitál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řijaté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-2 625 470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Úhrn příjm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6 672 965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Výdaje běž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1 164 183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Výdaje kapitálo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4 771 617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Úhrn výda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5 935 80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chodek hospoda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</w:rPr>
              <w:t>9 262 83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hlavního města Prahy je rozdělen do následujících  10 kapitol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3630"/>
        <w:gridCol w:w="1044"/>
        <w:gridCol w:w="355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Kapitol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Náze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Kapitol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Název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Rozvoj ob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ultura, sport a cestovní ruch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ěstská infrastruktu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Bezpečnost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Dopra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ospodářství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Školství, mládež a samosprá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Vnitřní správ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Zdravotnictví a sociální obla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okladní sprá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elkové výdaje</w:t>
      </w:r>
      <w:r>
        <w:rPr/>
        <w:t xml:space="preserve"> ve výši </w:t>
      </w:r>
      <w:r>
        <w:rPr>
          <w:u w:val="single"/>
        </w:rPr>
        <w:t>45 935 801,0 tis. Kč</w:t>
      </w:r>
      <w:r>
        <w:rPr/>
        <w:t xml:space="preserve"> rozdělené v 10 kapitolách znázorňuje následující gra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8100</wp:posOffset>
            </wp:positionV>
            <wp:extent cx="6286500" cy="3333750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FINANČNÍ  ZDROJE  ROZPOČT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4"/>
        </w:numPr>
        <w:rPr/>
      </w:pPr>
      <w:r>
        <w:rPr/>
        <w:t>Rozpočtové příjmy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 příjmy se dělí na základě platné rozpočtové skladby do čtyř tříd, a to na příjmy daňové, nedaňové, kapitálové a přijaté dotace. Mezi rozpočtové příjmy nezahrnujeme finanční prostředky, které si půjčujeme ke krytí výdajů ani finanční prostředky, které byly vytvořeny v minulých letech a do rozpočtu bývají zapojovány jako úspora hospodaření. Tyto finanční prostředky se do rozpočtu zapojují prostřednictvím rozpočtové třídy 8 – finan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 tis. Kč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32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Schválený rozpočet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Návrh rozpočt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0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Daňové příj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3 731 10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7 759 00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Nedaňové příj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1 090 467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 539 436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apitálové příj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řijaté dot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-2 116 064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-2 625 470,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Úhrn příjm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2 705 50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6 672 965,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říjmy daňové</w:t>
      </w:r>
      <w:r>
        <w:rPr/>
        <w:t xml:space="preserve"> dosahují v rozpočtu vlastního hlavního města Prahy na rok 2007 celkové výše  </w:t>
      </w:r>
      <w:r>
        <w:rPr>
          <w:b/>
          <w:bCs/>
        </w:rPr>
        <w:t>37 759 000,0</w:t>
      </w:r>
      <w:r>
        <w:rPr/>
        <w:t xml:space="preserve"> </w:t>
      </w:r>
      <w:r>
        <w:rPr>
          <w:b/>
          <w:bCs/>
        </w:rPr>
        <w:t>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Návrh rozpočtu výnosu daní převáděných hl. m. Praze finančními úřady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Návrh rozpočtu daňových příjmů na rok 2007 vychází z predikce vývoje daňových příjmů územních samosprávných celků na rok 2007 Ministerstva financí z  28.7.2006, porovnání predikce Ministerstva na rok 2007 s predikcemi obdrženými v dřívějším období, z plnění rozpočtu daňových příjmů v měsících lednu až červenci 2006 a z očekávané skutečnosti vývoje plnění inkasa daní za měsíce srpen až prosinec 2006,  který zohledňuje vývoj plnění jednotlivých druhů daní a jejich převodů od finančních úřadů v roce 2006 a skutečnosti těchto příjmů v závěru roku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vedeným způsobem bylo postupováno jak u návrhu rozpočtu daňových příjmů kraje, tak u návrhu rozpočtu daňových příjmů obce. 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Návrh rozpočtu daňových příjmů včetně daně z příjmů právnických osob hrazených obcí převyšuje upravený rozpočet na rok 2006 o 6,9 %. Nejvyšší nárůst je předpokládán u příjmu daně z příjmu fyzických osob ze závislé činnosti (+ 10,4 %), daně z příjmů právnických osob (+ 6,3 %) a  daně z přidané hodnoty (+ 6,2 %). Vzhledem k tomu, že v měsíci říjnu 2006 avizovalo Ministerstvo financí propad výběru některých daní převáděných krajům a obcím proti očekávané skutečnosti a predikci výnosů na rok 2006, a to zejména u daně z příjmů</w:t>
      </w:r>
      <w:r>
        <w:rPr>
          <w:color w:val="339966"/>
        </w:rPr>
        <w:t xml:space="preserve"> </w:t>
      </w:r>
      <w:r>
        <w:rPr/>
        <w:t>právnických osob a daně z příjmů fyzických osob z podnikání, bude nutné v průběhu roku 2007 se zvýšenou pozorností sledovat vývoj výnosů i nové predikce Ministerstva financí a v případě záporných odchylek oproti schválenému rozpočtu přistoupit k jeho aktual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rozpočtu ostatních daňových příjmů na r. 20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místní poplatky </w:t>
      </w:r>
    </w:p>
    <w:p>
      <w:pPr>
        <w:pStyle w:val="Normal"/>
        <w:ind w:left="720" w:hanging="0"/>
        <w:jc w:val="both"/>
        <w:rPr/>
      </w:pPr>
      <w:r>
        <w:rPr/>
        <w:t xml:space="preserve">návrh rozpočtu na rok 2007 vychází z očekávané skutečnosti výběru poplatků roku 2006. Výše návrhu rozpočtu místních poplatků jako celku činí 180 mil. Kč a je o 30 mil. Kč vyšší než schválený rozpočet roku 2006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právní poplatky</w:t>
      </w:r>
    </w:p>
    <w:p>
      <w:pPr>
        <w:pStyle w:val="TextBodyIndent"/>
        <w:ind w:left="720" w:hanging="12"/>
        <w:rPr>
          <w:color w:val="000000"/>
        </w:rPr>
      </w:pPr>
      <w:r>
        <w:rPr>
          <w:color w:val="000000"/>
        </w:rPr>
        <w:t>návrh rozpočtu správních poplatků na rok 2007 byl stanoven podle očekávané skutečnosti výběru v roce 2006. Vzhledem k jejich vysokému plnění v průběhu roku 2006 byl návrh rozpočtu stanoven s 50 % meziročním nárůstem proti schválenému rozpočtu roku  2006, a to ve výši 180 mil. Kč.</w:t>
      </w:r>
    </w:p>
    <w:p>
      <w:pPr>
        <w:pStyle w:val="Normal"/>
        <w:ind w:left="360" w:hanging="0"/>
        <w:jc w:val="both"/>
        <w:rPr/>
      </w:pPr>
      <w:r>
        <w:rPr/>
        <w:t>c)  poplatek za komunální odpad</w:t>
      </w:r>
    </w:p>
    <w:p>
      <w:pPr>
        <w:pStyle w:val="Normal"/>
        <w:ind w:left="720" w:hanging="0"/>
        <w:jc w:val="both"/>
        <w:rPr/>
      </w:pPr>
      <w:r>
        <w:rPr/>
        <w:t>návrh rozpočtu poplatku za  komunální odpad na rok 2007 v objemu 640 mil. Kč byl stanoven ve výši schváleného rozpočtu r. 2006,  zvýšeného o 10 mil. Kč, které zohledňují stav výběru poplatku v průběhu r. 2006. Návrh předpokládá udržení sazeb poplatku na úrovni r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říjmy nedaňové</w:t>
      </w:r>
      <w:r>
        <w:rPr/>
        <w:t xml:space="preserve"> jsou rozpočtovány ve výši  </w:t>
      </w:r>
      <w:r>
        <w:rPr>
          <w:b/>
          <w:bCs/>
        </w:rPr>
        <w:t>1 539 436,0</w:t>
      </w:r>
      <w:r>
        <w:rPr/>
        <w:t xml:space="preserve"> </w:t>
      </w:r>
      <w:r>
        <w:rPr>
          <w:b/>
          <w:bCs/>
        </w:rPr>
        <w:t>tis. Kč.</w:t>
      </w:r>
      <w:r>
        <w:rPr/>
        <w:t xml:space="preserve"> Skládají se z příjmů z vlastní činnosti ve výši 37 086,0 tis. Kč ( TSK HMP – 5 000,0 tis. Kč příjmy z tržeb a poplatků za parkovné mimo provozní dobu a parkovné z automatů DP; Archiv hl.m.Prahy – 350,0 tis. Kč – poplatky za zhotovené foto-, mikro- a xerokopie, poplatky za rešerše a za poskytnutí reprodukčních práv podle platného ceníku archivní správy Ministerstva vnitra; Správa služeb MP HMP – 31 736,0 tis. Kč – poplatek za TPZOV (botičky) – v rámci transformace MP HMP a SSMP HMP se předpokládá přechod této činnosti na SSMP HMP), dále jsou zde zahrnuty příjmy z úroků a realizace finančního majetku ve výši 1 277 550,0 tis. Kč. Jedná se o úrokové příjmy z úložek dočasně volných finančních prostředků hl.m.Prahy. A dále pak o příjmovou stránku derivativních transakcí města. Při kalkulaci úrokových příjmů se vycházelo z dosud uplatňované zásady obezřetnosti a konzervativnosti při uzavírání jednotlivých finančních obchodů hl.m.Prahy. Navržené příjmy ze swapových operací zohledňují pravděpodobný úrokový vývoj v následujícím období. Poslední rozpočtovanou položkou jsou přijaté sankční platby, a to ve výši   224 800,0 tis. Kč. Jde především o příjmy spojené s odtahy motorových vozidel na území hl.m.Prahy, které brání bezpečnosti silničního provozu či jinými pokutami vybíranými Městskou poli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říjmy kapitálové</w:t>
      </w:r>
      <w:r>
        <w:rPr/>
        <w:t xml:space="preserve"> nejsou rozpočtovány. Příjmy z prodeje dlouhodobého majetku (kromě drobného) se odehrávají na účtech hospodářské (zdaňovací) činnosti, to znamená odděleně od rozpočtového hospodaření. Do rozpočtu se zapojují prostřednictvím rozpočtové třídy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řijaté dotace</w:t>
      </w:r>
      <w:r>
        <w:rPr/>
        <w:t xml:space="preserve"> jsou rozpočtovány ve výši –2 625 470,3 tis. Kč a zahrnují i výše uvedené převody z vlastních fondů hospodářské (podnikatelské) činnosti ve výši  632 229,0 tis. Kč. Částka ve výši 522,7 tis. Kč představuje finanční spoluúčast MČ Praha – Kunratice na „Pilotním projektu TV Kunratice, etapa 005  komunikace“ (rekonstrukce chodníků a ulic). Zápornou hodnotou celkové saldo dotací snižuje převod dotací z rozpočtu hl.m.Prahy na městské části hl.m.Prahy ve výši  - 3 258 222,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zdroje vlastního hl.m.Prahy se zařazují dle své povahy do kapi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II.   </w:t>
      </w:r>
      <w:r>
        <w:rPr>
          <w:b/>
          <w:bCs/>
          <w:u w:val="single"/>
        </w:rPr>
        <w:t>Zapojené finanční zdroje třídy 8 – financ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še zapojených zdrojů je 10 278 662,0 tis. Kč. Do rozpočtu jsou v této třídě zapojeny nevyčerpané finanční prostředky z roku 2006 v celkové výši  3 459 472,3 tis. Kč. V této třídě se také promítá náhrada státní dotace pro školy a školská zařízení na přímé náklady na vzdělávání ve výši  6 693 429,0 tis. Kč a rovněž tak náhrada státní dotace v rámci souhrnného dotačního vztahu ve výši 114 816,0 tis. Kč. Jako náhrada jsou zapojeny dočasně volné finanční zdroje města, které budou po schválení těchto dotací Parlamentem ČR a příslušným ministerstvem nahrazeny právě těmito dotacemi. Ve třídě 8 – financování se rovněž promítají splátky půjček městských částí hl.m.Prahy z fondu obnovy a modernizace bytového fondu, a to v celkové výši 10 944,7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ČNÍ  VÝDAJE  ROZPOČT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inanční výdaje rozpočtu se tak jako zdroje rozpočtu dělí do dvou skupin. Na rozpočtové výdaje a výdaje třídy 8 – finan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6"/>
        </w:numPr>
        <w:rPr/>
      </w:pPr>
      <w:r>
        <w:rPr/>
        <w:t>Rozpočtové vý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ou to veškeré platby určené na běžné a kapitálové účely. Rozhodnou hranicí pro jejich zatřídění je pro hmotný investiční majetek částka 40 tis. Kč a pro nehmotný investiční majetek částka 60 tis. Kč. Rozdělení výdajů do jednotlivých kapitol pro rok 2007 je v následující tabul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 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198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it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běž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kapitálov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– Rozvoj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 2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 425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– Městská infrastruk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7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98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4 770,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– D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9 67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8 41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8 089,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– Školství, mládež a samos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2 5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5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7 008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– Zdravotnictví a soc. obl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2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50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8 780,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– Kultura, sport a cestovní r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 6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5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8 089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– Bezpeč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3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7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 149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– Hospodář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9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58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3,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– Vnitřní s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 6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3 845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Pokladní s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0 1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0 151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64 18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71 61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35 80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zpočtované výdaje</w:t>
      </w:r>
      <w:r>
        <w:rPr/>
        <w:t xml:space="preserve"> vlastního hl.m.Prahy na rok 2007 ve výši  </w:t>
      </w:r>
      <w:r>
        <w:rPr>
          <w:b/>
          <w:bCs/>
        </w:rPr>
        <w:t>45 935 801,0 tis. Kč</w:t>
      </w:r>
      <w:r>
        <w:rPr/>
        <w:t xml:space="preserve"> jsou – jak je uvedeno v tabulce – rozděleny do deseti kapito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rozpočtu výdajů na rok 2007 byl zpracován v souladu se „Zásadami pro sestavení rozpočtu hl.m.Prahy na rok 2007, střednědobého rozpočtového výhledu do roku 2012 a dlouhodobého rozpočtového výhledu do roku 2017“. Do výdajů byly zapracovány </w:t>
      </w:r>
      <w:r>
        <w:rPr>
          <w:u w:val="single"/>
        </w:rPr>
        <w:t>přesuny nevyčerpaných finančních prostředků z roku 2006 v celkové výši 3 459 472,3 tis. Kč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drobné komentáře k jednotlivým rozpočtovým kapitolám tvoří další část této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II.   </w:t>
      </w:r>
      <w:r>
        <w:rPr>
          <w:b/>
          <w:bCs/>
          <w:u w:val="single"/>
        </w:rPr>
        <w:t>Výdaje třídy 8 – financ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ýdaje třídy 8 – financování jsou v celkové výši </w:t>
      </w:r>
      <w:r>
        <w:rPr>
          <w:b/>
          <w:bCs/>
        </w:rPr>
        <w:t xml:space="preserve"> 1 015 826,7 tis. Kč</w:t>
      </w:r>
      <w:r>
        <w:rPr/>
        <w:t xml:space="preserve">. Z toho jsou splátky úvěrů a půjček ve výši 404 882,0 tis. Kč, dále je zde rozpočtovaná tvorba rezerv ve vazbě na optimalizaci řízení cash flow ve výši 600 000,0 tis. Kč a vytvořené rezervy ve  fondu modernizace a obnovy bytového fondu hl.m.Prahy ze splacených půjček od městských částí hl.m.Prahy ve výši  10 944,7 tis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Zapracování připomínek schválených při jednání ZHMP do rozpočtu vlastního hl.m.Prah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schválených připomínek při jednání Zastupitelstva hl.m.Prahy ze dne 30.11.2006 o schvalování rozpočtu vlastního hlavního města Prahy na rok 2007 a dotačních vztahů k městským částem hlavního města Prahy na rok 2007 dochází k úpravě výdajů v kapitolách 03 – Doprava (navýšení kapitálových výdajů o 19 000,0 tis. Kč na akci č.4347 – Akce pro BESIP), 09 – Vnitřní správa (navýšení běžných výdajů o 6 500,0 tis. Kč na expertní, poradenské, právní a další obdobné služby pro zajišťování kontrolních činností                        a 10 – Pokladní správa (snížení neúčelové rezervy o 25 500,0 tis. Kč). V důsledku této skutečnosti jsou rozpočtové výdaje na rok 2007 rozděleny v jednotlivých kapitolách v následující výš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 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198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it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běž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kapitálov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– Rozvoj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 2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 425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– Městská infrastruk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7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98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4 770,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– D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9 67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7 41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57 089,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– Školství, mládež a samos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2 5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5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7 008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– Zdravotnictví a soc. obl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2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50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8 780,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– Kultura, sport a cestovní r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 6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5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8 089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– Bezpeč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3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7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 149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– Hospodář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9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58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3,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– Vnitřní s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 1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 345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Pokladní s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4 6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4 651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45 18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90 61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35 80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80"/>
        </w:tabs>
        <w:ind w:left="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18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4:00Z</dcterms:created>
  <dc:creator>INF</dc:creator>
  <dc:description/>
  <dc:language>en-US</dc:language>
  <cp:lastModifiedBy>INF</cp:lastModifiedBy>
  <cp:lastPrinted>2006-11-07T13:58:00Z</cp:lastPrinted>
  <dcterms:modified xsi:type="dcterms:W3CDTF">2006-12-04T13:00:00Z</dcterms:modified>
  <cp:revision>3</cp:revision>
  <dc:subject/>
  <dc:title>Důvodová zpráva</dc:title>
</cp:coreProperties>
</file>