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115570</wp:posOffset>
                </wp:positionV>
                <wp:extent cx="6067425" cy="932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  <w:tab w:val="right" w:pos="9360" w:leader="none"/>
                              </w:tabs>
                              <w:ind w:left="-18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7140" cy="885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9321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88" r="-6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3.4pt;mso-wrap-distance-left:7.1pt;mso-wrap-distance-right:7.1pt;mso-wrap-distance-top:0pt;mso-wrap-distance-bottom:0pt;margin-top:9.1pt;mso-position-vertical-relative:text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0" w:leader="none"/>
                          <w:tab w:val="right" w:pos="9360" w:leader="none"/>
                        </w:tabs>
                        <w:ind w:left="-18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913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47140" cy="885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66190" cy="9321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6" t="-88" r="-6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76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41148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  <w:szCs w:val="44"/>
                              </w:rPr>
                              <w:t>TISKOVÁ INFORMA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ODBORU DOPRAVY MAGISTRÁTU HL. M. PRAHY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TECHNICKÉ SPRÁVY KOMUNIKACÍ HL. M. PRAH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  DOPRAVNÍHO PODNIKU HL. M. PRAHY a.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color w:val="8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2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z w:val="44"/>
                          <w:szCs w:val="44"/>
                        </w:rPr>
                      </w:pPr>
                      <w:r>
                        <w:rPr>
                          <w:color w:val="808080"/>
                          <w:sz w:val="44"/>
                          <w:szCs w:val="44"/>
                        </w:rPr>
                        <w:t>TISKOVÁ INFORMACE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ODBORU DOPRAVY MAGISTRÁTU HL. M. PRAHY,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TECHNICKÉ SPRÁVY KOMUNIKACÍ HL. M. PRAH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a  DOPRAVNÍHO PODNIKU HL. M. PRAHY a.s.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color w:val="808080"/>
                          <w:sz w:val="44"/>
                          <w:szCs w:val="44"/>
                        </w:rPr>
                      </w:pPr>
                      <w:r>
                        <w:rPr>
                          <w:b w:val="false"/>
                          <w:color w:val="808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18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Praha, 23. června 2004</w:t>
      </w:r>
    </w:p>
    <w:p>
      <w:pPr>
        <w:pStyle w:val="Normal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Letní uzavírky komunikací v Praze </w:t>
      </w:r>
    </w:p>
    <w:p>
      <w:pPr>
        <w:pStyle w:val="Normal"/>
        <w:ind w:right="180" w:hanging="0"/>
        <w:jc w:val="both"/>
        <w:rPr>
          <w:b w:val="false"/>
          <w:b w:val="false"/>
          <w:color w:val="000000"/>
          <w:sz w:val="36"/>
          <w:szCs w:val="36"/>
          <w:lang w:val="en-US" w:eastAsia="en-US"/>
        </w:rPr>
      </w:pPr>
      <w:r>
        <w:rPr>
          <w:b w:val="false"/>
          <w:color w:val="000000"/>
          <w:sz w:val="36"/>
          <w:szCs w:val="36"/>
          <w:lang w:val="en-US" w:eastAsia="en-US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Letní sezona právě začala a s ní se přiblížilo také období letních uzavírek komunikací na území Hlavního města. Koordinace stavebních akcí naplánovaných na rok 2004 byla projednána Radou HMP dne 23. března 2004. Z celého seznamu akcí byly vybrány ty, jejichž realizace bude probíhat právě v letních měsících, a které svým rozsahem budou mít největší dopad na dopravu v Praze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single"/>
        </w:rPr>
        <w:t>PRAHA 1:</w:t>
      </w:r>
      <w:r>
        <w:rPr>
          <w:b w:val="false"/>
          <w:color w:val="000000"/>
        </w:rPr>
        <w:t xml:space="preserve"> Jednou z největších akcí letošního léta bude uzavírka </w:t>
      </w:r>
      <w:r>
        <w:rPr>
          <w:color w:val="000000"/>
        </w:rPr>
        <w:t xml:space="preserve">Chotkovy </w:t>
      </w:r>
      <w:r>
        <w:rPr>
          <w:b w:val="false"/>
          <w:color w:val="000000"/>
        </w:rPr>
        <w:t>ulice v úseku Klárov – Mariánské hradby z důvodu opravy tramvajové trati, rekonstrukce vodovodů, následné opravy vozovek a opravy galerie opěrné zdi. Doprava bude odkloněna po objízdných trasách Letenským tunelem nebo přes Strahov. V důsledku této uzavírky dojde ke zhoršení průjezdnosti v ulici Milady Horákové ve směru k Letenskému tunelu. Termín rekonstrukce je stanoven od 1.7. do 31.8. s tím, že v průběhu září budou ještě dokončovány práce na opravě galerie opěrné zdi, kdy bude provoz ve směru z centra veden po kolejích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PRAHA 1 + 2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1.7. do 31.8. bude z důvodu výměny panelů výrazně omezen provoz na </w:t>
      </w:r>
      <w:r>
        <w:rPr>
          <w:b/>
          <w:sz w:val="24"/>
          <w:szCs w:val="24"/>
        </w:rPr>
        <w:t xml:space="preserve">Masarykově a Rašínově nábřeží. </w:t>
      </w:r>
      <w:r>
        <w:rPr>
          <w:sz w:val="24"/>
          <w:szCs w:val="24"/>
        </w:rPr>
        <w:t xml:space="preserve">Na téže trase (pravobřežní komunikace) bude ve stejném termínu tj. od 1.7. do 31.8. probíhat rekonstrukce křižovatky </w:t>
      </w:r>
      <w:r>
        <w:rPr>
          <w:b/>
          <w:sz w:val="24"/>
          <w:szCs w:val="24"/>
        </w:rPr>
        <w:t>Výtoň</w:t>
      </w:r>
      <w:r>
        <w:rPr>
          <w:sz w:val="24"/>
          <w:szCs w:val="24"/>
        </w:rPr>
        <w:t>, která bude uzavřena. Jedná se o několik let odkládanou kompletní výměnu kolejového trojúhelníku včetně úprav nástupních ostrůvků na normové hodnoty odpovídající pražským standardům. Současně s opravou tramvajové trati budou opraveny i přilehlé úseky vozovek. Lze předpokládat, že dopady dopravních omezení vyvolaných touto akcí se projeví nejenom na komunikační</w:t>
      </w:r>
      <w:r>
        <w:rPr>
          <w:sz w:val="24"/>
        </w:rPr>
        <w:t xml:space="preserve"> síti v širokém okolí této křižovatky ale také na severojižní magistrále a na druhém břehu Vltav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PRAHA 3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Během letního období bude pokračovat rekonstrukce </w:t>
      </w:r>
      <w:r>
        <w:rPr>
          <w:b/>
          <w:sz w:val="24"/>
        </w:rPr>
        <w:t xml:space="preserve">Seifertovy </w:t>
      </w:r>
      <w:r>
        <w:rPr>
          <w:sz w:val="24"/>
        </w:rPr>
        <w:t xml:space="preserve">ulice, </w:t>
      </w:r>
      <w:r>
        <w:rPr>
          <w:bCs/>
          <w:sz w:val="24"/>
        </w:rPr>
        <w:t>která bude v nové podobě položena o téměř 2 m níže než před rekonstrukcí a tím bude umožněn průjezd nákladních automobilů pod železničními mosty bez dosavadního výškového omezení</w:t>
      </w:r>
      <w:r>
        <w:rPr>
          <w:sz w:val="24"/>
        </w:rPr>
        <w:t>. V t</w:t>
      </w:r>
      <w:r>
        <w:rPr>
          <w:sz w:val="24"/>
          <w:szCs w:val="24"/>
        </w:rPr>
        <w:t xml:space="preserve">ermínu od 4.8 do 30.8. je navržena výluka tramvajového provozu. V této době bude realizováno propojení na definitivní tramvajovou trať a budou provedeny opravy tramvajového tělesa na Seifertově ulici. V tomto období bude zavedena náhradní autobusová doprava v úseku Hybernská – Olšanské nám. </w:t>
      </w:r>
    </w:p>
    <w:p>
      <w:pPr>
        <w:pStyle w:val="TextBody"/>
        <w:rPr/>
      </w:pPr>
      <w:r>
        <w:rPr>
          <w:sz w:val="24"/>
          <w:szCs w:val="24"/>
        </w:rPr>
        <w:t xml:space="preserve">V termínu od 1.9.do 30.9. bude již obnoven provoz tramvají a budou prováděny dokončovací práce na komunikacích. Provoz autobusové linky č. 135 bude veden po provizorní vozovce nebo tramvajovém tělese podle aktuálního stavebního stavu. </w:t>
      </w:r>
      <w:r>
        <w:rPr>
          <w:sz w:val="24"/>
        </w:rPr>
        <w:t>Předpokládaný termín dokončení rekonstrukce je 30.9. Tento termín znamená zkrácení o 1 měsíc oproti původnímu plán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PRAHA 8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Oprava ulice </w:t>
      </w:r>
      <w:r>
        <w:rPr>
          <w:b/>
          <w:sz w:val="24"/>
        </w:rPr>
        <w:t>Sokolovská</w:t>
      </w:r>
      <w:r>
        <w:rPr>
          <w:sz w:val="24"/>
        </w:rPr>
        <w:t xml:space="preserve">, která začala loni, je na letní období plánována v úseku Palmovka – Invalidovna ve směru do centra s úplným vyloučením provozu ve směru do centra vzhledem k tomu, že je třeba vyměnit celou konstrukci vozovky do hloubky 0,6 m. Termín dokončení je do 30.8. Na dopravu budou mít největší dopad práce v křižovatce </w:t>
      </w:r>
      <w:r>
        <w:rPr>
          <w:b/>
          <w:sz w:val="24"/>
        </w:rPr>
        <w:t>Švábky</w:t>
      </w:r>
      <w:r>
        <w:rPr>
          <w:sz w:val="24"/>
        </w:rPr>
        <w:t>, které budou znamenat vyloučení některých dopravních pohybů a snížení kapacity křižovatk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PRAHA 5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Dokončení výstavby automobilového </w:t>
      </w:r>
      <w:r>
        <w:rPr>
          <w:b/>
          <w:sz w:val="24"/>
        </w:rPr>
        <w:t>tunelu Mrázovka</w:t>
      </w:r>
      <w:r>
        <w:rPr>
          <w:sz w:val="24"/>
        </w:rPr>
        <w:t xml:space="preserve"> a jeho uvedení do provozu si vyžádá v předstihu několik významných dopravních omezení. Jedná se o demontáž skruže mostu přes Plzeňskou a Kartouzskou ulici propojující tunel Mrázovka se Strahovským tunelem. Uzavírka </w:t>
      </w:r>
      <w:r>
        <w:rPr>
          <w:b/>
          <w:sz w:val="24"/>
        </w:rPr>
        <w:t>Kartouzské</w:t>
      </w:r>
      <w:r>
        <w:rPr>
          <w:sz w:val="24"/>
        </w:rPr>
        <w:t xml:space="preserve"> bude od 3. do 4.7., uzavírka </w:t>
      </w:r>
      <w:r>
        <w:rPr>
          <w:b/>
          <w:sz w:val="24"/>
        </w:rPr>
        <w:t>Plzeňské</w:t>
      </w:r>
      <w:r>
        <w:rPr>
          <w:sz w:val="24"/>
        </w:rPr>
        <w:t xml:space="preserve"> bude od 5. do 6.7. Dalším dopravním omezením v souvislosti se zprovozněním tunelu Mrázovka jsou úplné uzavírky </w:t>
      </w:r>
      <w:r>
        <w:rPr>
          <w:b/>
          <w:sz w:val="24"/>
        </w:rPr>
        <w:t>Strahovského tunelu</w:t>
      </w:r>
      <w:r>
        <w:rPr>
          <w:sz w:val="24"/>
        </w:rPr>
        <w:t>. První byla v květnu a druhá bude od 15.8. do 28.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single"/>
        </w:rPr>
        <w:t xml:space="preserve">PRAHA </w:t>
      </w:r>
      <w:r>
        <w:rPr>
          <w:b w:val="false"/>
          <w:bCs/>
          <w:color w:val="000000"/>
          <w:u w:val="single"/>
        </w:rPr>
        <w:t>8</w:t>
      </w:r>
      <w:r>
        <w:rPr>
          <w:b w:val="false"/>
          <w:color w:val="000000"/>
          <w:u w:val="single"/>
        </w:rPr>
        <w:t>:</w:t>
      </w:r>
      <w:r>
        <w:rPr>
          <w:b w:val="false"/>
          <w:color w:val="000000"/>
        </w:rPr>
        <w:t xml:space="preserve"> Nutná oprava dilatací a svodidlových zídek v ulici </w:t>
      </w:r>
      <w:r>
        <w:rPr>
          <w:color w:val="000000"/>
        </w:rPr>
        <w:t xml:space="preserve">V Holešovičkách </w:t>
      </w:r>
      <w:r>
        <w:rPr>
          <w:b w:val="false"/>
          <w:color w:val="000000"/>
        </w:rPr>
        <w:t>na mostní estakádě přes</w:t>
      </w:r>
      <w:r>
        <w:rPr>
          <w:color w:val="000000"/>
        </w:rPr>
        <w:t xml:space="preserve"> Povltavskou</w:t>
      </w:r>
      <w:r>
        <w:rPr>
          <w:b w:val="false"/>
          <w:color w:val="000000"/>
        </w:rPr>
        <w:t xml:space="preserve"> si vyžádá v termínu od 1.7. do 31.8. postupnou uzavírku vždy jednoho jízdního pruhu v obou směrech se zachováním dopravy po zbývající části komunikace. Realizace této akce se zatím zvažuje s ohledem ha uzavírku ulice Sokolovské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single"/>
        </w:rPr>
        <w:t xml:space="preserve">PRAHA </w:t>
      </w:r>
      <w:r>
        <w:rPr>
          <w:b w:val="false"/>
          <w:bCs/>
          <w:color w:val="000000"/>
          <w:u w:val="single"/>
        </w:rPr>
        <w:t>9</w:t>
      </w:r>
      <w:r>
        <w:rPr>
          <w:b w:val="false"/>
          <w:color w:val="000000"/>
          <w:u w:val="single"/>
        </w:rPr>
        <w:t>:</w:t>
      </w:r>
      <w:r>
        <w:rPr>
          <w:b w:val="false"/>
          <w:color w:val="000000"/>
        </w:rPr>
        <w:t xml:space="preserve"> Dalším omezením pokračujícím z loňského roku je oprava kanalizace v ulici </w:t>
      </w:r>
      <w:r>
        <w:rPr>
          <w:color w:val="000000"/>
        </w:rPr>
        <w:t>Českobrodská</w:t>
      </w:r>
      <w:r>
        <w:rPr>
          <w:b w:val="false"/>
          <w:color w:val="000000"/>
        </w:rPr>
        <w:t xml:space="preserve"> v úseku mezi Jarovem a ulicí Pod Táborem. Vzhledem k tomu, že je nutno nejdříve postavit novou stoku a pak lze opravit starou, vyžádají si práce delší časový úsek, než bylo původně plánováno. Nový termín dokončení je v 1. pololetí příštího roku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 xml:space="preserve">PRAHA </w:t>
      </w:r>
      <w:r>
        <w:rPr>
          <w:bCs/>
          <w:sz w:val="24"/>
          <w:szCs w:val="24"/>
          <w:u w:val="single"/>
        </w:rPr>
        <w:t>4 + 10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Jižní spojka</w:t>
      </w:r>
      <w:r>
        <w:rPr>
          <w:sz w:val="24"/>
        </w:rPr>
        <w:t xml:space="preserve"> se začala vzhledem k velkému počtu akcí opravovat již na jaře. Od 1.7. do 31.8. dojde k úplné uzavírce jízdního pásu ve směru k Barrandovskému mostu s převedením dopravy do protisměru. Rekonstrukční práce budou probíhat na vrchní i spodní stavbě mostu přes ulici Vídeňskou. S ohledem na vysoké dopravní zatížení Jižní spojky a značný nárůst kamionové dopravy není možno akci povolit v jiném termínu než o prázdninách. Přesto předpokládáme značné zhoršení průjezdnosti tohoto úseku pro tranzitní dopravu zejména mezi dálnicí D1 a D5. Ve stejném termínu tj. od 1.7. do 31.8. bude probíhat oprava komunikace a mostu v úseku </w:t>
      </w:r>
      <w:r>
        <w:rPr>
          <w:b/>
          <w:sz w:val="24"/>
        </w:rPr>
        <w:t>Přetlucká – V Korytech</w:t>
      </w:r>
      <w:r>
        <w:rPr>
          <w:sz w:val="24"/>
        </w:rPr>
        <w:t>. Během prací bude uzavřen vždy jeden jízdní pruh.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single"/>
        </w:rPr>
        <w:t>PRAHA 9:</w:t>
      </w:r>
      <w:r>
        <w:rPr>
          <w:b w:val="false"/>
          <w:color w:val="000000"/>
        </w:rPr>
        <w:t xml:space="preserve"> V minulých letech odkládaná úprava ulice </w:t>
      </w:r>
      <w:r>
        <w:rPr>
          <w:color w:val="000000"/>
        </w:rPr>
        <w:t>Kolbenovy</w:t>
      </w:r>
      <w:r>
        <w:rPr>
          <w:b w:val="false"/>
          <w:color w:val="000000"/>
        </w:rPr>
        <w:t xml:space="preserve"> (akci nebylo možno realizovat současně s opravou Českomoravské) začala 1.6. a potrvá do 31.8. Navrhovaná úprava řadicích pruhů před křižovatkou s ulicí Kbelskou by měla zlepšit dopravní situaci zejména v úseku Slévačská – Kbelská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single"/>
        </w:rPr>
        <w:t xml:space="preserve">PRAHA </w:t>
      </w:r>
      <w:r>
        <w:rPr>
          <w:b w:val="false"/>
          <w:bCs/>
          <w:color w:val="000000"/>
          <w:u w:val="single"/>
        </w:rPr>
        <w:t>5</w:t>
      </w:r>
      <w:r>
        <w:rPr>
          <w:b w:val="false"/>
          <w:color w:val="000000"/>
          <w:u w:val="single"/>
        </w:rPr>
        <w:t>:</w:t>
      </w:r>
      <w:r>
        <w:rPr>
          <w:b w:val="false"/>
          <w:color w:val="000000"/>
        </w:rPr>
        <w:t xml:space="preserve"> Z předchozích let pokračuje výstavba nového mostu přes Berounku, který byl na </w:t>
      </w:r>
      <w:r>
        <w:rPr>
          <w:b w:val="false"/>
          <w:bCs/>
          <w:color w:val="000000"/>
        </w:rPr>
        <w:t>této významné dopravní trase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v havarijním stavu. Stavební práce vyžadují dopravní omezení na ulici </w:t>
      </w:r>
      <w:r>
        <w:rPr>
          <w:color w:val="000000"/>
        </w:rPr>
        <w:t>Strakonické</w:t>
      </w:r>
      <w:r>
        <w:rPr>
          <w:b w:val="false"/>
          <w:color w:val="000000"/>
        </w:rPr>
        <w:t>. Doprava vedena obousměrně po již postavené polovině mostu ve 2 jízdních pruzích pro každý směr jízdy. Tato akce by měla skončit letos 30.11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single"/>
        </w:rPr>
        <w:t xml:space="preserve">PRAHA </w:t>
      </w:r>
      <w:r>
        <w:rPr>
          <w:b w:val="false"/>
          <w:bCs/>
          <w:color w:val="000000"/>
          <w:u w:val="single"/>
        </w:rPr>
        <w:t>8</w:t>
      </w:r>
      <w:r>
        <w:rPr>
          <w:b w:val="false"/>
          <w:color w:val="000000"/>
          <w:u w:val="single"/>
        </w:rPr>
        <w:t>:</w:t>
      </w:r>
      <w:r>
        <w:rPr>
          <w:b w:val="false"/>
          <w:color w:val="000000"/>
        </w:rPr>
        <w:t xml:space="preserve"> Technická správa komunikací bude opravovat na ulici </w:t>
      </w:r>
      <w:r>
        <w:rPr>
          <w:bCs/>
          <w:color w:val="000000"/>
        </w:rPr>
        <w:t>Liberecké</w:t>
      </w:r>
      <w:r>
        <w:rPr>
          <w:b w:val="false"/>
          <w:bCs/>
          <w:color w:val="000000"/>
        </w:rPr>
        <w:t xml:space="preserve"> </w:t>
      </w:r>
      <w:r>
        <w:rPr>
          <w:b w:val="false"/>
          <w:color w:val="000000"/>
        </w:rPr>
        <w:t>ve směru do centra v úseku Rochlická – Zenklova výtluky po letošní výjimečně nepříznivé zimě. Provoz v 1 jízdním pruhu zůstane zachován pro nákladní automobily, pro osobní automobily bude provoz převeden do protisměru. Z hlediska kapacity ulice Liberecké se nejedná o zásadní omezení (zůstanou zachovány 2 jízdní pruhy), protože limitující je kapacita křižovatky Argentinská – Plynární. Doba trvání oprav, které by měly proběhnout v červenci je předpokládána 16 dní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single"/>
        </w:rPr>
        <w:t>PRAHA 1:</w:t>
      </w:r>
      <w:r>
        <w:rPr>
          <w:b w:val="false"/>
          <w:color w:val="000000"/>
        </w:rPr>
        <w:t xml:space="preserve"> V centru města budou probíhat práce na rekonstrukci vodovodu v oblasti </w:t>
      </w:r>
      <w:r>
        <w:rPr>
          <w:bCs/>
          <w:color w:val="000000"/>
        </w:rPr>
        <w:t>Malostranského náměstí</w:t>
      </w:r>
      <w:r>
        <w:rPr>
          <w:b w:val="false"/>
          <w:color w:val="000000"/>
        </w:rPr>
        <w:t>. V termínu od 1.7 do 15.8. bude uzavřen průjezd mezi Tomášskou a Nerudovou ulicí a provoz bude veden po kolejích do Karmelitské. Tato akce probíhá bohužel souběžně s opravou ulice Chotkovy, nelze jí však s ohledem na provoz tramvají provádět jindy než v době „prázdninového provozu“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single"/>
        </w:rPr>
        <w:t xml:space="preserve">PRAHA </w:t>
      </w:r>
      <w:r>
        <w:rPr>
          <w:b w:val="false"/>
          <w:bCs/>
          <w:color w:val="000000"/>
          <w:u w:val="single"/>
        </w:rPr>
        <w:t>DOLNÍ MĚCHOLUPY</w:t>
      </w:r>
      <w:r>
        <w:rPr>
          <w:b w:val="false"/>
          <w:color w:val="000000"/>
          <w:u w:val="single"/>
        </w:rPr>
        <w:t>:</w:t>
      </w:r>
      <w:r>
        <w:rPr>
          <w:b w:val="false"/>
          <w:color w:val="000000"/>
        </w:rPr>
        <w:t xml:space="preserve"> Výstavba kanalizace a následná rekonstrukce vozovky v </w:t>
      </w:r>
      <w:r>
        <w:rPr>
          <w:color w:val="000000"/>
        </w:rPr>
        <w:t xml:space="preserve">Kutnohorské </w:t>
      </w:r>
      <w:r>
        <w:rPr>
          <w:b w:val="false"/>
          <w:color w:val="000000"/>
        </w:rPr>
        <w:t xml:space="preserve">ulici v Dolních Měcholupech si vyžádá úplnou uzavírku této ulice v úseku mezi začátkem území městské části ve směru z centra a ulicí Dolnoměcholupskou. Tato uzavírka je plánována od 1.7. do 20.9. Objížďka je vedena obousměrně po trase Dolnoměcholupská, U Továren, Průmyslová. Protože další etapa výstavby v úseku Dolnoměcholupská – K Dubečku, která bude v příštím roce, vyžaduje využití ulice K Měcholupům pro objízdnou trasu, je nutno plánovanou opravu mostů provést letos. Oprava mostů v ulici </w:t>
      </w:r>
      <w:r>
        <w:rPr>
          <w:bCs/>
          <w:color w:val="000000"/>
        </w:rPr>
        <w:t>K Měcholupům</w:t>
      </w:r>
      <w:r>
        <w:rPr>
          <w:b w:val="false"/>
          <w:color w:val="000000"/>
        </w:rPr>
        <w:t xml:space="preserve"> proběhne v termínu od 21.6. do 15.12. včetně dokončení povrchů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single"/>
        </w:rPr>
        <w:t xml:space="preserve">PRAHA </w:t>
      </w:r>
      <w:r>
        <w:rPr>
          <w:b w:val="false"/>
          <w:bCs/>
          <w:color w:val="000000"/>
          <w:u w:val="single"/>
        </w:rPr>
        <w:t>7:</w:t>
      </w:r>
      <w:r>
        <w:rPr>
          <w:b w:val="false"/>
          <w:color w:val="000000"/>
        </w:rPr>
        <w:t xml:space="preserve"> Na červenec je plánována na 4 noci </w:t>
      </w:r>
      <w:r>
        <w:rPr>
          <w:color w:val="000000"/>
        </w:rPr>
        <w:t xml:space="preserve">uzavírka </w:t>
      </w:r>
      <w:r>
        <w:rPr>
          <w:bCs/>
          <w:color w:val="000000"/>
        </w:rPr>
        <w:t>Letenského tunelu</w:t>
      </w:r>
      <w:r>
        <w:rPr>
          <w:b w:val="false"/>
          <w:color w:val="000000"/>
        </w:rPr>
        <w:t>, která je nutná z důvodu zajištění pravidelné revize technologie tunelu. Vzhledem k tomu, že se jedná o noční uzavírky je možný jejich souběh s uzavírkou ul. Chotkovy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Investor, hlavní město Praha, požádal o vydání rozhodnutí na další dvě stavby, které částečně ovlivní provoz v centru města, a které nebyly uvedeny v přehledu staveb v důvodové zprávě k výše uvedenému usnesení Rady hl.m. Prahy. Jedná se v obou případech o výstavbu protipovodňových opatření v centru mě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 w:val="false"/>
          <w:color w:val="000000"/>
        </w:rPr>
        <w:t xml:space="preserve">První stavba je na nábř. </w:t>
      </w:r>
      <w:r>
        <w:rPr>
          <w:b w:val="false"/>
          <w:bCs/>
          <w:color w:val="000000"/>
        </w:rPr>
        <w:t>L. Svobody</w:t>
      </w:r>
      <w:r>
        <w:rPr>
          <w:b w:val="false"/>
          <w:color w:val="000000"/>
        </w:rPr>
        <w:t xml:space="preserve"> a v ulici </w:t>
      </w:r>
      <w:r>
        <w:rPr>
          <w:b w:val="false"/>
          <w:bCs/>
          <w:color w:val="000000"/>
        </w:rPr>
        <w:t xml:space="preserve">Nové mlýny. </w:t>
      </w:r>
      <w:r>
        <w:rPr>
          <w:b w:val="false"/>
          <w:color w:val="000000"/>
        </w:rPr>
        <w:t xml:space="preserve">Předpokládaný termín akce je červenec a srpen. Bude uzavřena vždy polovina ulice Nové mlýny pro směr k nábř. L. Svobody. Objížďka za uzavřený směr bude vedena ulicí Řásnovka a Kláštersko u nábř. L. Svobody. Přechod přes nábř. L. Svobody bude prováděn vždy o víkendech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 w:val="false"/>
          <w:color w:val="000000"/>
        </w:rPr>
        <w:t xml:space="preserve">Druhou akcí je výstavba protipovodňových opatření podél </w:t>
      </w:r>
      <w:r>
        <w:rPr>
          <w:b w:val="false"/>
          <w:bCs/>
          <w:color w:val="000000"/>
        </w:rPr>
        <w:t xml:space="preserve">Rohanského nábřeží, která </w:t>
      </w:r>
      <w:r>
        <w:rPr>
          <w:b w:val="false"/>
          <w:color w:val="000000"/>
        </w:rPr>
        <w:t>bude znamenat uzavírku pravého jízdního pruhu ve směru do centra v místě prací. Termín akce je rovněž červenec a srpen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 hlediska dopravní koordinace je možno obě tyto stavby realizovat, pokud budou projednány v Radě hl.m. Prahy.</w:t>
      </w:r>
    </w:p>
    <w:p>
      <w:pPr>
        <w:pStyle w:val="Normal"/>
        <w:keepNext w:val="true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PŘÍLOHA:</w:t>
      </w:r>
    </w:p>
    <w:p>
      <w:pPr>
        <w:pStyle w:val="Normal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647"/>
        <w:gridCol w:w="1393"/>
        <w:gridCol w:w="1620"/>
        <w:gridCol w:w="2880"/>
      </w:tblGrid>
      <w:tr>
        <w:trPr/>
        <w:tc>
          <w:tcPr>
            <w:tcW w:w="9990" w:type="dxa"/>
            <w:gridSpan w:val="5"/>
            <w:tcBorders/>
          </w:tcPr>
          <w:p>
            <w:pPr>
              <w:pStyle w:val="Heading1"/>
              <w:ind w:left="720" w:hanging="72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Plánovaná dopravní omezení na červenec 2004</w:t>
            </w:r>
          </w:p>
        </w:tc>
      </w:tr>
      <w:tr>
        <w:trPr/>
        <w:tc>
          <w:tcPr>
            <w:tcW w:w="9990" w:type="dxa"/>
            <w:gridSpan w:val="5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ejdůležitější dopravní omezení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Č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ázev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nves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rmí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yp akce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hotkova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SK,DP a.s.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VS a.s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7. – 31.8.0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ekonstrukce komunikace, oprava TT, rek.vodovodů, úplná uzavír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.listopadu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PVS a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.6 – 15.11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anace stoky po povodni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ábřeží E.Beneše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3 – 30.9.0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ekonstrukce vozovky včetně obou podjezdů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evoluční, Lannova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VS a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7 – 31.12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anace šache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AT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. – 23.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yklická údržba od 20,00 – 5,00 h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ilsonova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.7 – 20.8.04 ZC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.7 – 30.7.04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anace zdí,částečná uzavírka j. pruhu + opr.dilatací a trhlin voz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sarykovo a Rašínovo nábřeží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1, P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P a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7 – 31.8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pravy TT a TV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řižovatka Výtoň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P a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7 – 31.8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ekonstrukce křižovatky, úplná uzavír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ekaninova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V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7 – 15.11.0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anace stoky po povodni, výluka TRAM (náhradní BUS doprava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Husitská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VS a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.3 – 16.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ekonstrukce kanalizac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eifertova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ČD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.03 – 30.9.0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rekonstrukce komunikac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inohradská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nám.Jiřího z Poděbrad – Baranov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P a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.7. – 30.9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odernizace plynovod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dolské nábřeží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P a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7 – 23.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ýměna kolejových konstrukcí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vorce a Podolská vodárn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Jižní spojka II sever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5.května – Sulická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T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7 – 31.8.0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prava vozovky a mostu přes Vídeňsko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května u AGIP čerpací st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7 – 15.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zavírka jednoho jízdního pruhu v obou směrech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lzeňská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 – 6.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emontáž skruže mostu, úplná uzavírka komunikac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artouzská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P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 – 4.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emontáž skruže mostu, úplná uzavírka komunikac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 Barrandovu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ampa 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– 31.7.0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x víke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ýjezd na Barrandov od Zlíchova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prava povrchu,oprava dilatac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 Barrandovu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ampa 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6 – 30.7.0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x víke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zavírka jednoho pruhu ve směru Barrandov – Modřan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yslbekova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MI + DP a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.5. – 31.8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AT – 2.stavb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d Kaštany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VS a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7.04 – 15.11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bnova vodovodních řadů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rgentinská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7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Plynární – most Barikádníků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7 – 31.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uzavírka jednoho jízdního pruhu, oprava vozovk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d Plynojemem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8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ovovysočansk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Č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.04 – 11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ýstavba nového propojení Praha hl.n. – Praha Libeň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enklova + Rokoska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VS a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.6.04 – 15.11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bnova vodovodních řadů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olbenova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.6 – 31.8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ozšíření křižovatky – odbočovací pruh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U Slávie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T a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4 – 30.9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ýkop pro horkovod , uzavírka jízdního pruh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Jižní spojka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1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Průběžná – Průmyslová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 – 30.7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BÚ v obou směrech, oprava výtluků a trhlin ,část. uzavírka 1 pruh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utnohorská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Č Praha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7 – 30.10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výstavba kanalizace, úplná uzavírka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rakonická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1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erounka rozště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.01 – 11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ovostavba most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rakonická 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1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Závodiště – Lahovický most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7 – 9.9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réza + sanace sesuvu, každý směr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mezen do 35 dní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080" w:right="110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35"/>
        </w:tabs>
        <w:ind w:left="1035" w:hanging="103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FF66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6804" w:leader="none"/>
        <w:tab w:val="left" w:pos="8789" w:leader="none"/>
      </w:tabs>
      <w:ind w:left="720" w:hanging="720"/>
      <w:jc w:val="center"/>
      <w:outlineLvl w:val="0"/>
    </w:pPr>
    <w:rPr>
      <w:rFonts w:ascii="Arial" w:hAnsi="Arial" w:cs="Arial"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6804" w:leader="none"/>
      </w:tabs>
      <w:outlineLvl w:val="5"/>
    </w:pPr>
    <w:rPr>
      <w:color w:val="000000"/>
      <w:sz w:val="36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1z0">
    <w:name w:val="WW8Num11z0"/>
    <w:qFormat/>
    <w:rPr>
      <w:rFonts w:ascii="Arial" w:hAnsi="Arial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;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;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;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;Times New Roman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Arial10b">
    <w:name w:val="Styl Arial 10 b."/>
    <w:basedOn w:val="Standardnpsmoodstavce"/>
    <w:qFormat/>
    <w:rPr>
      <w:rFonts w:ascii="Arial" w:hAnsi="Arial" w:cs="Arial"/>
      <w:b/>
      <w:color w:val="FF6600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0b1">
    <w:name w:val="Styl Arial 10 b.1"/>
    <w:basedOn w:val="Normal"/>
    <w:qFormat/>
    <w:pPr/>
    <w:rPr>
      <w:rFonts w:ascii="Arial" w:hAnsi="Arial" w:cs="Arial"/>
      <w:b w:val="false"/>
      <w:color w:val="FF66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ind w:left="709" w:hanging="709"/>
      <w:jc w:val="both"/>
    </w:pPr>
    <w:rPr>
      <w:b w:val="false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05" w:leader="none"/>
      </w:tabs>
      <w:ind w:left="705" w:hanging="705"/>
      <w:jc w:val="both"/>
    </w:pPr>
    <w:rPr>
      <w:b w:val="false"/>
      <w:color w:val="000000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804" w:leader="none"/>
      </w:tabs>
      <w:ind w:left="567" w:hanging="567"/>
    </w:pPr>
    <w:rPr>
      <w:b w:val="false"/>
      <w:color w:val="000000"/>
      <w:szCs w:val="20"/>
    </w:rPr>
  </w:style>
  <w:style w:type="paragraph" w:styleId="Zkladntext2">
    <w:name w:val="Základní text 2"/>
    <w:basedOn w:val="Normal"/>
    <w:qFormat/>
    <w:pPr>
      <w:jc w:val="both"/>
    </w:pPr>
    <w:rPr>
      <w:b w:val="false"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1:00Z</dcterms:created>
  <dc:creator>T.T.V.</dc:creator>
  <dc:description/>
  <dc:language>en-US</dc:language>
  <cp:lastModifiedBy>INF</cp:lastModifiedBy>
  <cp:lastPrinted>2004-04-15T15:03:00Z</cp:lastPrinted>
  <dcterms:modified xsi:type="dcterms:W3CDTF">2004-06-23T13:21:00Z</dcterms:modified>
  <cp:revision>2</cp:revision>
  <dc:subject/>
  <dc:title>Vážený pane šéfredaktore,</dc:title>
</cp:coreProperties>
</file>