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/>
        <w:t>Uzavírky silnic -  Pražský mezinárodní maraton – 16.-18.5.200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Termín: 18.05.2003 v době </w:t>
        <w:tab/>
        <w:t xml:space="preserve">od 06:00 hod  do 15:00 hod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l.:  Staroměstské nám., pařížská, 17. listopadu, nám. J. Palacha, Křížovnická, Smetanovo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nábř., Národní, Jungmannovo nám., perlová, rytířská, Ovocný trh, Celetná, U Prašné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brány, nám. Republiky, revoluční, Řásnovka, Hradební, Dvořákovo nábř., ná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Curieových,  Křižovnické nám., Karlův most, mostecká, Malostranské nám., Tomášská,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Valdštejnská, Klárov, U Lužického semináře, nám. Na Kampě, Kampa park, Říční,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Šeříková, Vítězná, Janáčkovo nábř., Nábřežní, Hořejší nábř., strakonická, Ke Krňovu,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Zbraslavské nám., U národní galerie, K Přehradám – otočka, Mánesův most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/>
      </w:pPr>
      <w:r>
        <w:rPr/>
        <w:t xml:space="preserve">Termín: 18.05.2003 v době </w:t>
        <w:tab/>
        <w:t>od 06:00 hod do 11:30 hod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l.:  28. října, Národní, nábř. L. Svobody, Holbova, Klimentská, Wilsonova, Václavské nám.,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Vodičkova, Lazarská, Spálená, Myslíkova, Masarykovo nábř., Divadelní, Konviktská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Betlémské nám., Skořepka, Uhelný trh, Železn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/>
      </w:pPr>
      <w:r>
        <w:rPr/>
        <w:t>Termín: od 16.05.2003 do 19.05.2003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l.: Linhartská, U radnice, Malé náměstí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jc w:val="center"/>
        <w:rPr/>
      </w:pPr>
      <w:r>
        <w:rPr/>
        <w:t>„</w:t>
      </w:r>
      <w:r>
        <w:rPr/>
        <w:t>Zákaz zastavení“  (s časovým omezením 18.5.2003)</w:t>
      </w:r>
    </w:p>
    <w:p>
      <w:pPr>
        <w:pStyle w:val="Heading2"/>
        <w:jc w:val="center"/>
        <w:rPr/>
      </w:pPr>
      <w:r>
        <w:rPr/>
        <w:t>místní komunikace v Praze 1,5 a 16 dne 18.05.2003)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ařížsk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17. listopadu </w:t>
        <w:tab/>
        <w:tab/>
        <w:tab/>
        <w:t>oboustranně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nám. J. Palacha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řižovnická </w:t>
        <w:tab/>
        <w:tab/>
        <w:tab/>
        <w:t xml:space="preserve">pravá strana po ul. Platnéř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metanovo nábř. </w:t>
        <w:tab/>
        <w:tab/>
        <w:t xml:space="preserve">Pravá strana ve směru od Národní po ul. Anen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rodní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erlov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helný trh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kořepka </w:t>
        <w:tab/>
        <w:tab/>
        <w:tab/>
        <w:t xml:space="preserve">vlevo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Betlémské nám. </w:t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onviktsk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ivadelní </w:t>
        <w:tab/>
        <w:tab/>
        <w:tab/>
        <w:t xml:space="preserve">vlevo ve směru od Masarykova nábř. Po ul. Smetanovo nábř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 xml:space="preserve">vpravo Krocínova – po ul. Smetanovo nábř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yslíkova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pálená </w:t>
        <w:tab/>
        <w:tab/>
        <w:tab/>
        <w:t xml:space="preserve">vpravo od ul. Myslíkova po ul. Lazar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Lazarsk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odičkova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áclavské nám. </w:t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ytířsk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vocný trh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letná </w:t>
        <w:tab/>
        <w:tab/>
        <w:tab/>
        <w:t xml:space="preserve">od ul. Ovocný trh až po ul. Hybern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m. Republiky </w:t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evoluční </w:t>
        <w:tab/>
        <w:tab/>
        <w:tab/>
        <w:t>vpravo od ul. Klimentská po nám. Republiky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Řásnovka </w:t>
        <w:tab/>
        <w:tab/>
        <w:tab/>
        <w:t xml:space="preserve">oboustranně od ul. Revoluční o ul. Hradební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Hradební </w:t>
        <w:tab/>
        <w:tab/>
        <w:tab/>
        <w:t>oboustranně od ul. Na Františku po ul. Řásnovk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Františku </w:t>
        <w:tab/>
        <w:tab/>
        <w:tab/>
        <w:t xml:space="preserve">oboustranně od ul. Hradební po ul. Klášter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vořákova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lárov </w:t>
        <w:tab/>
        <w:tab/>
        <w:tab/>
        <w:tab/>
        <w:t xml:space="preserve">vpravo od ul. Valdštejnská po stanici metra Malostran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aldštejnsk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omášská </w:t>
        <w:tab/>
        <w:tab/>
        <w:tab/>
        <w:t xml:space="preserve">oboustranně od ul. Sněmovní po ul. Leten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alostranské nám. </w:t>
        <w:tab/>
        <w:tab/>
        <w:t xml:space="preserve">vpravo od ul. Mostecká o ul. Letens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ostecká </w:t>
        <w:tab/>
        <w:tab/>
        <w:tab/>
        <w:t>oboustranně od Malostranského nám. po Karlův most</w:t>
        <w:tab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 Lužického semináře  </w:t>
        <w:tab/>
        <w:t xml:space="preserve">oboustranně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Kampě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Říční </w:t>
        <w:tab/>
        <w:tab/>
        <w:tab/>
        <w:tab/>
        <w:t xml:space="preserve">oboustranně od Malostranského nábř. Po ul. Šeříkov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Šeříková </w:t>
        <w:tab/>
        <w:tab/>
        <w:tab/>
        <w:t xml:space="preserve">oboustranně od ul. Říční po ul. Vítězn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ítězná </w:t>
        <w:tab/>
        <w:tab/>
        <w:tab/>
        <w:t xml:space="preserve">oboustranně od ul. Šeříková po Janáčkovo nábř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anáčkovo nábř. </w:t>
        <w:tab/>
        <w:tab/>
        <w:t xml:space="preserve">oboustranně od ul. Vítězná o ul. Kořenského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břeží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Hořejší nábř.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vornosti </w:t>
        <w:tab/>
        <w:tab/>
        <w:tab/>
        <w:t>oboustranně od ul. Lidická po ul. Vltavská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borovská </w:t>
        <w:tab/>
        <w:tab/>
        <w:tab/>
        <w:t xml:space="preserve">oboustranně od ul. V botanice po ul. Lidická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A dopravu značkou B 28 „zákaz zastavení“ (s časovým omezením 15.5.2003 – 19.5.2003) místní komunikace v Praze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Linhartská </w:t>
        <w:tab/>
        <w:tab/>
        <w:tab/>
        <w:t>oboustranně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 radnice </w:t>
        <w:tab/>
        <w:tab/>
        <w:tab/>
        <w:t xml:space="preserve">oboustranně od ul. Linhartská  po Malé ná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alé nám. </w:t>
        <w:tab/>
        <w:tab/>
        <w:tab/>
        <w:t>v celém rozsah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jc w:val="center"/>
        <w:rPr/>
      </w:pPr>
      <w:r>
        <w:rPr/>
        <w:t>Takže nejlépe nevyjíždět, tento den se po Praze hlavně běhá. Auta nechejte doma. A hlavně pozor na značky „zákaz zastavení“!!!! Jinak poběžíte pro auto až na odtahové parkoviště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ažský Mezinárodní Maraton děkuje všem motoristům za pochopení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2:00Z</dcterms:created>
  <dc:creator>PIM</dc:creator>
  <dc:description/>
  <dc:language>en-US</dc:language>
  <cp:lastModifiedBy>Michaela Hronová</cp:lastModifiedBy>
  <dcterms:modified xsi:type="dcterms:W3CDTF">2003-05-13T20:11:00Z</dcterms:modified>
  <cp:revision>4</cp:revision>
  <dc:subject/>
  <dc:title>Termín: </dc:title>
</cp:coreProperties>
</file>